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UẦN 1</w:t>
      </w:r>
    </w:p>
    <w:p>
      <w:pPr>
        <w:pStyle w:val="Normal"/>
        <w:jc w:val="right"/>
        <w:rPr>
          <w:rFonts w:ascii=".VnUniverse" w:hAnsi=".VnUniverse" w:cs=".VnUniverse"/>
          <w:b/>
          <w:b/>
          <w:sz w:val="52"/>
          <w:szCs w:val="52"/>
        </w:rPr>
      </w:pPr>
      <w:r>
        <w:rPr>
          <w:rFonts w:cs=".VnUniverse" w:ascii=".VnUniverse" w:hAnsi=".VnUniverse"/>
          <w:b/>
          <w:sz w:val="52"/>
          <w:szCs w:val="52"/>
        </w:rPr>
      </w:r>
    </w:p>
    <w:p>
      <w:pPr>
        <w:pStyle w:val="Normal"/>
        <w:rPr>
          <w:rFonts w:ascii=".VnUniverse" w:hAnsi=".VnUniverse" w:cs=".VnUniverse"/>
          <w:b/>
          <w:b/>
        </w:rPr>
      </w:pPr>
      <w:r>
        <w:rPr>
          <w:rFonts w:eastAsia=".VnUniverse" w:cs=".VnUniverse" w:ascii=".VnUniverse" w:hAnsi=".VnUniverse"/>
          <w:b/>
        </w:rPr>
        <w:t xml:space="preserve">                   </w:t>
      </w:r>
      <w:r>
        <w:rPr>
          <w:rFonts w:cs=".VnUniverse" w:ascii=".VnUniverse" w:hAnsi=".VnUniverse"/>
          <w:b/>
        </w:rPr>
        <w:t>Ngµy so¹n: 17/8/2012</w:t>
      </w:r>
    </w:p>
    <w:p>
      <w:pPr>
        <w:pStyle w:val="Normal"/>
        <w:rPr>
          <w:rFonts w:ascii=".VnUniverse" w:hAnsi=".VnUniverse" w:cs=".VnUniverse"/>
          <w:b/>
          <w:b/>
        </w:rPr>
      </w:pPr>
      <w:r>
        <w:rPr>
          <w:rFonts w:cs=".VnUniverse" w:ascii=".VnUniverse" w:hAnsi=".VnUniverse"/>
          <w:b/>
        </w:rPr>
        <w:tab/>
        <w:t xml:space="preserve">          Ngµy gi¶ng: Thø hai, ngµy 20 th¸ng 8 n¨m 2012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>Tiết 1: Ôn tập các số đến 100 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FF0000"/>
          <w:sz w:val="36"/>
          <w:szCs w:val="36"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  <w:iCs/>
          <w:u w:val="single"/>
        </w:rPr>
        <w:t>1. Mục tiêu</w:t>
      </w:r>
      <w:r>
        <w:rPr>
          <w:rFonts w:cs="Times New Roman" w:ascii="Times New Roman" w:hAnsi="Times New Roman"/>
          <w:b/>
          <w:iCs/>
        </w:rPr>
        <w:t>:  Giúp học sinh ôn tập về:</w:t>
      </w:r>
    </w:p>
    <w:p>
      <w:pPr>
        <w:pStyle w:val="Normal"/>
        <w:ind w:hanging="1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Cách đọc, viết các số đến 100 000.</w:t>
      </w:r>
    </w:p>
    <w:p>
      <w:pPr>
        <w:pStyle w:val="Normal"/>
        <w:ind w:hanging="1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Phân tích cấu tạo số.</w:t>
      </w:r>
    </w:p>
    <w:p>
      <w:pPr>
        <w:pStyle w:val="Normal"/>
        <w:ind w:hanging="1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Rèn tính cẩn thận, chính xác.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  <w:iCs/>
          <w:u w:val="single"/>
        </w:rPr>
        <w:t>2. Đồ dùng dạy học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Normal"/>
        <w:ind w:hanging="1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Sgk, sgv.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  <w:iCs/>
          <w:u w:val="single"/>
        </w:rPr>
        <w:t>3. Các hoạt động dạy và học cơ bản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6"/>
      </w:tblGrid>
      <w:tr>
        <w:trPr>
          <w:trHeight w:val="224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u w:val="single"/>
              </w:rPr>
              <w:t>Kiểm tra bài cũ: (3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iáo viên kiểm tra sách vở đồ dùng học tập của học si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</w:rPr>
              <w:t>: (30’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 Gtb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 Ôn lại cách đọc số, viết số và các hà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>Gv viết số: 8352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êu chữ số hàng đơn vị, chục nghìn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+ Nêu giá trị của từng số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</w:t>
              <w:softHyphen/>
              <w:softHyphen/>
              <w:t>ương ứng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</w:t>
              <w:softHyphen/>
              <w:softHyphen/>
              <w:t>ưa tiếp: 83001, 80201, 80001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êu mối liên hệ giữa hai hàng liền kề nha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+ Nêu ví dụ về số tròn chục tròn trăm, tròn nghìn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. Thực hàn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êu quy luật viết các số trong dãy số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Vậy sau số 8000 là số nào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hốt lại lời giải đú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h</w:t>
              <w:softHyphen/>
              <w:softHyphen/>
              <w:t>ướng dẫ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25 = 7000 + 800 + 20+ 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hốt lại: Giá  trị của các chữ số phụ thuộc vào vị trí đứng của nó trong số đó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</w:rPr>
              <w:t>Bài tập 4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Muốn tính chu vi của một hình ta làm nh</w:t>
              <w:softHyphen/>
              <w:softHyphen/>
              <w:t>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Gv h</w:t>
              <w:softHyphen/>
              <w:softHyphen/>
              <w:t xml:space="preserve">ướng dẫn giải bằng 2 cách.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4.  Củng cố dặn d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Gv đọc, hs viết các số: 70290; 1141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làm bài tập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ể sách vở lên bà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số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các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chục = 10 đơn v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</w:rPr>
              <w:t>1 trăm = 10 ch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nghìn = 10 tră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ấy ví dụ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Số trư</w:t>
              <w:softHyphen/>
              <w:softHyphen/>
              <w:t>ớc kém số sau 1000 đơn v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, đọc kết quả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a, 7000, 8000, 9000,10000,..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b, 0, 10 000, 20 000, 30 000,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 đổi chéo vở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 nhận xét giá trị của từng chữ số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và chữ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bài bạ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Tính tổng độ dài các cạ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Hs quan sát hình H, nêu cách làm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nhiều cách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1: Chu vi của hình H là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8 + 18 + 12 + (18 - 9) + ( 18 -12) + 9 = 72 ( c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C2:  18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>4 = 72 (cm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</w:rPr>
              <w:t>Đáp số: 72 c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đọc số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----------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Ëp ®ä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1: </w:t>
      </w:r>
      <w:r>
        <w:rPr>
          <w:rFonts w:cs=".VnAristote" w:ascii=".VnAristote" w:hAnsi=".VnAristote"/>
          <w:b/>
          <w:sz w:val="52"/>
          <w:szCs w:val="52"/>
        </w:rPr>
        <w:t>DÕ mÌn bªnh vùc kÎ yÕu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MỤC TIÊU BÀI HỌ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ọc rành mạch, trôi chảy; b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ầu có giọ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ọc phù hợp tính cách của nhân vật (Nhà Trò, Dế Mèn )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Hiểu nội dung bài: Ca ngợi Dế Mèn có tấm lòng nghĩ hiệp – bênh vực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yếu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hát hiện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những lời nói, cử chỉ cho thấy tấm lòng nghĩa hiệp của Dế Mèn; b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ầu biết nhận xét về một nhân vật trong bài. (trả lời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các câu hỏi trong SGK 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* GD quyền trẻ em: Bì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ẳng giữa kẻ mạnh và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yếu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I. CÁC KĨ N</w:t>
      </w:r>
      <w:r>
        <w:rPr>
          <w:rFonts w:cs="Times New Roman" w:ascii="Times New Roman" w:hAnsi="Times New Roman"/>
          <w:u w:val="single"/>
        </w:rPr>
        <w:t>Ă</w:t>
      </w:r>
      <w:r>
        <w:rPr>
          <w:rFonts w:cs="Times New Roman" w:ascii="Times New Roman" w:hAnsi="Times New Roman"/>
          <w:u w:val="single"/>
        </w:rPr>
        <w:t>NG SỐNG C</w:t>
      </w:r>
      <w:r>
        <w:rPr>
          <w:rFonts w:cs="Times New Roman" w:ascii="Times New Roman" w:hAnsi="Times New Roman"/>
          <w:u w:val="single"/>
        </w:rPr>
        <w:t>Ơ</w:t>
      </w:r>
      <w:r>
        <w:rPr>
          <w:rFonts w:cs="Times New Roman" w:ascii="Times New Roman" w:hAnsi="Times New Roman"/>
          <w:u w:val="single"/>
        </w:rPr>
        <w:t xml:space="preserve"> BẢN </w:t>
      </w:r>
      <w:r>
        <w:rPr>
          <w:rFonts w:cs="Times New Roman" w:ascii="Times New Roman" w:hAnsi="Times New Roman"/>
          <w:u w:val="single"/>
        </w:rPr>
        <w:t>ĐƯ</w:t>
      </w:r>
      <w:r>
        <w:rPr>
          <w:rFonts w:cs="Times New Roman" w:ascii="Times New Roman" w:hAnsi="Times New Roman"/>
          <w:u w:val="single"/>
        </w:rPr>
        <w:t>ỢC GIÁO DỤC TRONG BÀ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ể hiện sự cảm thô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ự nhận thức về bản thân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II. CÁC P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PHÁP / KĨ THUẬT DẠY HỌC TÍCH CỰC CÓ THỂ SỬ DỤ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Hỏi 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ảo luận nhó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vai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V. P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TIỆN DẠY HỌ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Sgk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. TIẾN TRÌNH DẠY HỌC</w:t>
      </w:r>
    </w:p>
    <w:p>
      <w:pPr>
        <w:pStyle w:val="Normal"/>
        <w:tabs>
          <w:tab w:val="clear" w:pos="720"/>
          <w:tab w:val="left" w:pos="186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1"/>
        <w:gridCol w:w="418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Mở đầu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giới thiệu 5 chủ điểm trong SGK. Tiếng Việt 4, tập 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Gtb: Gv giới thiệu chủ điểm và bài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H</w:t>
              <w:softHyphen/>
              <w:t>ướng dẫn luyện đọc, tìm hiểu bà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a. Luyện đọc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hia làm 4 đoạ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ết hợp sửa phát âm, ngắt hơi câu d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hiểu ngắn chùn chùn là nh</w:t>
              <w:softHyphen/>
              <w:t>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“</w:t>
            </w:r>
            <w:r>
              <w:rPr>
                <w:rFonts w:cs="Times New Roman" w:ascii="Times New Roman" w:hAnsi="Times New Roman"/>
                <w:iCs/>
              </w:rPr>
              <w:t>thui thủi” nghĩa là như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mẫu toàn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b. Tìm hiểu bà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Đọc “từ đầu ... vẫn khóc”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ể tìm những chi tiết cho thấy chị nhà Trò rất yếu ớt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oàn cảnh của chị Nhà Trò ntn 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tiểu kết, chuyển ý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ọc đoạn còn lại và cho biết: Nhà Trò bị bọn Nhện đe doạ như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>Gv tiểu kết, chuyển 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Đại ý: Ca ngợi Dế Mèn có tấm lòng nghĩ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iệp, sẵn sàng bênh vực, che chở cho kẻ yếu đuối, cô đ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. Đọc diễn cảm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ọc sinh đọc nối tiếp đoạn của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reo bảng phụ ghi đoạ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“ </w:t>
            </w:r>
            <w:r>
              <w:rPr>
                <w:rFonts w:cs="Times New Roman" w:ascii="Times New Roman" w:hAnsi="Times New Roman"/>
                <w:iCs/>
              </w:rPr>
              <w:t>Năm trư</w:t>
              <w:softHyphen/>
              <w:t>ớc .. kẻ yếu”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mẫ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đọc theo nhó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tuyên dương học si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3.Củng cố, dặn dò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Em có cảm nghĩ gì về nhân vật Dế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èn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* GV liên hệ GD: Bình </w:t>
            </w:r>
            <w:r>
              <w:rPr>
                <w:rFonts w:cs="Times New Roman" w:ascii="Times New Roman" w:hAnsi="Times New Roman"/>
                <w:iCs/>
              </w:rPr>
              <w:t>đ</w:t>
            </w:r>
            <w:r>
              <w:rPr>
                <w:rFonts w:cs="Times New Roman" w:ascii="Times New Roman" w:hAnsi="Times New Roman"/>
                <w:iCs/>
              </w:rPr>
              <w:t>ẳng giữa kẻ mạnh và ng</w:t>
            </w:r>
            <w:r>
              <w:rPr>
                <w:rFonts w:cs="Times New Roman" w:ascii="Times New Roman" w:hAnsi="Times New Roman"/>
                <w:iCs/>
              </w:rPr>
              <w:t>ư</w:t>
            </w:r>
            <w:r>
              <w:rPr>
                <w:rFonts w:cs="Times New Roman" w:ascii="Times New Roman" w:hAnsi="Times New Roman"/>
                <w:iCs/>
              </w:rPr>
              <w:t xml:space="preserve">ời yếu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5496" w:right="104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nối tiếp các đoạ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chú giả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nối tiếp lần 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gắn quá đáng, trông rất khó co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ô đơn, lặng lẽ một mình, không b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theo cặ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cả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thầ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+ gầy yếu, như mới lột, cánh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ỏng, ngắn chùn chùn, ch</w:t>
              <w:softHyphen/>
              <w:t>a quen mở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hà Trò bất hạnh, đáng th</w:t>
              <w:softHyphen/>
              <w:t>ươ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bắt, vặt chân cánh, ăn thị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đừng sợ .. xoè hai cánh ra...dắt 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Dế Mèn bênh vực Nhà Tr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đ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nối tiếp các đoạ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phát biểu, lớp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1 hs đọc lạ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theo nhó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hi đ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chÝnh t¶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1: </w:t>
      </w:r>
      <w:r>
        <w:rPr>
          <w:rFonts w:cs="Times New Roman" w:ascii="Times New Roman" w:hAnsi="Times New Roman"/>
          <w:b/>
          <w:iCs/>
          <w:sz w:val="36"/>
          <w:szCs w:val="36"/>
        </w:rPr>
        <w:t>Dế Mèn bênh vực kẻ yếu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  <w:u w:val="single"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Nghe-viết đúng trình bày đúng bài CT ; không mắc quá 5 lỗi trong bài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Làm đúng bài tập phân biệt những tiếng có âm vần dễ lẫ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Rèn tính chính xác, tỉ mỉ, sạch sẽ cho học sinh.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ảng phụ ghi nội dung bài 2.</w:t>
      </w:r>
    </w:p>
    <w:p>
      <w:pPr>
        <w:pStyle w:val="Normal"/>
        <w:ind w:left="-1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Vbt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iCs/>
          <w:u w:val="single"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99"/>
        <w:gridCol w:w="44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u w:val="single"/>
              </w:rPr>
              <w:t>A. Mở đầu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iáo viên kiểm tra sách vở, đồ dù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 Gtb</w:t>
            </w:r>
            <w:r>
              <w:rPr>
                <w:rFonts w:cs="Times New Roman" w:ascii="Times New Roman" w:hAnsi="Times New Roman"/>
                <w:iCs/>
              </w:rPr>
              <w:t>: Trực tiế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2. H</w:t>
              <w:softHyphen/>
              <w:softHyphen/>
              <w:t>ướng dẫn nghe viết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đoạn chính tả cần viế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+ Đoạn văn gồm mấy câu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+ Trong đoạn có những danh từ riêng nào, cách viết nh</w:t>
              <w:softHyphen/>
              <w:softHyphen/>
              <w:t>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</w:t>
              <w:softHyphen/>
              <w:softHyphen/>
              <w:t>ưa cho học sinh viết từ dễ sa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cỏ x</w:t>
              <w:softHyphen/>
              <w:softHyphen/>
              <w:t>ước, tỉ tê, ngắn chùn chù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Gv l</w:t>
              <w:softHyphen/>
              <w:softHyphen/>
              <w:t>ưu ý hs cách trình bày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+ Tên bài viết giữa dò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+ Tiếng đầu đoạn lùi 1 ô, viết hoa. Sau chấm xuống dòng viết lùi một ô, viết ho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từng câ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Gv đọc bài cho học sinh viế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Gv chấm 5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Nhận xét ch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3. H</w:t>
              <w:softHyphen/>
              <w:softHyphen/>
              <w:t>ướng dẫn làm bài tập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êu yêu cầu bà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hốt lời giải đú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khen ngợi các em giải đố nhanh, đú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Gv lư</w:t>
              <w:softHyphen/>
              <w:softHyphen/>
              <w:t>u ý hs những từ dễ lẫn để viết đúng chính tả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Về nhà hoàn thành bài tậ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ình bày sách vở của mì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eo dõi Sgk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danh từ riêng, viết ho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Hs viết nháp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gấp sách và viết bà.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soát lại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ổi chéo vở soát lỗ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êu lại yêu cầ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bài Vbt, 2 hs làm bảng phụ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bài làm rồi chữa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ời giải:  Lẫn, nở nang, béo lẳn, chắc nịch, lông mày, loà xoà, làm ch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đoạn văn đã hoàn chỉ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êu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i giải đố nha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báo cáo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lên viết từ khó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®¹o ®øc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3300"/>
        </w:rPr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>Tiết 1: Trung thực trong học tập</w:t>
      </w:r>
    </w:p>
    <w:p>
      <w:pPr>
        <w:pStyle w:val="Normal"/>
        <w:rPr>
          <w:rFonts w:ascii="Times New Roman" w:hAnsi="Times New Roman" w:cs="Times New Roman"/>
          <w:iCs/>
          <w:color w:val="003300"/>
        </w:rPr>
      </w:pPr>
      <w:r>
        <w:rPr>
          <w:rFonts w:cs="Times New Roman" w:ascii="Times New Roman" w:hAnsi="Times New Roman"/>
          <w:iCs/>
          <w:color w:val="0033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. MỤC TIÊU BÀI HỌ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:  Giúp học sinh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Nêu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một số biểu hiện của trung thực trong học tập 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- Biết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: Trung thực trong học tập giúp em học tập tiến bộ,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mọi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yêu mến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- Hiểu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trung thực trong học tập là trách nhiệm của HS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- Có thá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 và hành vi trung thực trong học tập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GD t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t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ởng Hồ Chí Minh: Trung thực trong học tập chính là thực hiện theo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iều Bác Hồ dạy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* GD giới và quyền trẻ em: Quyền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học tập của các em trai và em gá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Trung thực trong học tập là thực hiện tốt quyền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học của trẻ em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I. CÁC KĨ N</w:t>
      </w:r>
      <w:r>
        <w:rPr>
          <w:rFonts w:cs="Times New Roman" w:ascii="Times New Roman" w:hAnsi="Times New Roman"/>
          <w:u w:val="single"/>
        </w:rPr>
        <w:t>Ă</w:t>
      </w:r>
      <w:r>
        <w:rPr>
          <w:rFonts w:cs="Times New Roman" w:ascii="Times New Roman" w:hAnsi="Times New Roman"/>
          <w:u w:val="single"/>
        </w:rPr>
        <w:t>NG SỐNG C</w:t>
      </w:r>
      <w:r>
        <w:rPr>
          <w:rFonts w:cs="Times New Roman" w:ascii="Times New Roman" w:hAnsi="Times New Roman"/>
          <w:u w:val="single"/>
        </w:rPr>
        <w:t>Ơ</w:t>
      </w:r>
      <w:r>
        <w:rPr>
          <w:rFonts w:cs="Times New Roman" w:ascii="Times New Roman" w:hAnsi="Times New Roman"/>
          <w:u w:val="single"/>
        </w:rPr>
        <w:t xml:space="preserve"> BẢN </w:t>
      </w:r>
      <w:r>
        <w:rPr>
          <w:rFonts w:cs="Times New Roman" w:ascii="Times New Roman" w:hAnsi="Times New Roman"/>
          <w:u w:val="single"/>
        </w:rPr>
        <w:t>ĐƯ</w:t>
      </w:r>
      <w:r>
        <w:rPr>
          <w:rFonts w:cs="Times New Roman" w:ascii="Times New Roman" w:hAnsi="Times New Roman"/>
          <w:u w:val="single"/>
        </w:rPr>
        <w:t>ỢC GIÁO DỤC TRONG BÀI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ự nhận thức về sự trung thực trong học tập của bản thân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bình luận, phê phán những hành vi không trung thực trong học tậ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àm chủ bản thân trong học tập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II. CÁC P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PHÁP / KĨ THUẬT DẠY HỌC TÍCH CỰC CÓ THỂ SỬ DỤ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ảo luậ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Giải quyế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V. P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TIỆN DẠY HỌ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St truyện, những tấm gương trung thực trong học tập 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. TIẾN TRÌNH DẠY HỌC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94"/>
        <w:gridCol w:w="44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3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A. 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iáo viên kiểm tra sách vở, đồ dù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.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 Gtb</w:t>
            </w:r>
            <w:r>
              <w:rPr>
                <w:rFonts w:cs="Times New Roman" w:ascii="Times New Roman" w:hAnsi="Times New Roman"/>
                <w:iCs/>
              </w:rPr>
              <w:t>: Trực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2. Nội dung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1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Xử lí tình huố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xem tranh, đọc tình huố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cách giải quyết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ếu em là Long , em sẽ chọn cách giải quyết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* Kl: Cách giải quyết c, là phù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ợp và thể hiện tính trung thực trong học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+ Kể thêm một số việc làm thể hiện tính trung thực trong học tập, trung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ực trong học tập có ích lợi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* Ghi nhớ: 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2: Bài tập 1. 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Gv h</w:t>
              <w:softHyphen/>
              <w:t>ướng dẫn hs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* Kl: Việc làm c, là thể hiện trung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ực trong học tập. Việc làm a, b, d là thiếu trung thực trong học tậ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3: Bài tập 2.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êu từng ý yêu cầu hs lựa chọ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ết luận: Tán thành ý kiến b và c, không tán thành ý kiến 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3.  Củng cố, dặn dò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Em hãy kể những việc làm thể hiện tính trung thự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* GD giới và quyền trẻ em: Quyền </w:t>
            </w:r>
            <w:r>
              <w:rPr>
                <w:rFonts w:cs="Times New Roman" w:ascii="Times New Roman" w:hAnsi="Times New Roman"/>
                <w:iCs/>
              </w:rPr>
              <w:t>đư</w:t>
            </w:r>
            <w:r>
              <w:rPr>
                <w:rFonts w:cs="Times New Roman" w:ascii="Times New Roman" w:hAnsi="Times New Roman"/>
                <w:iCs/>
              </w:rPr>
              <w:t>ợc học tập của các em trai và em gá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Trung thực trong học tập là thực hiện tốt quyền </w:t>
            </w:r>
            <w:r>
              <w:rPr>
                <w:rFonts w:cs="Times New Roman" w:ascii="Times New Roman" w:hAnsi="Times New Roman"/>
                <w:iCs/>
              </w:rPr>
              <w:t>đư</w:t>
            </w:r>
            <w:r>
              <w:rPr>
                <w:rFonts w:cs="Times New Roman" w:ascii="Times New Roman" w:hAnsi="Times New Roman"/>
                <w:iCs/>
              </w:rPr>
              <w:t>ợc học của trẻ e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GD t</w:t>
            </w:r>
            <w:r>
              <w:rPr>
                <w:rFonts w:cs="Times New Roman" w:ascii="Times New Roman" w:hAnsi="Times New Roman"/>
                <w:iCs/>
              </w:rPr>
              <w:t>ư</w:t>
            </w:r>
            <w:r>
              <w:rPr>
                <w:rFonts w:cs="Times New Roman" w:ascii="Times New Roman" w:hAnsi="Times New Roman"/>
                <w:iCs/>
              </w:rPr>
              <w:t xml:space="preserve"> t</w:t>
            </w:r>
            <w:r>
              <w:rPr>
                <w:rFonts w:cs="Times New Roman" w:ascii="Times New Roman" w:hAnsi="Times New Roman"/>
                <w:iCs/>
              </w:rPr>
              <w:t>ư</w:t>
            </w:r>
            <w:r>
              <w:rPr>
                <w:rFonts w:cs="Times New Roman" w:ascii="Times New Roman" w:hAnsi="Times New Roman"/>
                <w:iCs/>
              </w:rPr>
              <w:t>ởng Hồ Chí Minh: Trung thực trong học tập chính là thực hiện theo n</w:t>
            </w:r>
            <w:r>
              <w:rPr>
                <w:rFonts w:cs="Times New Roman" w:ascii="Times New Roman" w:hAnsi="Times New Roman"/>
                <w:iCs/>
              </w:rPr>
              <w:t>ă</w:t>
            </w:r>
            <w:r>
              <w:rPr>
                <w:rFonts w:cs="Times New Roman" w:ascii="Times New Roman" w:hAnsi="Times New Roman"/>
                <w:iCs/>
              </w:rPr>
              <w:t xml:space="preserve">m </w:t>
            </w:r>
            <w:r>
              <w:rPr>
                <w:rFonts w:cs="Times New Roman" w:ascii="Times New Roman" w:hAnsi="Times New Roman"/>
                <w:iCs/>
              </w:rPr>
              <w:t>đ</w:t>
            </w:r>
            <w:r>
              <w:rPr>
                <w:rFonts w:cs="Times New Roman" w:ascii="Times New Roman" w:hAnsi="Times New Roman"/>
                <w:iCs/>
              </w:rPr>
              <w:t>iều Bác Hồ dạ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Nhận xét giờ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Về nhà s</w:t>
            </w:r>
            <w:r>
              <w:rPr>
                <w:rFonts w:cs="Times New Roman" w:ascii="Times New Roman" w:hAnsi="Times New Roman"/>
                <w:iCs/>
              </w:rPr>
              <w:t>ư</w:t>
            </w:r>
            <w:r>
              <w:rPr>
                <w:rFonts w:cs="Times New Roman" w:ascii="Times New Roman" w:hAnsi="Times New Roman"/>
                <w:iCs/>
              </w:rPr>
              <w:t>u tầm những tấm gư</w:t>
              <w:softHyphen/>
              <w:t>ơng, mẩu chuyện nói về tính trung thự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Hoạt động của học sin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ình bày sách vở của mì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 tranh, đọc tình huố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phát biể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M</w:t>
              <w:softHyphen/>
              <w:t>ượn tranh ảnh của bạ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ói dối đã s</w:t>
              <w:softHyphen/>
              <w:t>ưu tầm nh</w:t>
              <w:softHyphen/>
              <w:t>ưng quê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hận lỗi, hứa sẽ sư</w:t>
              <w:softHyphen/>
              <w:t>u tầm, nộp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Hs thảo luận, phân tích </w:t>
              <w:softHyphen/>
              <w:t>ưu điểm, hạn chế của từng các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ại diện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 hs đọc ghi nhớ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của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việc cá nhâ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phát biểu chất vấn lẫn nh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ảo luận nhó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ảo luận, giải thích lí do tại sao lại chọn cách c</w:t>
              <w:softHyphen/>
              <w:t>ư xử đó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.VnUniverse" w:cs=".VnUniverse" w:ascii=".VnUniverse" w:hAnsi=".VnUniverse"/>
          <w:b/>
        </w:rPr>
        <w:t xml:space="preserve">                              </w:t>
      </w:r>
      <w:r>
        <w:rPr>
          <w:rFonts w:cs=".VnUniverse" w:ascii=".VnUniverse" w:hAnsi=".VnUniverse"/>
          <w:b/>
        </w:rPr>
        <w:t>Ngµy so¹n: 18/8/2012</w:t>
      </w:r>
    </w:p>
    <w:p>
      <w:pPr>
        <w:pStyle w:val="Normal"/>
        <w:jc w:val="right"/>
        <w:rPr>
          <w:rFonts w:ascii=".VnUniverse" w:hAnsi=".VnUniverse" w:cs=".VnUniverse"/>
          <w:b/>
          <w:b/>
        </w:rPr>
      </w:pPr>
      <w:r>
        <w:rPr>
          <w:rFonts w:cs=".VnUniverse" w:ascii=".VnUniverse" w:hAnsi=".VnUniverse"/>
          <w:b/>
        </w:rPr>
        <w:tab/>
        <w:tab/>
        <w:tab/>
        <w:tab/>
        <w:t>Ngµy gi¶ng: Thø ba, ngµy 21 th¸ng 8 n¨m 2012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o¸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2: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>Ôn tập các số đến 100 000</w:t>
      </w:r>
      <w:r>
        <w:rPr>
          <w:rFonts w:cs="Times New Roman" w:ascii="Times New Roman" w:hAnsi="Times New Roman"/>
          <w:iCs/>
        </w:rPr>
        <w:t xml:space="preserve"> ( tiếp theo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 Giúp học sinh ôn tập về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Thực hiện phép cộng, phép trừ các số có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5 chữ số, nhân (chia) số có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ến 5 chữ số với (cho) số có 1 chữ số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- Biết so sánh xếp thứ tự (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ến 4 số ) các số đến 100 000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Sgk, Vb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15"/>
        <w:gridCol w:w="466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 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Yêu cầu hs tín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025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 xml:space="preserve">6;     41376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>2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Gv nhận xét, ghi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2. 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 Gtb: Trực tiế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 Luyện tập: Giáo viên h</w:t>
              <w:softHyphen/>
              <w:t>ướng dẫn học sinh làm các bài tập trong V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uốn thực hiện phép cộng trừ số có 5 chữ số ta làm nh</w:t>
              <w:softHyphen/>
              <w:softHyphen/>
              <w:t>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uốn thực hiện nhân với số có 5 chữ số ta làm như</w:t>
              <w:softHyphen/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</w:rPr>
              <w:t>Gv củng cố b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heo dõi, lư</w:t>
              <w:softHyphen/>
              <w:softHyphen/>
              <w:t>u ý học sinh đặt tính đúng, đẹ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Gv nhận xét, chốt kết quả đúng.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uốn so sánh các số có nhiều chữ số ta làm nh</w:t>
              <w:softHyphen/>
              <w:t>ư thế nào 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hốt lại cách so sán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ọc sinh đổi chéo vở kiểm tr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rong bảng thống kê có mấy cột, mấy hàng ? Đó là hàng nào, cột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uốn tìm số tiền phải trả ta làm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</w:rPr>
              <w:t>Gv củng cố, chốt lại lời giải đú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u w:val="single"/>
              </w:rPr>
              <w:t>4. Củng cố, dặn d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 xml:space="preserve">1264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>5;     26310 : 6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ọc sinh nhắc lại cách thực hiện cộng, trừ số có 5 chữ số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lên bả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 hs lên bảng làm bài, hs dư</w:t>
              <w:softHyphen/>
              <w:t>ới lớp làm vào VB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, chữa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của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 tậ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ữa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ết quả:</w:t>
            </w:r>
          </w:p>
          <w:p>
            <w:pPr>
              <w:pStyle w:val="Normal"/>
              <w:tabs>
                <w:tab w:val="clear" w:pos="720"/>
                <w:tab w:val="center" w:pos="207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 xml:space="preserve">62437;  74137;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êu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kết quả, đổi chéo vở kiểm tr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bảng thống kê, quan sát mẫ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t</w:t>
              <w:softHyphen/>
              <w:t>ương tự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bài làm rồi chữa b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Giá tiền 1 (loại hàng)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>số l</w:t>
              <w:softHyphen/>
              <w:t>ượng (mua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bài và chữa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LuyÖn tõ vµ c©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1: </w:t>
      </w:r>
      <w:r>
        <w:rPr>
          <w:rFonts w:cs="Times New Roman" w:ascii="Times New Roman" w:hAnsi="Times New Roman"/>
          <w:b/>
          <w:iCs/>
          <w:sz w:val="36"/>
          <w:szCs w:val="36"/>
        </w:rPr>
        <w:t>Cấu tạo của tiếng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Nắm đ</w:t>
        <w:softHyphen/>
        <w:softHyphen/>
        <w:t xml:space="preserve">ược cấu tạo ba phần của tiếng ( â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ầu, vần, thanh ) – ND ghi nhớ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iền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các bộ phận cấu tạo của từng tiếng trong câu tục ngữ ở  BT1 vào bảng mẫu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Bảng phụ ghi cấu tạo của tiếng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Vbt, Sgk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: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91"/>
        <w:gridCol w:w="436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A .Mở đầu</w:t>
            </w:r>
            <w:r>
              <w:rPr>
                <w:rFonts w:cs="Times New Roman" w:ascii="Times New Roman" w:hAnsi="Times New Roman"/>
                <w:iCs/>
              </w:rPr>
              <w:t>: kiểm tra sách vở của H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B. 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1.Gtb</w:t>
            </w:r>
            <w:r>
              <w:rPr>
                <w:rFonts w:cs="Times New Roman" w:ascii="Times New Roman" w:hAnsi="Times New Roman"/>
                <w:iCs/>
              </w:rPr>
              <w:t>: trực tiế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2. Nhận xét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đọc và làm vào VBT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kết hợp ghi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+ Tiếng “bầu” do bộ phận nào tạo thành ? (do 1 âm đầu, vần, th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yêu cầu hs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Tiếng nào có đủ 3 bộ phận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Tiếng nào không có đủ bộ phận nh</w:t>
              <w:softHyphen/>
              <w:softHyphen/>
              <w:t>ư tiếng “ bầu”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+ Bộ phận nào bắt buộc phải c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ặt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Kl: Trong tiếng thì vần và thanh bắt buộc phải có mặt ( âm đầu có thể vắng mặ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u w:val="single"/>
              </w:rPr>
              <w:t>Ghi nhớ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ọc nghi nhớ, cho vdụ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4. Luyện tập</w:t>
            </w:r>
            <w:r>
              <w:rPr>
                <w:rFonts w:cs="Times New Roman" w:ascii="Times New Roman" w:hAnsi="Times New Roman"/>
                <w:iCs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giao nhiệm vụ mỗi bàn phân tích 2, 3 tiế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Gv nhận xét, chốt: Mỗi tiếng gồm 3 bộ phận: thanh, vần, âm đầu như</w:t>
              <w:softHyphen/>
              <w:t>ng có những tiếng không có âm đầu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hư</w:t>
              <w:softHyphen/>
              <w:softHyphen/>
              <w:t>ớng dẫn hs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Củng cố, dặn dò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iếng gồm có những bộ phận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i tìm nha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, Tiếng đủ 3 bộ phậ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 Tiếng vắng âm đầ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.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Hoạt động của của học sinh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lắng ngh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phần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báo cá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âu tn: 8 tiế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bờ - âu - bâu - huyền - bầ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ả lời,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với những tiếng còn lạ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Hs đọc bài là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phát biể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 trả lời rút ra ghi nhớ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ghi nhớ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bài rồi chữ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nêu yêu cầu của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suy nghĩ giải câu đố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báo cá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ao, sa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, bổ sung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KÓ chuyÖn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1: </w:t>
      </w:r>
      <w:r>
        <w:rPr>
          <w:rFonts w:cs="Times New Roman" w:ascii="Times New Roman" w:hAnsi="Times New Roman"/>
          <w:b/>
          <w:iCs/>
          <w:sz w:val="36"/>
          <w:szCs w:val="36"/>
        </w:rPr>
        <w:t>Sự tích hồ Ba Bể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. Rèn kĩ năng nói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Nghe - kể lại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ừ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ạn câu chuyện theo tranh minh hoạ, kể nối tiếp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toàn bộ câu chuyện </w:t>
      </w:r>
      <w:r>
        <w:rPr>
          <w:rFonts w:cs="Times New Roman" w:ascii="Times New Roman" w:hAnsi="Times New Roman"/>
          <w:i/>
          <w:iCs/>
        </w:rPr>
        <w:t>Sự tích hồ Ba Bể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- Hiểu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ý nghĩa câu chuyện : Giải thích sự hình thành hồ Ba Bể và ca ngợi những con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giàu lòng nhân ái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GD bảo vệ môi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ng : GD ý thức BVMT , khắc phục hậu quả do thiên nhiên gây ra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Sgk, tranh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90"/>
        <w:gridCol w:w="448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A. Mở đầu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giới thiệu mục đích yêu cầu của giờ kể chuyệ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. 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 Giới thiệu bà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2. Giới thiệu hồ Ba Bể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giới thiệu hồ Ba B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 H</w:t>
              <w:softHyphen/>
              <w:t>ướng dẫn kể chuy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ể chuyện lần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ể lần 2 và kết hợp chỉ tra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Hs nối tiếp nhau nói về nội dung từng tra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ắc học sinh khi kể cần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Kể đúng cốt truyệ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Kể xong trao đổi với bạ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ề ý nghĩa câu chuy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Hs kể trong nhó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Thi kể tr</w:t>
              <w:softHyphen/>
              <w:t>ước lớ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tuyên dư</w:t>
              <w:softHyphen/>
              <w:t>ơng học si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hãy nêu ý nghĩa của câu chuyện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</w:t>
              <w:softHyphen/>
              <w:t>ưa ra tiêu chí để hsinh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Đúng nội du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Kết hợp tốt điệu bộ, giọng k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êu đư</w:t>
              <w:softHyphen/>
              <w:t>ợc ý nghĩa câu chuy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u w:val="single"/>
              </w:rPr>
              <w:t>4. Củng cố, dặn dò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âu chuyện khuyên dăn chúng ta điều gì ? Hãy tìm những câu chuyện khuyên dăn con ngư</w:t>
              <w:softHyphen/>
              <w:t>ời  sống nhân hậu sẽ đư</w:t>
              <w:softHyphen/>
              <w:t>ợc hạnh phú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D ý thức BVMT , khắc phục hậu quả do thiên nhiên gây r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, tuyên dương những h/s kể chuyện tố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kể lại chuyện cho ngư</w:t>
              <w:softHyphen/>
              <w:t>ời thân ngh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 tranh minh ho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ắng nghe kết hợp quan sát tra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phát biểu ý kiến của mì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Hs kể nối tiếp đoạn trong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n sau đó một em kể lại toàn bộ câu chuy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Đại diện vài học sinh kể nối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iếp câu chuyện theo tra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hi kể cả câu chuyện, trao đổi ý nghĩa câu chuyện với các b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Giải thích sự hình thành hồ Ba B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a ngợi con ngư</w:t>
              <w:softHyphen/>
              <w:t>ời giàu lòng nhân á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Lớp nhận xét bình chọn bạn kể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huyện ha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ó tấm lòng nhân ái, luôn biết giúp đỡ ngư</w:t>
              <w:softHyphen/>
              <w:t>ời khác 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ấm Cám,.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Universe" w:hAnsi=".VnUniverse" w:cs=".VnUniverse"/>
          <w:b/>
          <w:b/>
        </w:rPr>
      </w:pPr>
      <w:r>
        <w:rPr>
          <w:rFonts w:eastAsia=".VnUniverse" w:cs=".VnUniverse" w:ascii=".VnUniverse" w:hAnsi=".VnUniverse"/>
          <w:b/>
        </w:rPr>
        <w:t xml:space="preserve">                                </w:t>
      </w:r>
      <w:r>
        <w:rPr>
          <w:rFonts w:cs=".VnUniverse" w:ascii=".VnUniverse" w:hAnsi=".VnUniverse"/>
          <w:b/>
        </w:rPr>
        <w:t>Ngµy so¹n: 19/8/2012</w:t>
      </w:r>
    </w:p>
    <w:p>
      <w:pPr>
        <w:pStyle w:val="Normal"/>
        <w:jc w:val="right"/>
        <w:rPr>
          <w:rFonts w:ascii=".VnUniverse" w:hAnsi=".VnUniverse" w:cs=".VnUniverse"/>
          <w:b/>
          <w:b/>
        </w:rPr>
      </w:pPr>
      <w:r>
        <w:rPr>
          <w:rFonts w:cs=".VnUniverse" w:ascii=".VnUniverse" w:hAnsi=".VnUniverse"/>
          <w:b/>
        </w:rPr>
        <w:tab/>
        <w:tab/>
        <w:tab/>
        <w:tab/>
        <w:tab/>
        <w:tab/>
        <w:t>Ngµy gi¶ng: Thø t</w:t>
        <w:softHyphen/>
        <w:t>, ngµy 22 th¸ng 8 n¨m 2012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o¸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3: </w:t>
      </w:r>
      <w:r>
        <w:rPr>
          <w:rFonts w:cs="Times New Roman" w:ascii="Times New Roman" w:hAnsi="Times New Roman"/>
          <w:b/>
          <w:iCs/>
          <w:sz w:val="36"/>
          <w:szCs w:val="36"/>
        </w:rPr>
        <w:t>Ôn tập các số đến 100 000</w:t>
      </w:r>
      <w:r>
        <w:rPr>
          <w:rFonts w:cs="Times New Roman" w:ascii="Times New Roman" w:hAnsi="Times New Roman"/>
          <w:iCs/>
        </w:rPr>
        <w:t xml:space="preserve"> (tiếp theo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Tính nhẩm, thực hiện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phép cộng, phép trừ các số có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5 chữ số; nhân (chia)số có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ến 5 chữ số với (cho)số có một chữ số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Tính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giá trị của biểu thức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- Sgk, Vbt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2"/>
        <w:gridCol w:w="41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 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</w:rPr>
              <w:t xml:space="preserve">Yêu cầu tính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 xml:space="preserve">3256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 xml:space="preserve"> 3;    4840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>4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2. 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 Gtb: Trực tiế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  Luyện tập: Giáo viên hư</w:t>
              <w:softHyphen/>
              <w:t>ớng dẫn học sinh làm các bài tập trong Vb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iáo viên theo dõi hư</w:t>
              <w:softHyphen/>
              <w:t>ớng dẫn học si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</w:rPr>
              <w:t>Gv chốt kết quả đú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yêu cầu học sinh tự giác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có nhận xét gì về các số hạng trong biểu thứ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a thực hiện biểu thức theo thứ tự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hốt lại: Trong biểu thức có các phép tính cộng, trừ, nhân, chia ta thực hiện nhân, chia tr</w:t>
              <w:softHyphen/>
              <w:t>ước cộng, trừ sa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tên các thành phần của x trong từng phép tính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cách tìm x trong từng phép tính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l</w:t>
              <w:softHyphen/>
              <w:t xml:space="preserve">ưu ý hs trình bày đúng, đẹp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hốt kết quả đú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Yêu cầu học sinh tóm tắt bài to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óm tắt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 hàng:  64 bạ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hàng:    ... bạn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Bài toán thuộc dạng toán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ể tìm 6 hàng có bao nhiêu bạn trước tiên ta phải làm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v củng cố, khuyến khích hs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</w:rPr>
              <w:t>giải bằng 2 các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3. 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, làm bài 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2 học sinh chữa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nêu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 và chữ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q’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91706;  79099;  10492; 317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số tròn tră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trái sang phả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Hs làm t</w:t>
              <w:softHyphen/>
              <w:t>ương tự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kết quả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1000; 60 000; 4000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nhắc lạ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phát biểu,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hận xét, chữa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Đáp á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,  x + 527 =  189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</w:rPr>
              <w:t>x   =  1892 – 52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</w:rPr>
              <w:t>x   =  136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  992; 217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lên bảng tóm tắt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ìm số bạn ở 1 hà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bài và chữ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giả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ột hàng có số bạn là:</w:t>
            </w:r>
          </w:p>
          <w:p>
            <w:pPr>
              <w:pStyle w:val="Normal"/>
              <w:ind w:left="16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64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>4 = 16 (bạ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áu hàng có số bạn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16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 xml:space="preserve"> 6 =  96 (bạ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</w:rPr>
              <w:t>Đáp số: 96 bạ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------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Ëp ®äc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2: </w:t>
      </w:r>
      <w:r>
        <w:rPr>
          <w:rFonts w:cs="Times New Roman" w:ascii="Times New Roman" w:hAnsi="Times New Roman"/>
          <w:b/>
          <w:iCs/>
          <w:sz w:val="36"/>
          <w:szCs w:val="36"/>
        </w:rPr>
        <w:t>Mẹ ố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u w:val="single"/>
        </w:rPr>
        <w:t>. MỤC TIÊU BÀI HỌ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Đọc rành mạch, trôi chảy; b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ầu biế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ọc diễn cảm 1,2 khổ th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với giọng nhẹ nhàng, tình cảm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Hiểu ND bài : Tình cảm yêu t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sâu sắc và tấm lòng hiếu thảo, biết 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>n của bạn nhỏ với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i mẹ bị ốm. (trả lời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các câu hỏi 1,2,3; thuộc ít nhất 1 khổ th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trong bài 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*  GD quyền trẻ em: Quyền và nghĩa vụ của cha mẹ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ối với con cái và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ợc lại(quan tâm ch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 sóc và yêu t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u w:val="single"/>
        </w:rPr>
        <w:t>CÁC KĨ N</w:t>
      </w:r>
      <w:r>
        <w:rPr>
          <w:rFonts w:cs="Times New Roman" w:ascii="Times New Roman" w:hAnsi="Times New Roman"/>
          <w:u w:val="single"/>
        </w:rPr>
        <w:t>Ă</w:t>
      </w:r>
      <w:r>
        <w:rPr>
          <w:rFonts w:cs="Times New Roman" w:ascii="Times New Roman" w:hAnsi="Times New Roman"/>
          <w:u w:val="single"/>
        </w:rPr>
        <w:t>NG SỐNG C</w:t>
      </w:r>
      <w:r>
        <w:rPr>
          <w:rFonts w:cs="Times New Roman" w:ascii="Times New Roman" w:hAnsi="Times New Roman"/>
          <w:u w:val="single"/>
        </w:rPr>
        <w:t>Ơ</w:t>
      </w:r>
      <w:r>
        <w:rPr>
          <w:rFonts w:cs="Times New Roman" w:ascii="Times New Roman" w:hAnsi="Times New Roman"/>
          <w:u w:val="single"/>
        </w:rPr>
        <w:t xml:space="preserve"> BẢN </w:t>
      </w:r>
      <w:r>
        <w:rPr>
          <w:rFonts w:cs="Times New Roman" w:ascii="Times New Roman" w:hAnsi="Times New Roman"/>
          <w:u w:val="single"/>
        </w:rPr>
        <w:t>ĐƯ</w:t>
      </w:r>
      <w:r>
        <w:rPr>
          <w:rFonts w:cs="Times New Roman" w:ascii="Times New Roman" w:hAnsi="Times New Roman"/>
          <w:u w:val="single"/>
        </w:rPr>
        <w:t>ỢC GIÁO DỤC TRONG BÀI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hể hiện sự cảm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ự nhận thức về bản thân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II. CÁC P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PHÁP / KĨ THUẬT DẠY HỌC TÍCH CỰC CÓ THỂ SỬ DỤ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ải nghiệm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rình bày ý kiến cá nhân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V. P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TIỆN DẠY HỌC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ảng phụ viết khổ thơ cần luyện đọc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Sgk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. TIẾN TRÌNH DẠY HỌC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70"/>
        <w:gridCol w:w="43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A.  Kiểm tra bài cũ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đọc bài Dế Mèn bênh vực kẻ yếu và trả lời câu hỏi: Cử chỉ, lời nói nào của Dế Mèn nói lên tấm lòng nghĩa hiệp của Dế Mèn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. 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 Gtb</w:t>
            </w:r>
            <w:r>
              <w:rPr>
                <w:rFonts w:cs="Times New Roman" w:ascii="Times New Roman" w:hAnsi="Times New Roman"/>
                <w:iCs/>
              </w:rPr>
              <w:t>: Ai trong mỗi chúng ta cũng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2. H</w:t>
              <w:softHyphen/>
              <w:t>ướng dẫn luyện đọc, tìm hiểu bà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 Luyện đọc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nối tiếp đọc các khổ th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sửa phát âm, nghỉ hơ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“Truyện Kiều’’ kể về ai 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mẫu toàn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 Tìm hiểu bà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Em hiểu những câu thơ sau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ói lên điều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. Lá trầu khô giữa cơi trầ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..Ruộng v</w:t>
              <w:softHyphen/>
              <w:t>ườn vắng mẹ 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Gv tiểu kết, chuyển ý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ọc khổ thơ 3 để trả lờ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Sự quan tâm chăm sóc của xóm làng đối với mẹ thể hiện qua những câu thơ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ìm những chi tiết trong bài bộc lộ tình yêu sâu sắc của bạn nhỏ với mẹ của mình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tiểu kết, chuyển 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ạn đã thể hiện là ng</w:t>
              <w:softHyphen/>
              <w:t>ười con ntn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ại ý : Tình yêu th</w:t>
              <w:softHyphen/>
              <w:t>ương sâu sắc, sự hiếu thảo và lòng biết ơn của bạn nhỏ đối với bạn của mìn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. Đọc diễn cảm - đọc thuộc lò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ọc nối tiếp các khổ th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sửa lỗ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hư</w:t>
              <w:softHyphen/>
              <w:t>ớng dẫn đọc đoạn 4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đọc mẫu khổ th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ọc thuộc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3. 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hãy đọc một bài thơ về mẹ mà em biết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*  GD quyền trẻ em: Quyền và nghĩa vụ của cha mẹ </w:t>
            </w:r>
            <w:r>
              <w:rPr>
                <w:rFonts w:cs="Times New Roman" w:ascii="Times New Roman" w:hAnsi="Times New Roman"/>
                <w:iCs/>
              </w:rPr>
              <w:t>đ</w:t>
            </w:r>
            <w:r>
              <w:rPr>
                <w:rFonts w:cs="Times New Roman" w:ascii="Times New Roman" w:hAnsi="Times New Roman"/>
                <w:iCs/>
              </w:rPr>
              <w:t>ối với con cái và ng</w:t>
            </w:r>
            <w:r>
              <w:rPr>
                <w:rFonts w:cs="Times New Roman" w:ascii="Times New Roman" w:hAnsi="Times New Roman"/>
                <w:iCs/>
              </w:rPr>
              <w:t>ư</w:t>
            </w:r>
            <w:r>
              <w:rPr>
                <w:rFonts w:cs="Times New Roman" w:ascii="Times New Roman" w:hAnsi="Times New Roman"/>
                <w:iCs/>
              </w:rPr>
              <w:t>ợc lại(quan tâm ch</w:t>
            </w:r>
            <w:r>
              <w:rPr>
                <w:rFonts w:cs="Times New Roman" w:ascii="Times New Roman" w:hAnsi="Times New Roman"/>
                <w:iCs/>
              </w:rPr>
              <w:t>ă</w:t>
            </w:r>
            <w:r>
              <w:rPr>
                <w:rFonts w:cs="Times New Roman" w:ascii="Times New Roman" w:hAnsi="Times New Roman"/>
                <w:iCs/>
              </w:rPr>
              <w:t>m sóc và yêu th</w:t>
            </w:r>
            <w:r>
              <w:rPr>
                <w:rFonts w:cs="Times New Roman" w:ascii="Times New Roman" w:hAnsi="Times New Roman"/>
                <w:iCs/>
              </w:rPr>
              <w:t>ươ</w:t>
            </w:r>
            <w:r>
              <w:rPr>
                <w:rFonts w:cs="Times New Roman" w:ascii="Times New Roman" w:hAnsi="Times New Roman"/>
                <w:iCs/>
              </w:rPr>
              <w:t>ng 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đọc bài, trả lời câu hỏ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nối tiếp các khổ th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chú giả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nối tiếp lần 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ruyện kể về thân phận Thuý Kiề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đọc theo cặ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cả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thầm trao đổi theo cặp sau đó trình bà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ẹ bạn nhỏ bị ố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Cô bác làng xóm đến thăm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g</w:t>
              <w:softHyphen/>
              <w:t>ười cho trứng, ng</w:t>
              <w:softHyphen/>
              <w:t>ười cho cam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ắng m</w:t>
              <w:softHyphen/>
              <w:t xml:space="preserve">ưa từ những ngày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x</w:t>
              <w:softHyphen/>
              <w:t>ưa 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Mong mẹ kho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Không quản làm mẹ vu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ình yêu sâu sắc và lòng hiếu thảo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ối với mẹ của bạn nh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nhắc lạ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ối tiếp đọc các khổ thơ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thể hiệ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theo cặ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hi đọc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hẩm thuộ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, 3 hs trả lời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LÞch sö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3300"/>
        </w:rPr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>Tiết 1: Môn lịch sử và địa lí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3300"/>
        </w:rPr>
      </w:pPr>
      <w:r>
        <w:rPr>
          <w:rFonts w:cs="Times New Roman" w:ascii="Times New Roman" w:hAnsi="Times New Roman"/>
          <w:iCs/>
          <w:color w:val="00330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 Học xong bài này học sinh biết: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- Bộ môn Lich sử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a lí ở tiểu học lớp 4 giúp HS hiểu biết và thiên nhiên cà con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Việt Nam, biết công lao của ông cha ta trong thời kì dựng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ợc và giữ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ớc từ thời Hùng V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ầu thời Nguyễ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Biết môn Lịc sử và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a lí góp phần giáo dục HS tình yêu thiên nhiên, con g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i và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ất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ớc Việt Nam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- Bản đồ tự nhiên Việt Nam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Hình ảnh sinh hoạt của một số dân tộc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15"/>
        <w:gridCol w:w="466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iểm tra sách vở đồ dùng của học si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. 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Gtb</w:t>
            </w:r>
            <w:r>
              <w:rPr>
                <w:rFonts w:cs="Times New Roman" w:ascii="Times New Roman" w:hAnsi="Times New Roman"/>
                <w:iCs/>
              </w:rPr>
              <w:t>:  Trực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2. Nội dung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: N</w:t>
              <w:softHyphen/>
              <w:softHyphen/>
              <w:t>ước ta bao gồm phần đấ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iền, các hải đảo, vùng biển và vùng trời bao trùm lên các bộ phận đó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reo bản đồ, chỉ cho học sinh rõ các bộ phận trê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Em có nhận xét gì về hình dạng nước ta ? (đất liền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xác định phía Bắc giáp Trung Quốc, phía Tây giáp Lào, phía Đông và Nam giáp Biển Đô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Hãy nhận xét về vùng biển n</w:t>
              <w:softHyphen/>
              <w:softHyphen/>
              <w:t xml:space="preserve">ước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lên bảng chỉ vị trí 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đang sống ở nơi nào trên đấ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ư</w:t>
              <w:softHyphen/>
              <w:t>ớ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có biết nư</w:t>
              <w:softHyphen/>
              <w:softHyphen/>
              <w:t>ớc ta có bao nhiêu dân tộc anh em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2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phát cho mỗi nhóm 1 tranh ảnh của một dân tộc ở một vùng nào đó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: Mỗi dân tộc đề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ó nét văn hoá riêng song đều có cùng một Tổ quốc, 1 lịch sử, 1 truyền thống Việt Nam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3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ể đất n</w:t>
              <w:softHyphen/>
              <w:softHyphen/>
              <w:t>ước luôn t</w:t>
              <w:softHyphen/>
              <w:t>ươi đẹp đ</w:t>
              <w:softHyphen/>
              <w:t>ượ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h</w:t>
              <w:softHyphen/>
              <w:t>ư ngày nay ông cha ta đã trải qua hàng ngàn năm dựng n</w:t>
              <w:softHyphen/>
              <w:t>ước và giữ nước . Em hãy kể lại một sự kiện để chứng minh điều đó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Gv kết luận: N</w:t>
              <w:softHyphen/>
              <w:softHyphen/>
              <w:t>ước ta đã trải qua nhiều biến cố lịch sử vĩ đại ..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4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ể học tốt môn Lịch sử và Địa lí ta cần làm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ết lu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Tập trung quan sát 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Tìm hiểu tài liệu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êu thắc mắc, đặt câu hỏi 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Mạnh dạn trình bày ý kiế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Củng cố, dặn dò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ôn Lịch sử và Địa lí giúp em có đư</w:t>
              <w:softHyphen/>
              <w:softHyphen/>
              <w:t>ợc những kiến thức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Chuẩn bị bài sau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rình bà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heo dõ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 bản đồ địa lí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hình chữ 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quan sá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Là một bộ phận của Biển Đông, có nhiều đảo và quần đả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xác định vị trí nư</w:t>
              <w:softHyphen/>
              <w:softHyphen/>
              <w:t>ớc ta trê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ản đồ địa lí Việt Na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xác định trên bản đồ tên các tỉnh và vị trí 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54 dân tộc anh e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mô tả tranh ả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 nhóm trình bà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suy nghĩ, phát biểu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eo dõi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phát biể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 và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suy nghĩ trả lời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Universe" w:hAnsi=".VnUniverse" w:cs=".VnUniverse"/>
          <w:b/>
          <w:b/>
        </w:rPr>
      </w:pPr>
      <w:r>
        <w:rPr>
          <w:rFonts w:eastAsia=".VnUniverse" w:cs=".VnUniverse" w:ascii=".VnUniverse" w:hAnsi=".VnUniverse"/>
          <w:b/>
        </w:rPr>
        <w:t xml:space="preserve">                            </w:t>
      </w:r>
      <w:r>
        <w:rPr>
          <w:rFonts w:cs=".VnUniverse" w:ascii=".VnUniverse" w:hAnsi=".VnUniverse"/>
          <w:b/>
        </w:rPr>
        <w:t>Ngµy so¹n: 20/8/2012</w:t>
      </w:r>
    </w:p>
    <w:p>
      <w:pPr>
        <w:pStyle w:val="Normal"/>
        <w:jc w:val="right"/>
        <w:rPr>
          <w:rFonts w:ascii=".VnUniverse" w:hAnsi=".VnUniverse" w:cs=".VnUniverse"/>
          <w:b/>
          <w:b/>
        </w:rPr>
      </w:pPr>
      <w:r>
        <w:rPr>
          <w:rFonts w:cs=".VnUniverse" w:ascii=".VnUniverse" w:hAnsi=".VnUniverse"/>
          <w:b/>
        </w:rPr>
        <w:tab/>
        <w:tab/>
        <w:tab/>
        <w:tab/>
        <w:tab/>
        <w:tab/>
        <w:t>Ngµy gi¶ng: Thø n¨m, ngµy 23 th¸ng 8 n¨m 2012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4: </w:t>
      </w:r>
      <w:r>
        <w:rPr>
          <w:rFonts w:cs="Times New Roman" w:ascii="Times New Roman" w:hAnsi="Times New Roman"/>
          <w:b/>
          <w:iCs/>
          <w:sz w:val="36"/>
          <w:szCs w:val="36"/>
        </w:rPr>
        <w:t>Biểu thức có chứa một chữ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  Giúp học sinh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Bư</w:t>
        <w:softHyphen/>
        <w:t>ớc đầu nhận biết biểu thức có chứa một chữ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Biết cách tính giá trị của biểu thức chứa 1 chữ khi thay chữ bằng số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Sgk, Vb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15"/>
        <w:gridCol w:w="40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 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tính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000 - 2000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 xml:space="preserve"> 3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005 - 2005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>5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2. 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a. Gtb</w:t>
            </w:r>
            <w:r>
              <w:rPr>
                <w:rFonts w:cs="Times New Roman" w:ascii="Times New Roman" w:hAnsi="Times New Roman"/>
                <w:iCs/>
              </w:rPr>
              <w:t>: Trực tiế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b.  Giới thiệu biểu thức có chứa một chữ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 dụ :  Lan có 3 quyển vở, mẹ cho Lan thêm một quyển. Hỏi Lan có bao nhiêu quyển vở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(Gv h</w:t>
              <w:softHyphen/>
              <w:t>ướng dẫn hs cách tính với từng Vd cụ thể 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ếu thêm a quyển vở, Lan có tất cả bao nhiêu quyển vở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3 + a  là biểu thức có chứa một chữ (chữ a), a là số bất kì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Em hãy lấy vd về biểu thức có chứa một chữ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c. Giá trị của biểu thức có chứa 1 chữ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tính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Nếu a = 1 thì 3 + a = 3 + 1 = 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 là giá trị của biểu thức 3 + 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</w:t>
              <w:softHyphen/>
              <w:t>ương tự với a = 2, a = 3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uốn tính giá trị của biểu thức có chứa 1 chữ ta làm nh</w:t>
              <w:softHyphen/>
              <w:t>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Kl: Mỗi lần thay chữ bằng số ta được một giá trị của biểu thứ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3. Thực hàn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ếu a = 5  thì 12 + a = 12 + 5 = 1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ủng cố b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l</w:t>
              <w:softHyphen/>
              <w:t>ưu ý hs thay số ra nháp chỉ viết kết quả vào chỗ chấ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viết kq’đú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l</w:t>
              <w:softHyphen/>
              <w:t>ưu ý hs cách thay a theo từng cộ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u w:val="single"/>
              </w:rPr>
              <w:t>3. 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ính giá trị của biểu thức sa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 xml:space="preserve">15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>m với  m = 10; m = 6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,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lên bảng làm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</w:p>
          <w:tbl>
            <w:tblPr>
              <w:tblW w:w="3420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1080"/>
              <w:gridCol w:w="1438"/>
            </w:tblGrid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c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</w:rPr>
                    <w:t>thê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tất cả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 + 1 = 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 + 4 = 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 + 5 = 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</w:rPr>
                    <w:t>3 + 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 hs nhắc lạ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 xml:space="preserve">m + 3;  5 – p;  3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 xml:space="preserve"> n;  m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 xml:space="preserve"> 3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và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ay chữ bằng số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nhắc lạ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, nghe gv hư</w:t>
              <w:softHyphen/>
              <w:t>ớng dẫ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ổi chéo vở kiểm tr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chữa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vào VB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q’:  a. 35; 45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</w:rPr>
              <w:t>b. 291; 286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hi làm nhanh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Ëp lµm v¨n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1: </w:t>
      </w:r>
      <w:r>
        <w:rPr>
          <w:rFonts w:cs="Times New Roman" w:ascii="Times New Roman" w:hAnsi="Times New Roman"/>
          <w:b/>
          <w:iCs/>
          <w:sz w:val="36"/>
          <w:szCs w:val="36"/>
        </w:rPr>
        <w:t>Thế nào là kể chuyện</w:t>
      </w:r>
      <w:r>
        <w:rPr>
          <w:rFonts w:cs="Times New Roman" w:ascii="Times New Roman" w:hAnsi="Times New Roman"/>
          <w:iCs/>
        </w:rPr>
        <w:t xml:space="preserve"> ?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Hiểu đ</w:t>
        <w:softHyphen/>
        <w:t>ược những đặc điểm cơ bản của văn kể chuyệ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</w:t>
        <w:softHyphen/>
        <w:t xml:space="preserve">ước đầu biết kể lại một câu chuyện ngắn có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ầu có cuối, liên qu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1,2 nhân vật và nói lên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mộ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iều có ý nghĩa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* GD quyền trẻ em: Quan tâ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ến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khác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Bảng phụ (Sự việc chính truyện: Sự tích hồ Ba Bể)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Vbt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03"/>
        <w:gridCol w:w="443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u w:val="single"/>
              </w:rPr>
              <w:t>Mở đầu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êu yêu cầu và cách học môn Tập làm vă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iCs/>
              </w:rPr>
              <w:t>: Trực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u w:val="single"/>
              </w:rPr>
              <w:t>Nhận xét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1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iáo viên tổ chức cho học sinh hoạt động theo nhóm để thực hiện 3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phát giấy khổ to cho mỗi nhó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ác nhân vậ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ác sự việc xảy ra và kết quả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c. ý nghĩa câu chuyện 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hốt lạ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2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ài văn có nhân vật không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ài văn có kể sự việc xảy ra với nhân vật không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So sánh bài hồ Ba Bể và Sự tích hồ Ba Bể 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eo em thế nào là văn kể chuyện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 Ghi nhớ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Luyện tập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l</w:t>
              <w:softHyphen/>
              <w:t>u ý học sinh: Xác định nhân vật câu chuyện là ai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ọc sinh viết những sự việc chính vào vb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iáo viên nhận xét, đánh giá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ững nhân vật trong truyện của em là ai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ọc sinh nêu ý nghĩa câu chuyệ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5. 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ế nào là văn kể chuyện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ăn kể chuyện khác với những loại văn khác ở điểm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* GD quyền trẻ em: Quan tâm </w:t>
            </w:r>
            <w:r>
              <w:rPr>
                <w:rFonts w:cs="Times New Roman" w:ascii="Times New Roman" w:hAnsi="Times New Roman"/>
                <w:iCs/>
              </w:rPr>
              <w:t>đ</w:t>
            </w:r>
            <w:r>
              <w:rPr>
                <w:rFonts w:cs="Times New Roman" w:ascii="Times New Roman" w:hAnsi="Times New Roman"/>
                <w:iCs/>
              </w:rPr>
              <w:t>ến ng</w:t>
            </w:r>
            <w:r>
              <w:rPr>
                <w:rFonts w:cs="Times New Roman" w:ascii="Times New Roman" w:hAnsi="Times New Roman"/>
                <w:iCs/>
              </w:rPr>
              <w:t>ư</w:t>
            </w:r>
            <w:r>
              <w:rPr>
                <w:rFonts w:cs="Times New Roman" w:ascii="Times New Roman" w:hAnsi="Times New Roman"/>
                <w:iCs/>
              </w:rPr>
              <w:t>ời khá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bài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việc và báo cáo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Bà cụ ăn xin, mẹ con bà nông dân, ngư</w:t>
              <w:softHyphen/>
              <w:t>ời đi dự hộ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Bà cụ ăn xin trong ngày hội / không ai cho gì cả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2 mẹ con bà nông dân / cho bà ăn xin ngủ lạ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Đêm bà cụ hiện hình là một con giao long 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a ngợi và khẳng định ng</w:t>
              <w:softHyphen/>
              <w:t>ười có lòng nhân ái sẽ đ</w:t>
              <w:softHyphen/>
              <w:t>ược đền đáp - Giải thích sự hình thành của hồ Ba B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ài văn không có nhân vậ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Không, chỉ có những chi tiết giới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iệu hồ Ba B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ồ Ba Bể là bài văn miêu tả vẻ đẹp hồ Ba Bể, không phải là bài văn kể chuy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ọc sinh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phát biể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đọc ghi nhớ và lấy vd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êu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việc cá nhâ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Viết những sự việc chính vào vb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Hs đọc bài làm của mì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Lớp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của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, 3 hs trả lời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LuyÖn tõ vµ c©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2: </w:t>
      </w:r>
      <w:r>
        <w:rPr>
          <w:rFonts w:cs="Times New Roman" w:ascii="Times New Roman" w:hAnsi="Times New Roman"/>
          <w:b/>
          <w:iCs/>
          <w:sz w:val="36"/>
          <w:szCs w:val="36"/>
        </w:rPr>
        <w:t>Luyện tập về cấu tạo của tiếng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</w:t>
      </w:r>
      <w:r>
        <w:rPr>
          <w:rFonts w:cs="Times New Roman" w:ascii="Times New Roman" w:hAnsi="Times New Roman"/>
          <w:iCs/>
          <w:u w:val="single"/>
        </w:rPr>
        <w:t xml:space="preserve">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iền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cấu tạo của tiếng theo 3 phầ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học ( â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ầu, vần, thanh) theo bảng mẫu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Nhận biết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các tiếng có vần giống nhau ở BT2,3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</w:t>
      </w:r>
      <w:r>
        <w:rPr>
          <w:rFonts w:cs="Times New Roman" w:ascii="Times New Roman" w:hAnsi="Times New Roman"/>
          <w:iCs/>
          <w:u w:val="single"/>
        </w:rPr>
        <w:t xml:space="preserve">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Bảng phụ vẽ sơ đồ cấu tạo của tiếng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Vbt, Sgk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  <w:iCs/>
          <w:u w:val="single"/>
        </w:rPr>
        <w:t xml:space="preserve">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</w:rPr>
        <w:t xml:space="preserve">:   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33"/>
        <w:gridCol w:w="41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’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A . </w:t>
            </w:r>
            <w:r>
              <w:rPr>
                <w:rFonts w:cs="Times New Roman" w:ascii="Times New Roman" w:hAnsi="Times New Roman"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iếng có cấu tạo nh</w:t>
              <w:softHyphen/>
              <w:t>ư thế nào, cho ví dụ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. </w:t>
            </w:r>
            <w:r>
              <w:rPr>
                <w:rFonts w:cs="Times New Roman" w:ascii="Times New Roman" w:hAnsi="Times New Roman"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u w:val="single"/>
              </w:rPr>
              <w:t>Gtb</w:t>
            </w:r>
            <w:r>
              <w:rPr>
                <w:rFonts w:cs="Times New Roman" w:ascii="Times New Roman" w:hAnsi="Times New Roman"/>
                <w:iCs/>
              </w:rPr>
              <w:t>:  Trực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Cs/>
                <w:u w:val="single"/>
              </w:rPr>
              <w:t>. Hư</w:t>
              <w:softHyphen/>
              <w:t>ớng dẫn làm bà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h</w:t>
              <w:softHyphen/>
              <w:t>ướng dẫn hs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theo dõi,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cấu tạo của tiếng ?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ai tiếng bắt vần với nhau trong câu trên là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L</w:t>
              <w:softHyphen/>
              <w:t>ưu ý: 2 tiếng bắt vần với nhau nằm ở hai câu có vần giống nhau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ãy chỉ ra những cặp bắt vần với nhau là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ặp nào có vần giống nhau hoàn toàn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ặp nào có vần không giống nhau hoàn toàn ?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4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tự giác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hốt lại: Hai tiếng bắt vần với nhau là 2 tiếng có vần giống nhau hoàn toàn, không giống nhau hoàn toà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L</w:t>
              <w:softHyphen/>
              <w:t>ưu ý:  2 tiếng bắt vần với nhau nằm ở 2 dòng thơ khác nhau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5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h</w:t>
              <w:softHyphen/>
              <w:softHyphen/>
              <w:t>ướng dẫn hs làm bà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Đây là câu đố chữ (ghi tiếng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âu đố yêu cầu: bớt đầu = bớt âm đầu, bỏ đuôi = bỏ âm cuối.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chốt lời giải dú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</w:rPr>
              <w:t>Gv củng cố bài.</w:t>
            </w:r>
          </w:p>
          <w:p>
            <w:pPr>
              <w:pStyle w:val="Normal"/>
              <w:ind w:left="39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4. 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ững bộ phận nào bắt buộc phải có mặt trong tiếng, cho Vd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êu yêu cầu của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Hs làm bài vào Vb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ổi chéo bài kiểm tr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suy nghĩ, phát biể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+ ngoài - hoài (vần giống nhau là vần oai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nêu yêu cầu của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i làm bài đúng nha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hoắt - thoắt, xinh - nghê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hoắt – thoắt (oắt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xinh – nghênh ( inh – ênh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phát biểu, nhận xét bạn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câu đố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hi giải đố nha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thi đua phát biể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Lời giải:    út, ú, bú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Khoa hä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1: </w:t>
      </w:r>
      <w:r>
        <w:rPr>
          <w:rFonts w:cs="Times New Roman" w:ascii="Times New Roman" w:hAnsi="Times New Roman"/>
          <w:b/>
          <w:iCs/>
          <w:sz w:val="36"/>
          <w:szCs w:val="36"/>
        </w:rPr>
        <w:t>Con ng</w:t>
        <w:softHyphen/>
        <w:t>ười cần gì để sống</w:t>
      </w:r>
      <w:r>
        <w:rPr>
          <w:rFonts w:cs="Times New Roman" w:ascii="Times New Roman" w:hAnsi="Times New Roman"/>
          <w:iCs/>
        </w:rPr>
        <w:t xml:space="preserve"> 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b/>
          <w:bCs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Sau bài học, học sinh có khả năng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Nêu đ</w:t>
        <w:softHyphen/>
        <w:t>ược con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i cần thức 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,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uống, không khí, ánh sáng, nhiệ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ể sống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* GD quyền trẻ em: Quyền bì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ẳng giới,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ch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m sóc sức khoẻ,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bảo vệ, học tập, vui ch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>i giải trí, sống còn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Sgk, Vbt, phiếu học tập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  <w:b/>
          <w:iCs/>
        </w:rPr>
        <w:t>Các hoạt động dạy và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70"/>
        <w:gridCol w:w="43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A. 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kiểm tra sự chuẩn bị của hsi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. 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 Giới thiệu bà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2. Nội dung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1: Động não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Mục tiêu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iệt kê tất cả những gì các em cho là cần trong cuộc sống của mì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Cách tiến hành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</w:t>
              <w:softHyphen/>
              <w:t>ước 1: Hãy kể ra những gì các em cho là cần trong cuộc sống hàng ngà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ước 2: Giáo viên nhận xét, chốt lạ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àm việc với phiếu học tậ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Mục tiêu: Hs phân biệt đ</w:t>
              <w:softHyphen/>
              <w:t>ược những yếu tố mà con ngư</w:t>
              <w:softHyphen/>
              <w:t>ời cũng nh</w:t>
              <w:softHyphen/>
              <w:t>ư các sinh vật khác cần để duy trì sự sống với những yếu tố mà chỉ con ng</w:t>
              <w:softHyphen/>
              <w:t>ười mới cầ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Cách tiến hành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</w:t>
              <w:softHyphen/>
              <w:t>ước 1: Làm việc với phiếu học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</w:t>
              <w:softHyphen/>
              <w:t>ước 2: Gv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ước 3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</w:rPr>
              <w:t>Thảo luận cả lớ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</w:t>
              <w:softHyphen/>
              <w:t>ư mọi sinh vật khác, con người cần gì để sống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ơn hẳn sinh vật khác cuộc sống của con ng</w:t>
              <w:softHyphen/>
              <w:t>ười cần những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Kl: Giáo viên tóm tắt ý hs vừa trình bà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ò chơi cuộc hành trình đến hành tinh khá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Mục tiêu:  Củng cố kiến thức đã học về điều kiện cần dể duy trì sự số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Cách tiến hành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</w:t>
              <w:softHyphen/>
              <w:t xml:space="preserve">ước 1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phát cho mỗi nhóm 1 bộ gồm 20 tấm phiế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</w:t>
              <w:softHyphen/>
              <w:t>ước 2:    Hướng dẫn chơi và chơ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</w:t>
              <w:softHyphen/>
              <w:t>ước 3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ho học sinh thảo luận tr</w:t>
              <w:softHyphen/>
              <w:t>ước lớ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uyên d</w:t>
              <w:softHyphen/>
              <w:t>ương nhóm thắng cuộ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3. 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Em hãy nêu điều kiện tồn tại và phát triển của con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g</w:t>
              <w:softHyphen/>
              <w:t>uời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* GD quyền trẻ em: Quyền bình </w:t>
            </w:r>
            <w:r>
              <w:rPr>
                <w:rFonts w:cs="Times New Roman" w:ascii="Times New Roman" w:hAnsi="Times New Roman"/>
                <w:iCs/>
              </w:rPr>
              <w:t>đ</w:t>
            </w:r>
            <w:r>
              <w:rPr>
                <w:rFonts w:cs="Times New Roman" w:ascii="Times New Roman" w:hAnsi="Times New Roman"/>
                <w:iCs/>
              </w:rPr>
              <w:t xml:space="preserve">ẳng giới, </w:t>
            </w:r>
            <w:r>
              <w:rPr>
                <w:rFonts w:cs="Times New Roman" w:ascii="Times New Roman" w:hAnsi="Times New Roman"/>
                <w:iCs/>
              </w:rPr>
              <w:t>đư</w:t>
            </w:r>
            <w:r>
              <w:rPr>
                <w:rFonts w:cs="Times New Roman" w:ascii="Times New Roman" w:hAnsi="Times New Roman"/>
                <w:iCs/>
              </w:rPr>
              <w:t>ợc ch</w:t>
            </w:r>
            <w:r>
              <w:rPr>
                <w:rFonts w:cs="Times New Roman" w:ascii="Times New Roman" w:hAnsi="Times New Roman"/>
                <w:iCs/>
              </w:rPr>
              <w:t>ă</w:t>
            </w:r>
            <w:r>
              <w:rPr>
                <w:rFonts w:cs="Times New Roman" w:ascii="Times New Roman" w:hAnsi="Times New Roman"/>
                <w:iCs/>
              </w:rPr>
              <w:t xml:space="preserve">m sóc sức khoẻ, </w:t>
            </w:r>
            <w:r>
              <w:rPr>
                <w:rFonts w:cs="Times New Roman" w:ascii="Times New Roman" w:hAnsi="Times New Roman"/>
                <w:iCs/>
              </w:rPr>
              <w:t>đư</w:t>
            </w:r>
            <w:r>
              <w:rPr>
                <w:rFonts w:cs="Times New Roman" w:ascii="Times New Roman" w:hAnsi="Times New Roman"/>
                <w:iCs/>
              </w:rPr>
              <w:t>ợc bảo vệ, học tập, vui ch</w:t>
            </w:r>
            <w:r>
              <w:rPr>
                <w:rFonts w:cs="Times New Roman" w:ascii="Times New Roman" w:hAnsi="Times New Roman"/>
                <w:iCs/>
              </w:rPr>
              <w:t>ơ</w:t>
            </w:r>
            <w:r>
              <w:rPr>
                <w:rFonts w:cs="Times New Roman" w:ascii="Times New Roman" w:hAnsi="Times New Roman"/>
                <w:iCs/>
              </w:rPr>
              <w:t>i giải trí, sống cò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,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ình bà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Vật chất: thức ăn, nước, quần áo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inh thần: tình cảm với gia đình, bạn bè 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việc theo nhó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việc với phiếu học tậ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báo cáo,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hức ăn, ánh sáng, nhiệt độ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ể phát triển con ng</w:t>
              <w:softHyphen/>
              <w:t>ười cần gia đình, nhà ở, phư</w:t>
              <w:softHyphen/>
              <w:t>ơng tiện, vui chơi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 nhóm về vị trí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 nhóm thảo luận chọ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 nhóm so sánh kết quả lựa chọn và giải thích vì sao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-----------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Universe" w:hAnsi=".VnUniverse" w:cs=".VnUniverse"/>
          <w:b/>
          <w:b/>
        </w:rPr>
      </w:pPr>
      <w:r>
        <w:rPr>
          <w:rFonts w:eastAsia=".VnUniverse" w:cs=".VnUniverse" w:ascii=".VnUniverse" w:hAnsi=".VnUniverse"/>
          <w:b/>
        </w:rPr>
        <w:t xml:space="preserve">                            </w:t>
      </w:r>
      <w:r>
        <w:rPr>
          <w:rFonts w:cs=".VnUniverse" w:ascii=".VnUniverse" w:hAnsi=".VnUniverse"/>
          <w:b/>
        </w:rPr>
        <w:t>Ngµy so¹n: 21/8/2012</w:t>
      </w:r>
    </w:p>
    <w:p>
      <w:pPr>
        <w:pStyle w:val="Normal"/>
        <w:jc w:val="right"/>
        <w:rPr>
          <w:rFonts w:ascii=".VnUniverse" w:hAnsi=".VnUniverse" w:cs=".VnUniverse"/>
          <w:b/>
          <w:b/>
        </w:rPr>
      </w:pPr>
      <w:r>
        <w:rPr>
          <w:rFonts w:cs=".VnUniverse" w:ascii=".VnUniverse" w:hAnsi=".VnUniverse"/>
          <w:b/>
        </w:rPr>
        <w:tab/>
        <w:tab/>
        <w:tab/>
        <w:tab/>
        <w:tab/>
        <w:tab/>
        <w:t>Ngµy gi¶ng: Thø s¸u, ngµy 24 th¸ng 8 n¨m 2012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o¸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5: </w:t>
      </w:r>
      <w:r>
        <w:rPr>
          <w:rFonts w:cs="Times New Roman" w:ascii="Times New Roman" w:hAnsi="Times New Roman"/>
          <w:b/>
          <w:iCs/>
          <w:sz w:val="36"/>
          <w:szCs w:val="36"/>
        </w:rPr>
        <w:t>Luyện tập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Tính giá trị của biểu thức có chứa một chữ khi thay chữ bằng số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Làm quen với công thức tính chu vi hình vuông có độ dài cạnh là a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Sgk, Vbt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23"/>
        <w:gridCol w:w="41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 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 xml:space="preserve">Yêu cầu tính giá trị của biểu    thức:  265 + n với  n = 26, n = 30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</w:rPr>
              <w:t>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2. 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 Gtb: Trực tiế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.  Luyện tập: Giáo viên hư</w:t>
              <w:softHyphen/>
              <w:t>ớng dẫn học sinh làm các bài tập trong Sg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Nêu nhận xét về các biểu thức 5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>a với a = 9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iá trị của biểu thức là 45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hốt kết quả đú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l</w:t>
              <w:softHyphen/>
              <w:t>ưu ý có 4 hàng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àng 1: 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àng 2, 3, 4 : biểu thức có chứa 1 chữ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Thay t</w:t>
              <w:softHyphen/>
              <w:t>ương ứng các cột với 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Nếu cạnh hình vuông là a thì chu vi hình vuông là a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</w:t>
              <w:softHyphen/>
              <w:t>ương tự nếu cạnh hv là b 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uốn tính chu vi hình vuông ta làm nh</w:t>
              <w:softHyphen/>
              <w:t>ư thế nào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Có mấy cột, mấy hàng, đó là những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ột nào, hàng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quan sát, h</w:t>
              <w:softHyphen/>
              <w:t>ướng dẫn hs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đánh giá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u w:val="single"/>
              </w:rPr>
              <w:t>3. Củng cố, dặn d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Tính giá trị ... 326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Cs/>
              </w:rPr>
              <w:t>m với m = 10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</w:rPr>
              <w:t>m = 20, m = 200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,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chữa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làm ra nhá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nêu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ác biểu thức có chứa một chữ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 và chữ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vào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ổi chéo bài kiểm tra,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q’: 36 cm;  224 cm;  292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, đọc bả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to bảng thống kê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q’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a, S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</w:rPr>
              <w:t xml:space="preserve"> .. 8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iCs/>
              </w:rPr>
              <w:t>30’ .. 16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iCs/>
              </w:rPr>
              <w:t>30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b, V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iCs/>
              </w:rPr>
              <w:t>.. 21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iCs/>
              </w:rPr>
              <w:t>20’ .. 5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iCs/>
              </w:rPr>
              <w:t>20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c,  S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Cs/>
              </w:rPr>
              <w:t xml:space="preserve"> ..  22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iCs/>
              </w:rPr>
              <w:t>40’ .. 2/6/2000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ỗi dãy cử 3 em lên chơi tiếp sứ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</w:rPr>
              <w:t>3260;  6520;  65200;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Ëp Lµm v¨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2: 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b/>
          <w:iCs/>
          <w:sz w:val="36"/>
          <w:szCs w:val="36"/>
        </w:rPr>
        <w:t>Nhân vật trong truyện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b/>
          <w:bCs/>
          <w:i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B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ầu hiểu thế nào là nhân vật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- Nhận biết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tính cách của từng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i cháu (qua lời nhận xét của bà )trong câu chuyện </w:t>
      </w:r>
      <w:r>
        <w:rPr>
          <w:rFonts w:cs="Times New Roman" w:ascii="Times New Roman" w:hAnsi="Times New Roman"/>
          <w:i/>
          <w:iCs/>
        </w:rPr>
        <w:t>Ba  anh em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ầu biết kể tiếp câu chuyện theo tình huống cho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úng tính cách nhân vật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Bảng phụ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Vbt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97"/>
        <w:gridCol w:w="43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ãy so sánh văn kể chuyện với những thể loại văn khác em đã đ</w:t>
              <w:softHyphen/>
              <w:t>ược học 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nhận xét, đánh gi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iCs/>
              </w:rPr>
              <w:t>: Trực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u w:val="single"/>
              </w:rPr>
              <w:t>Nhận xét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1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tên những truyện mà em đã được học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hi tên nhân vật vào các nhóm ?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trao đổi theo cặ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hận xét tính cách nhân vậ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3. Ghi nhớ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Nhân vật trong truyện là ai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ành động, lời nói, suy nghĩ của nhân vật nói lên điều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4. Luyện tập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1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hư</w:t>
              <w:softHyphen/>
              <w:t>ớng dẫn hs hiểu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ân vật trong truyện gồm nhữ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i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à nhận xét về tính cách từng cháu như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ì sao bà nhận xét nh</w:t>
              <w:softHyphen/>
              <w:t>ư vậy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tập 2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trao đổi theo cặp về các hư</w:t>
              <w:softHyphen/>
              <w:t>ớng sự việc có thể xảy r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tuyên d</w:t>
              <w:softHyphen/>
              <w:t>ương hs kể tố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5. Củng cố, dặn dò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ính cách của nhân vật thể hiện ở những biểu hiện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phát biểu ý kiế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Hs đọc yêu cầu bài tập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vbt, đọc kết quả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, đánh giá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vào VB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Dế Mèn: khảng khái, có lòng thương ngư</w:t>
              <w:softHyphen/>
              <w:t>ời, ghét sự bất công ... che chở, giúp đỡ Nhà Tr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Hai mẹ con ng</w:t>
              <w:softHyphen/>
              <w:t>ười nông dân nhân hậu, thư</w:t>
              <w:softHyphen/>
              <w:t>ơng ngư</w:t>
              <w:softHyphen/>
              <w:t>ời... chèo thuyền cứu giúp ngư</w:t>
              <w:softHyphen/>
              <w:t>ời bị nạ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phát biể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3 hs đọ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câu chuyện ‘ Ba anh em”, đọc từ giải nghĩ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đọc thầm kết hợp quan sát tran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ao đổi trả lời câu hỏ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ao đổ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ình bày và kể tiếp câu chuyện theo các hư</w:t>
              <w:softHyphen/>
              <w:t>ớ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làm vào Vb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§Þa lý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1: </w:t>
      </w:r>
      <w:r>
        <w:rPr>
          <w:rFonts w:cs="Times New Roman" w:ascii="Times New Roman" w:hAnsi="Times New Roman"/>
          <w:b/>
          <w:iCs/>
          <w:sz w:val="36"/>
          <w:szCs w:val="36"/>
        </w:rPr>
        <w:t>Làm quen với bản đồ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>1.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  Học xong bài, học sinh biết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Biết bả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 là hình vẽ thu nhỏ một khu vực hay toàn bộ bề mặt Trá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ất theo tỉ lệ nhấ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Biết một số yếu tố của bả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: tên bả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ồ, p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ng, kí hiệu bả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ồ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Một số loại bản đồ thế giới, V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Sgk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74"/>
        <w:gridCol w:w="430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 xml:space="preserve">.  </w:t>
            </w:r>
            <w:r>
              <w:rPr>
                <w:rFonts w:cs="Times New Roman" w:ascii="Times New Roman" w:hAnsi="Times New Roman"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Gv nêu yêu cầu giờ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.</w:t>
            </w:r>
            <w:r>
              <w:rPr>
                <w:rFonts w:cs="Times New Roman" w:ascii="Times New Roman" w:hAnsi="Times New Roman"/>
                <w:iCs/>
                <w:u w:val="single"/>
              </w:rPr>
              <w:t xml:space="preserve">  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 Gtb</w:t>
            </w:r>
            <w:r>
              <w:rPr>
                <w:rFonts w:cs="Times New Roman" w:ascii="Times New Roman" w:hAnsi="Times New Roman"/>
                <w:iCs/>
              </w:rPr>
              <w:t>:  Trực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2.Nội dung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* Bản đồ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1:  Gv treo một số loại bản đồ theo thứ tự lãnh thổ từ lớn đến nh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ọc tên bản đồ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phạm vi bản đồ thể hiện trên mỗi bản đồ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2: Gv giúp hs hoàn thiện câu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Kl: Bản đồ là hình vẽ thu nhỏ một khu vực hay toàn bộ bề mặt Trái đất theo một tỉ lệ nhất địn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2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1: Yêu cầu hs chỉ vị trí hồ Hoàn Kiếm và đền Ngọc Sơn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Để vẽ bản đồ, ta th</w:t>
              <w:softHyphen/>
              <w:t>ường làm như</w:t>
              <w:softHyphen/>
              <w:t xml:space="preserve"> thế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Tại sao cũng vẽ về VNam mà bản đồ 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 xml:space="preserve"> lại thu nhỏ hơn bản đồ treo t</w:t>
              <w:softHyphen/>
              <w:t>ường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 2: Gv sửa chữa,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@. Một số yếu tố của bản đồ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3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ên bản đồ giúp ta hiểu ra điều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rên bản đồ qui định các h</w:t>
              <w:softHyphen/>
              <w:t>ướng Đông, Tây, Nam, Bắc ntn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ỉ các hư</w:t>
              <w:softHyphen/>
              <w:t xml:space="preserve">ớng Đông, Tây, Nam, Bắ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ên bản đồ địa lí VN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Đọc tỉ lệ bản đồ 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Cs/>
              </w:rPr>
              <w:t xml:space="preserve"> cho biết 1 cm trên bản đồ ứng với bao nhiêu mét trong thực tế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Bảng kí hiệu 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iCs/>
              </w:rPr>
              <w:t>có những kí hiệu nào, kí hiệu đư</w:t>
              <w:softHyphen/>
              <w:t>ợc dùng để làm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Gv kết luận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4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yêu cầu hs làm việc theo cặp: 1 em vẽ kí hiệu - 1 em nói ý nghĩa của kí hiệu đó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3.  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khái niệm bản đồ ? Bản đồ có tác dụng 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ề nhà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àm việc cả lớp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số học sinh đ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ình bà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àm việc cá nhâ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 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</w:rPr>
              <w:t>, 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2 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ỉ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, 2 hs trình bà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àm việc theo nhó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Sgk, quan sát bản đồ thảo luậ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ác nhóm báo cáo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bổ sung,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àm việc cá nh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Hs đọc chú giải 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iCs/>
              </w:rPr>
              <w:t>và một số bản đồ khá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ao đổi, thi đố nh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Khoa häc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2: </w:t>
      </w:r>
      <w:r>
        <w:rPr>
          <w:rFonts w:cs="Times New Roman" w:ascii="Times New Roman" w:hAnsi="Times New Roman"/>
          <w:b/>
          <w:iCs/>
          <w:sz w:val="36"/>
          <w:szCs w:val="36"/>
        </w:rPr>
        <w:t>Trao đổi chất ở ng</w:t>
        <w:softHyphen/>
        <w:t>ười</w:t>
      </w:r>
    </w:p>
    <w:p>
      <w:pPr>
        <w:pStyle w:val="Normal"/>
        <w:ind w:hanging="1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iCs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 Sau bài học, học sinh biết:</w:t>
      </w:r>
    </w:p>
    <w:p>
      <w:pPr>
        <w:pStyle w:val="Normal"/>
        <w:ind w:hanging="1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- Nêu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một số biểu hiện về sự tr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ổi chất giữa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thể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với môi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ng n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: lấy vào khí ô-xi, thức 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,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ớc uống; thải ra khí các- bô- níc, phân và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ớc tiểu.</w:t>
      </w:r>
    </w:p>
    <w:p>
      <w:pPr>
        <w:pStyle w:val="Normal"/>
        <w:ind w:hanging="1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Hoàn thành s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 sự tr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ổi chất giữa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thể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với môi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ng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ind w:left="-1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Sgk, Vbt, tranh ảnh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75"/>
        <w:gridCol w:w="38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A. Kiểm tra bài cũ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u yếu tố cần để con ng</w:t>
              <w:softHyphen/>
              <w:t>ười sống và phát triển 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v nhận xét, ghi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.Bài mớ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 Giới thiệu bài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2. Nội du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ự trao đổi chất ở ngư</w:t>
              <w:softHyphen/>
              <w:t>ờ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Mt:  Kể ra những gì hàng ngày cơ thể ngư</w:t>
              <w:softHyphen/>
              <w:t>ời lấy vào &amp; thải ra trong quá trình số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Cách tiến hành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</w:t>
              <w:softHyphen/>
              <w:t>1: Yêu cầu hs quan sát tranh, thảo luậ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Kể tên những gì đư</w:t>
              <w:softHyphen/>
              <w:t>ợc vẽ ở 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ững thứ đóng vai trò quan trọng trong sự sống của con ngư</w:t>
              <w:softHyphen/>
              <w:t xml:space="preserve">ời ? Em hãy kể tên những yếu tố khác ngoài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hững yếu tố đã kể ở trên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ơ thể ngư</w:t>
              <w:softHyphen/>
              <w:t>ời lấy gì từ môi tr</w:t>
              <w:softHyphen/>
              <w:t>ường và thải ra nhữ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gì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2:   Giáo viên kiểm tra, hoàn thiệ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</w:t>
              <w:softHyphen/>
              <w:t>3:  Nêu vai trò của sự trao đổi chất ở ng</w:t>
              <w:softHyphen/>
              <w:t>ười, động thực vật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Kl: Bạn cần b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2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ực hành vẽ sơ đồ sự trao đổi chấ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M t: Hs trình bày sáng tạo những kthức đã học về sự TĐC giữa cơ thể ng</w:t>
              <w:softHyphen/>
              <w:t>ười với môi trường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 Cách tiến hà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B</w:t>
              <w:softHyphen/>
              <w:t>1: Gv giúp hs hiểu đ</w:t>
              <w:softHyphen/>
              <w:t>ược sơ đồ 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iCs/>
              </w:rPr>
              <w:t>Sgk chỉ là gợi ý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</w:t>
              <w:softHyphen/>
              <w:t>2: Trình bày sản phẩ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 đánh giá sự sáng tạo của h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3. 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ai trò của sự trao đổi chất đối với con ng</w:t>
              <w:softHyphen/>
              <w:t>ười và động thực vật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dưới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lắng nghe xác định nhiệm vụ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 tranh trong Sg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Cây, mặt trời, ng</w:t>
              <w:softHyphen/>
              <w:t>ười, lợn..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ánh sáng, n</w:t>
              <w:softHyphen/>
              <w:t>ước, thức ă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không khí, nhiệt độ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Ô xi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iCs/>
              </w:rPr>
              <w:t xml:space="preserve"> Co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Cs/>
              </w:rPr>
              <w:t>; n</w:t>
              <w:softHyphen/>
              <w:t xml:space="preserve">ước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iCs/>
              </w:rPr>
              <w:t xml:space="preserve"> nư</w:t>
              <w:softHyphen/>
              <w:t>ớc tiểu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thức ăn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iCs/>
              </w:rPr>
              <w:t xml:space="preserve"> phâ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ình bày kết quả, mỗi nhóm nêu một ý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1 hs đọc bạn cần biế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ọc sinh lắng nghe gợi ý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ình bà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vẽ sơ đồ trao đổi chất giữa cơ thể ng</w:t>
              <w:softHyphen/>
              <w:t>ười với môi trư</w:t>
              <w:softHyphen/>
              <w:t>ờng theo trí tưởng tư</w:t>
              <w:softHyphen/>
              <w:t>ợ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ư</w:t>
              <w:softHyphen/>
              <w:t>ng bày sản phẩm, trình bày ý t</w:t>
              <w:softHyphen/>
              <w:t>ưở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2 học sinh trả lời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Buổi chiều: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KÜ thuËt</w:t>
      </w:r>
    </w:p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iCs/>
          <w:color w:val="003300"/>
          <w:sz w:val="36"/>
          <w:szCs w:val="36"/>
        </w:rPr>
        <w:t xml:space="preserve">Tiết 1: </w:t>
      </w:r>
      <w:r>
        <w:rPr>
          <w:rFonts w:cs="Times New Roman" w:ascii="Times New Roman" w:hAnsi="Times New Roman"/>
          <w:b/>
          <w:iCs/>
          <w:sz w:val="36"/>
          <w:szCs w:val="36"/>
        </w:rPr>
        <w:t>Vật liệu dụng cụ cắt, khâu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1. </w:t>
      </w:r>
      <w:r>
        <w:rPr>
          <w:rFonts w:cs="Times New Roman" w:ascii="Times New Roman" w:hAnsi="Times New Roman"/>
          <w:b/>
          <w:iCs/>
          <w:u w:val="single"/>
        </w:rPr>
        <w:t>Mục tiêu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Hs biết đ</w:t>
        <w:softHyphen/>
        <w:t>ược đặc điểm, tác dụng và cách sử dụng, bảo quản những vật liệu, dụng cụ đơn giản th</w:t>
        <w:softHyphen/>
        <w:t>ường dùng để cắt, khâu, thêu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Biết cách và thực hiện đ</w:t>
        <w:softHyphen/>
        <w:t>ợc thao tác xâu chỉ vào kim và vê nút chỉ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Giáo dục ý thức thực hiện an toàn lao động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2. </w:t>
      </w:r>
      <w:r>
        <w:rPr>
          <w:rFonts w:cs="Times New Roman" w:ascii="Times New Roman" w:hAnsi="Times New Roman"/>
          <w:b/>
          <w:iCs/>
          <w:u w:val="single"/>
        </w:rPr>
        <w:t>Đồ dùng dạy học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- </w:t>
      </w:r>
      <w:r>
        <w:rPr>
          <w:rFonts w:cs="Times New Roman" w:ascii="Times New Roman" w:hAnsi="Times New Roman"/>
          <w:iCs/>
        </w:rPr>
        <w:t>Mẫu vải, chỉ thêu, chỉ khâu các màu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- Kéo, kim khâu, kim thêu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u w:val="single"/>
        </w:rPr>
        <w:t xml:space="preserve">3. </w:t>
      </w:r>
      <w:r>
        <w:rPr>
          <w:rFonts w:cs="Times New Roman" w:ascii="Times New Roman" w:hAnsi="Times New Roman"/>
          <w:b/>
          <w:iCs/>
          <w:u w:val="single"/>
        </w:rPr>
        <w:t>Các hoạt động dạy và học cơ bản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17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1"/>
        <w:gridCol w:w="360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T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’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A. Mở đầu</w:t>
            </w:r>
            <w:r>
              <w:rPr>
                <w:rFonts w:cs="Times New Roman" w:ascii="Times New Roman" w:hAnsi="Times New Roman"/>
                <w:iCs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v kiểm tra đồ dùng học tập của hs.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nhận xét, đánh gi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B. Bài mới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1. Giới thiệu bài</w:t>
            </w:r>
            <w:r>
              <w:rPr>
                <w:rFonts w:cs="Times New Roman" w:ascii="Times New Roman" w:hAnsi="Times New Roman"/>
                <w:iCs/>
              </w:rPr>
              <w:t>:  Trực tiế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1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iáo viên h</w:t>
              <w:softHyphen/>
              <w:t>ướng dẫn hs quan sát, nhận xét về vật liệu khâu, thê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>a. Vải: Gv yêu cầu hs quan sát, nhận xét một số mẫu vả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ư</w:t>
              <w:softHyphen/>
              <w:t>ớng dẫn hs chọn loại vải để khâu thê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</w:rPr>
              <w:t>b. Chỉ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Gv h</w:t>
              <w:softHyphen/>
              <w:t>ớng dẫn hs đọc nội dung b và trả lời câu hỏi 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v gthiệu 1 số mẫu chỉ để minh hoạ đặc điểm chính của chỉ khâu, chỉ thêu.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2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h</w:t>
              <w:softHyphen/>
              <w:t xml:space="preserve">ướng dẫn hs tìm hiểu đặc điểm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à cách sử dụng kéo, so sánh sự giống, khác nhau giữa kéo cắt vải và kéo cắt chỉ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giới thiệu thêm kéo cắt chỉ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</w:t>
              <w:softHyphen/>
              <w:t>ướng dẫn hs cách cầm kéo cắt vả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H</w:t>
              <w:softHyphen/>
              <w:t>ướng dẫn hs quan sát tiếp 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 xml:space="preserve"> để trả lời câu hỏi về kéo cắt vả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oạt động 3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h</w:t>
              <w:softHyphen/>
              <w:t xml:space="preserve">ướng dẫn hs quan sát, nhận xét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ột số vật liệu và dụng cụ kh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Hdẫn hs quan sát 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 xml:space="preserve">6  </w:t>
            </w:r>
            <w:r>
              <w:rPr>
                <w:rFonts w:cs="Times New Roman" w:ascii="Times New Roman" w:hAnsi="Times New Roman"/>
                <w:iCs/>
              </w:rPr>
              <w:t>kết hợp với quan sát mẫu một số dụng cụ, vật liệu cắt, khâu, thêu để nêu tên và tác dụng của n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u w:val="single"/>
              </w:rPr>
              <w:t>4. Củng cố, dặn dò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ững l</w:t>
              <w:softHyphen/>
              <w:t>ưu ý khi chọn vật liệu để học cắt, khâu, thêu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Vn học bài, thực hành vận dụng vào cuộc số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Hoạt động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Hs trình bày lên bàn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, nhận xét, phát biểu ý kiến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Nên chọn loại vải trắng hoặc màu có sợi thô, dày như</w:t>
              <w:softHyphen/>
              <w:t xml:space="preserve"> vải sợi bông, vải sợi ph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đọc bài và trả lời câu hỏ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lắng ngh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chú ý quan sát, lắng ngh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ập cầm kéo cắt vả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quan sát, nhận xé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rả lờ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  <w:t>SINH HOẠT TUẦ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645" w:leader="none"/>
        </w:tabs>
        <w:rPr/>
      </w:pPr>
      <w:r>
        <w:rPr>
          <w:rFonts w:cs="Times New Roman" w:ascii="Times New Roman" w:hAnsi="Times New Roman"/>
          <w:b/>
          <w:bCs/>
        </w:rPr>
        <w:t>I.Mục tiê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biết được những ưu điểm, những hạn chế về các mặt trong tuần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đưa ra biện pháp khắc phục những hạn chế  của bản thâ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HS thái độ học tập đúng đắn, biết nêu cao tinh thần tự học, tự rèn luyện bản thâ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Lớp trưởng nhận xét việc thực hiện nền nếp của lớp tuần 1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Đánh giá tình hình tuần qu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Nề nếp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Học tập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Thể dục-Vệ sinh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Hoạt động khác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Kế hoạch tuần 2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Nề nếp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duy trì sĩ số, nề nếp ra vào lớp đúng quy đ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Đi học đều, nghỉ học phải xin phé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ắc phục tình trạng nói chuyện riêng trong giờ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ẩn bị bài chu đáo trước khi đến lớp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Học tậ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dạy và học theo đúng PPCT – TKB tuần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ch cực tự ôn tập kiến thức đã học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lớ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uy trì theo dõi nề nếp học tập và sinh hoạt của lớ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i đua hoa điểm 10 trong lớp, trong tr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ắc phục tình trạng quên sách vở và đồ dùng học tập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Thể dục-Vệ sin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VS trong và ngoài lớ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ữ vệ sinh cá nhân, vệ sinh ăn uố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đầy đủ các buổi TDGG và MHT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u w:val="single"/>
        </w:rPr>
        <w:t xml:space="preserve"> Hoạt động khá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Tham gia đầy đủ các hoạt động ngoài giờ lên lớ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ập duyệt nghi thức và văn nghệ chuẩn bị cho khai giả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. Đọc báo Đội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Tập thể.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/>
        <w:t>*********************************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í duyệt của BG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6195</wp:posOffset>
              </wp:positionH>
              <wp:positionV relativeFrom="paragraph">
                <wp:posOffset>-76835</wp:posOffset>
              </wp:positionV>
              <wp:extent cx="644271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6.05pt" to="504.4pt,-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Giáo án lớp 4D1 - Buổi 1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Trường Tiểu học Bình D</w:t>
    </w:r>
    <w:r>
      <w:rPr>
        <w:rFonts w:cs="Arial" w:ascii="Arial" w:hAnsi="Arial"/>
      </w:rPr>
      <w:t>ươ</w:t>
    </w:r>
    <w:r>
      <w:rPr>
        <w:rFonts w:cs="Arial" w:ascii="Arial" w:hAnsi="Arial"/>
      </w:rPr>
      <w:t>ng                                             Nguyễn Thị Liê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u w:val="none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dstrike w:val="false"/>
        <w:strike w:val="false"/>
        <w:i w:val="false"/>
        <w:u w:val="none"/>
        <w:iCs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6"/>
        </w:tabs>
        <w:ind w:left="706" w:hanging="360"/>
      </w:pPr>
      <w:rPr>
        <w:b w:val="false"/>
        <w:bCs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2"/>
    <w:lvlOverride w:ilvl="0">
      <w:startOverride w:val="3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i w:val="false"/>
      <w:iCs w:val="false"/>
      <w:strike w:val="false"/>
      <w:dstrike w:val="false"/>
      <w:u w:val="non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4:49:00Z</dcterms:created>
  <dc:creator>Pham Tuan Anh</dc:creator>
  <dc:description/>
  <cp:keywords/>
  <dc:language>en-US</dc:language>
  <cp:lastModifiedBy>ctvcomputer</cp:lastModifiedBy>
  <cp:lastPrinted>2008-01-06T11:35:00Z</cp:lastPrinted>
  <dcterms:modified xsi:type="dcterms:W3CDTF">2012-12-06T02:12:00Z</dcterms:modified>
  <cp:revision>37</cp:revision>
  <dc:subject/>
  <dc:title/>
</cp:coreProperties>
</file>