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44"/>
          <w:szCs w:val="44"/>
          <w:u w:val="single"/>
        </w:rPr>
      </w:pPr>
      <w:r>
        <w:rPr>
          <w:rFonts w:cs=".VnTime" w:ascii=".VnTime" w:hAnsi=".VnTime"/>
          <w:b/>
          <w:sz w:val="44"/>
          <w:szCs w:val="44"/>
          <w:u w:val="single"/>
        </w:rPr>
        <w:t>TuÇn 14</w:t>
      </w:r>
    </w:p>
    <w:p>
      <w:pPr>
        <w:pStyle w:val="Normal"/>
        <w:ind w:left="2880" w:hanging="0"/>
        <w:rPr>
          <w:rFonts w:ascii=".VnTime" w:hAnsi=".VnTime" w:cs=".VnTime"/>
          <w:b/>
          <w:b/>
          <w:sz w:val="44"/>
          <w:szCs w:val="44"/>
          <w:u w:val="single"/>
        </w:rPr>
      </w:pPr>
      <w:r>
        <w:rPr>
          <w:rFonts w:cs=".VnTime" w:ascii=".VnTime" w:hAnsi=".VnTime"/>
          <w:b/>
          <w:sz w:val="44"/>
          <w:szCs w:val="44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b/>
          <w:sz w:val="44"/>
          <w:szCs w:val="44"/>
        </w:rPr>
        <w:t xml:space="preserve"> </w:t>
      </w:r>
      <w:r>
        <w:rPr>
          <w:rFonts w:cs=".VnTime" w:ascii=".VnTime" w:hAnsi=".VnTime"/>
        </w:rPr>
        <w:t>Ngµy so¹n: 16/11/2012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µy gi¶ng: Thø hai ,ngµy 19 /11/2012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ind w:right="-180" w:hanging="0"/>
        <w:jc w:val="center"/>
        <w:rPr/>
      </w:pPr>
      <w:r>
        <w:rPr>
          <w:b/>
          <w:sz w:val="32"/>
          <w:szCs w:val="32"/>
        </w:rPr>
        <w:t>Tiết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6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hia mét tæng cho mét sè</w:t>
      </w:r>
    </w:p>
    <w:p>
      <w:pPr>
        <w:pStyle w:val="Normal"/>
        <w:ind w:right="-180" w:hanging="0"/>
        <w:rPr/>
      </w:pPr>
      <w:r>
        <w:rPr>
          <w:rFonts w:cs=".VnTime" w:ascii=".VnTime" w:hAnsi=".VnTime"/>
        </w:rPr>
        <w:t>I /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>:  Gióp häc sinh:</w:t>
      </w:r>
    </w:p>
    <w:p>
      <w:pPr>
        <w:pStyle w:val="Normal"/>
        <w:spacing w:lineRule="atLeast" w:line="25"/>
        <w:ind w:right="-180" w:hanging="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chia mét tæng cho mét sè.</w:t>
      </w:r>
    </w:p>
    <w:p>
      <w:pPr>
        <w:pStyle w:val="Normal"/>
        <w:spacing w:lineRule="atLeast" w:line="25"/>
        <w:ind w:right="-18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</w:t>
        <w:softHyphen/>
        <w:t>íc ®Çu biÕt vËn dông tÝnh chÊt chia mét tæng cho mét sè trong thùc hµnh tÝnh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cs=".VnTime" w:ascii=".VnTime" w:hAnsi=".VnTime"/>
        </w:rPr>
        <w:t xml:space="preserve">II/  </w:t>
      </w:r>
      <w:r>
        <w:rPr>
          <w:rFonts w:cs=".VnTime" w:ascii=".VnTime" w:hAnsi=".VnTime"/>
          <w:b/>
          <w:u w:val="single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Sgk, Vbt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¶ng nhãm.</w:t>
      </w:r>
    </w:p>
    <w:p>
      <w:pPr>
        <w:pStyle w:val="Normal"/>
        <w:spacing w:lineRule="atLeast" w:line="25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 xml:space="preserve">III/  </w:t>
      </w:r>
      <w:r>
        <w:rPr>
          <w:rFonts w:cs=".VnTime" w:ascii=".VnTime" w:hAnsi=".VnTime"/>
          <w:b/>
          <w:u w:val="single"/>
        </w:rPr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13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/  </w:t>
            </w:r>
            <w:r>
              <w:rPr>
                <w:rFonts w:cs=".VnTime" w:ascii=".VnTime" w:hAnsi=".VnTime"/>
                <w:b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Ýnh råi tÝnh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 xml:space="preserve">356 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 xml:space="preserve">130;    425 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 xml:space="preserve"> 612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2.1. </w:t>
            </w:r>
            <w:r>
              <w:rPr>
                <w:rFonts w:cs=".VnTime" w:ascii=".VnTime" w:hAnsi=".VnTime"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</w:rPr>
              <w:t>Trùc tiÕp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2.2.</w:t>
            </w:r>
            <w:r>
              <w:rPr>
                <w:rFonts w:cs=".VnTime" w:ascii=".VnTime" w:hAnsi=".VnTime"/>
                <w:i/>
                <w:u w:val="single"/>
              </w:rPr>
              <w:t>TÝnh chÊt mét tæng chia cho mét sè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tÝnh vµ so s¸nh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(35 + 21) : 7 vµ 35 : 7 + 21 :  7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VËy (35 + 21) : 7 = 35 : 7 + 21 : 7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häc sinh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35 + 21) lµ mét tæng, 7 lµ sè chia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35 : 7 + 21: 7 lµ tæng cña 2 th</w:t>
              <w:softHyphen/>
              <w:t>¬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chia mét tæng cho mét sè ta lµm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KÕt luËn: Sgk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2.3. </w:t>
            </w:r>
            <w:r>
              <w:rPr>
                <w:rFonts w:cs=".VnTime" w:ascii=".VnTime" w:hAnsi=".VnTime"/>
                <w:i/>
                <w:u w:val="single"/>
              </w:rPr>
              <w:t>Thùc hµnh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lµm bµi: vë +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TK: ¸p dông quy t¾c nµo ®Ó lµm bµi? Nªu quy t¾c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c¸ch lµm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Em cã nhËn xÐt g× vÒ c¸c biÓu thøc trong bµi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chia mét hiÖu cho mét sè ta lµm ntn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bµi : vë +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TK : Cñng cè c¸ch chia mét hiÖu cho mét sè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+ tãm  t¾t B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c¸ch lµm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biÕt 2 líp cã tÊt c¶ bao nhiªu nhãm ta lµm ntn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TK : Bµi to¸n cã lêi v¨n liªn quan ®Õn chia mét tæng cho mét sè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t biÓu tÝnh chÊt chia mét tæng cho mét sè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äc bµi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eastAsia=".VnTime"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äc sinh lªn lµm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¾c l¹i yªu cÇ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l¹i biÓu thø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lµm bµi trªn b¶ng, líp lµm nh¸p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(35 + 21) : 7 = 56 : 7 = 8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(35 + 21) : 7 = 35 : 7 + 21 : 7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= 5 + 3 = 8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l¹i biÓu thø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e, ph¸t biÓu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, 3 Hs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2 HS ®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. TÝnh b»ng 2 c¸ch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5+35):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1:   (15+35) : 5  = 50 :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= 1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2:    (15+35) : 5 = 15:5 + 35: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=    3   +     7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= 1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TÝnh b»ng 2 c¸ch ( 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18:6 + 24:6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1:  18:6 + 24:6 = 3 + 4 = 7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2:  18:6 + 24:6 = (18+24) : 6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= 42 : 6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=     7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Ýnh b»ng hai c¸ch (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(27-18) :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C1:  (27-18) : 3 = 9 : 3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=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2:  (27-18) : 3 = 27:3 - 18: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=  9   -    6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=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(64-32) : 8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1:  (64-32) : 8 = 32 : 8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=  4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2:  (64-32) : 8 = 64:8 - 32:8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=  8     -   4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=  4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  <w:u w:val="single"/>
              </w:rPr>
              <w:t>Bµi gi¶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1:     Líp 4A cã sè nhãm lµ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>32 : 4 =  8(nhãm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Líp 4B cã sè nhãm lµ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</w:rPr>
              <w:t>28: 4 = 7 (nhãm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C¶ hai líp cã sè nhãm lµ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8 + 7 = 15(nhãm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§S : 15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2:      C¶ hai líp cã sè nhãm lµ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(32 + 28) : 4 = 15(nhã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</w:t>
            </w:r>
            <w:r>
              <w:rPr>
                <w:rFonts w:cs=".VnTime" w:ascii=".VnTime" w:hAnsi=".VnTime"/>
              </w:rPr>
              <w:t>§S : 15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-&gt;3 HS nh¾c l¹i quy t¾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inh tr¶ lêi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right="-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___________________________________________</w:t>
      </w:r>
    </w:p>
    <w:p>
      <w:pPr>
        <w:pStyle w:val="Normal"/>
        <w:ind w:right="-720" w:hanging="0"/>
        <w:jc w:val="center"/>
        <w:rPr/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ind w:right="-72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b/>
          <w:sz w:val="32"/>
          <w:szCs w:val="32"/>
        </w:rPr>
        <w:t>Tiết 27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hó §Êt Nung</w:t>
      </w:r>
    </w:p>
    <w:p>
      <w:pPr>
        <w:pStyle w:val="Normal"/>
        <w:ind w:right="-72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" w:ascii=".VnTime" w:hAnsi=".VnTime"/>
          <w:b/>
        </w:rPr>
        <w:t xml:space="preserve">I/ </w:t>
      </w:r>
      <w:r>
        <w:rPr>
          <w:rFonts w:cs=".VnTime" w:ascii=".VnTime" w:hAnsi=".VnTime"/>
          <w:b/>
          <w:u w:val="single"/>
        </w:rPr>
        <w:t>Môc tiª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®äc bµi v¨n víi giäng kÓ chËm r·i, b</w:t>
        <w:softHyphen/>
        <w:t>íc ®Çu biÕt ®äc nhÊn giäng mét sè tõ ng÷ gîi t¶, gîi c¶m vµ ph©n biÖt lêi ng</w:t>
        <w:softHyphen/>
        <w:t>êi kÓ víi lêi nh©n vËt (chµng kÞ sÜ, «ng Hßn RÊm, chó bÐ §Êt)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HiÓu néi dung &amp; GDQTEVG: Chó bÐ §Êt can ®¶m, muèn trë thµnh ng</w:t>
        <w:softHyphen/>
        <w:t>êi kháe m¹nh, lµm ®</w:t>
        <w:softHyphen/>
        <w:t>îc nhiÒu viÖc cã Ých ®· d¸m nung m×nh trong löa ®á. (tr¶ lêi ®</w:t>
        <w:softHyphen/>
        <w:t>îc c¸c c©u hái trong sgk)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</w:rPr>
        <w:t xml:space="preserve">II/ </w:t>
      </w:r>
      <w:r>
        <w:rPr>
          <w:rFonts w:cs=".VnTime" w:ascii=".VnTime" w:hAnsi=".VnTime"/>
          <w:b/>
          <w:u w:val="single"/>
        </w:rPr>
        <w:t>C¸c KNS c¬ b¶n ®</w:t>
        <w:softHyphen/>
        <w:t>îc gi¸o dôc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X¸c ®Þnh gi¸ trÞ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ù nhËn thøc b¶n th©n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hÓ hiÖn sù tù tin.</w:t>
      </w:r>
    </w:p>
    <w:p>
      <w:pPr>
        <w:pStyle w:val="Normal"/>
        <w:spacing w:lineRule="atLeast" w:line="25"/>
        <w:ind w:right="-720" w:hanging="0"/>
        <w:rPr/>
      </w:pPr>
      <w:r>
        <w:rPr>
          <w:rFonts w:cs=".VnTime" w:ascii=".VnTime" w:hAnsi=".VnTime"/>
          <w:b/>
        </w:rPr>
        <w:t xml:space="preserve">III/ </w:t>
      </w:r>
      <w:r>
        <w:rPr>
          <w:rFonts w:cs=".VnTime" w:ascii=".VnTime" w:hAnsi=".VnTime"/>
          <w:b/>
          <w:u w:val="single"/>
        </w:rPr>
        <w:t xml:space="preserve"> 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B¶ng phô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ranh minh ho¹ bµi häc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u w:val="single"/>
        </w:rPr>
        <w:t xml:space="preserve">IV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4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/ </w:t>
            </w:r>
            <w:r>
              <w:rPr>
                <w:rFonts w:cs=".VnTime" w:ascii=".VnTime" w:hAnsi=".VnTime"/>
                <w:b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bµi V¨n hay ch÷ tèt &amp; tr¶ lê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ê ®©u Cao B¸ Qu¸t trë thµnh ng</w:t>
              <w:softHyphen/>
              <w:t>êi V¨n hay ch÷ tèt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2.1</w:t>
            </w:r>
            <w:r>
              <w:rPr>
                <w:rFonts w:cs=".VnTime" w:ascii=".VnTime" w:hAnsi=".VnTime"/>
                <w:i/>
              </w:rPr>
              <w:t xml:space="preserve">. </w:t>
            </w:r>
            <w:r>
              <w:rPr>
                <w:rFonts w:cs=".VnTime" w:ascii=".VnTime" w:hAnsi=".VnTime"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 Nªu nhiÖm vô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</w:t>
            </w:r>
            <w:r>
              <w:rPr>
                <w:rFonts w:cs=".VnTime" w:ascii=".VnTime" w:hAnsi=".VnTime"/>
              </w:rPr>
              <w:t xml:space="preserve">.2. </w:t>
            </w:r>
            <w:r>
              <w:rPr>
                <w:rFonts w:cs=".VnTime" w:ascii=".VnTime" w:hAnsi=".VnTime"/>
                <w:i/>
                <w:u w:val="single"/>
              </w:rPr>
              <w:t>H</w:t>
              <w:softHyphen/>
              <w:softHyphen/>
              <w:softHyphen/>
              <w:softHyphen/>
              <w:t>íng dÉn luyÖn ®äc vµ t×m hiÓu bµ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a.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LuyÖn ®äc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chia bµi lµm 3 ®o¹n, yªu cÇu Hs ®äc nèi tiÕp ®o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hîp söa lçi ph¸t ©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hîp söa lçi ph¸t ©m, ng¾t nghØ h¬i ë c©u d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diÔn c¶m c¶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T×m hiÓu bµi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o¹n: “Tõ ®Çu .. lä thuû tinh”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 Ch¾t cã nh÷ng ®å ch¬i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®å ch¬i ®ã kh¸c nhau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ý chÝnh cña ®o¹n lµ g×?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iÓu kÕt chuyÓn ý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äi 1 Hs ®äc to ®o¹n cßn l¹i ®Ó tr¶ lê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ó bÐ ®Êt ®i ®©u vµ gÆp chuyÖn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¤ng Hßn RÊm nãi thÕ nµo khi thÊy chó lïi l¹i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× sao chó bÐ §Êt quyÕt ®Þnh trë thµnh chó §Êt Nung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 tiÕt “nung trong löa” t</w:t>
              <w:softHyphen/>
              <w:t>îng tr</w:t>
              <w:softHyphen/>
              <w:t>ng cho ®iÒu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ý chÝnh cña ®o¹n lµ g×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iÓu kÕt, chuyÓn ý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D chÝnh cña bµi lµ g×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ý: Chó bÐ §Êt can ®¶m, muèn lµm nhiÒu viÖc cã Ých ®· d¸m nung m×nh trong löa ®á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c. </w:t>
            </w:r>
            <w:r>
              <w:rPr>
                <w:rFonts w:cs=".VnTime" w:ascii=".VnTime" w:hAnsi=".VnTime"/>
                <w:b/>
                <w:u w:val="single"/>
              </w:rPr>
              <w:t>§äc diÔn c¶m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nªu c¸ch ®äc toµn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c¸c em ®äc nèi tiÕp ®o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nhËn xÐt, nªu c¸ch ®äc tõng ®o¹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®</w:t>
              <w:softHyphen/>
              <w:softHyphen/>
              <w:softHyphen/>
              <w:softHyphen/>
              <w:softHyphen/>
              <w:t>a b¶ng phô h</w:t>
              <w:softHyphen/>
              <w:t>íng dÉn Hs ®äc ®o¹n: “¤ng Hßn RÊm ... §Êt Nung”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®äc bµi trong nhãm 4, yªu cÇu ®äc ph©n va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c¸c nhãm thi ®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tuyªn d</w:t>
              <w:softHyphen/>
              <w:softHyphen/>
              <w:softHyphen/>
              <w:softHyphen/>
              <w:softHyphen/>
              <w:t>¬ng Hs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chuyÖn gióp em hiÓu ra ®iÒu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lªn ®äc bµi vµ tr¶ lêi c©u há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®äc nèi tiÕp lÇn 1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nèi tiÕp lÇn 2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chó gi¶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Hs ®äc nèi tiÕp lÇn 3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®äc theo cÆp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c¶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®äc thÇm ®Ó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µng kÞ sÜ, nµng c«ng chóa, chó bÐ §Ê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µng kÞ sÜ rÊt b¶nh, nµng c«ng chóa ngåi trong lÇu son,..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ó bÐ §Êt thËt ®Æc biÖ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to ®o¹n cßn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Êt tõ ng</w:t>
              <w:softHyphen/>
              <w:t>êi cu §Êt gi©y bÈn quÇn ¸o hai ng</w:t>
              <w:softHyphen/>
              <w:t>êi bét. Chµng kÞ sÜ phµn nµn v× bÞ bÈn hÕt quÇn ¸o ®Ñp. Cu Ch¾t bá riªng hai ng</w:t>
              <w:softHyphen/>
              <w:t>êi bét vµo trong lä thuû ti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¤ng chª chó nh¸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lµm viÖc cã Ýc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an khæ, thö th¸ch gióp  con ng</w:t>
              <w:softHyphen/>
              <w:t>êi trë nªn m¹nh mÏ, cøng cá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öa thö vµng, gian nan thö søc, ®</w:t>
              <w:softHyphen/>
              <w:t>îc t«i luyÖn trong gian nan, con ng</w:t>
              <w:softHyphen/>
              <w:t>êi míi v÷ng vµng, dòng c¶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  <w:i/>
              </w:rPr>
              <w:t>ý</w:t>
            </w:r>
            <w:r>
              <w:rPr>
                <w:rFonts w:cs=".VnTime" w:ascii=".VnTime" w:hAnsi=".VnTime"/>
                <w:i/>
              </w:rPr>
              <w:t xml:space="preserve"> chÝ, nghÞ lùc phi th</w:t>
              <w:softHyphen/>
              <w:t>êng cña chó §Êt N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nh¾c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 Hs ®äc nèi tiÕp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Ën xÐt c¸ch ®äc cña b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c¸ch ®äc ®o¹n v¨n vµ ®äc thÓ hi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rong nhãm, 4 Hs ®äc ph©n va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nhãm  Hs thi ®äc tr</w:t>
              <w:softHyphen/>
              <w:t>íc lí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.</w:t>
            </w:r>
          </w:p>
        </w:tc>
      </w:tr>
    </w:tbl>
    <w:p>
      <w:pPr>
        <w:pStyle w:val="Normal"/>
        <w:ind w:right="-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right="-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________________________________________________</w:t>
      </w:r>
    </w:p>
    <w:p>
      <w:pPr>
        <w:pStyle w:val="Normal"/>
        <w:ind w:right="-360"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u w:val="single"/>
        </w:rPr>
        <w:t>ChÝnh t¶ (n</w:t>
      </w:r>
      <w:r>
        <w:rPr>
          <w:rFonts w:cs=".VnTime" w:ascii=".VnTime" w:hAnsi=".VnTime"/>
          <w:b/>
          <w:u w:val="single"/>
        </w:rPr>
        <w:t>ghe-viÕt)</w:t>
      </w:r>
    </w:p>
    <w:p>
      <w:pPr>
        <w:pStyle w:val="Normal"/>
        <w:jc w:val="center"/>
        <w:rPr/>
      </w:pPr>
      <w:r>
        <w:rPr>
          <w:rFonts w:eastAsia=".VnAristote" w:cs=".VnAristote" w:ascii=".VnAristote" w:hAnsi=".VnAristote"/>
          <w:sz w:val="48"/>
          <w:szCs w:val="48"/>
        </w:rPr>
        <w:t xml:space="preserve">  </w:t>
      </w:r>
      <w:r>
        <w:rPr>
          <w:b/>
          <w:sz w:val="32"/>
          <w:szCs w:val="32"/>
        </w:rPr>
        <w:t>Tiết 14</w:t>
      </w:r>
      <w:r>
        <w:rPr>
          <w:sz w:val="48"/>
          <w:szCs w:val="48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hiÕc ¸o bóp bª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I/  </w:t>
      </w:r>
      <w:r>
        <w:rPr>
          <w:rFonts w:cs=".VnTime" w:ascii=".VnTime" w:hAnsi=".VnTime"/>
          <w:b/>
          <w:u w:val="single"/>
        </w:rPr>
        <w:t>Môc tiªu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Nghe - viÕt ®óng bµi chÝnh t¶, tr×nh bµy ®óng bµi v¨n ng¾n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Lµm ®óng c¸c bµi tËp ph©n biÖt c¸c tiÕng cã ©m vÇn dÔ lÉn s /x (BT(2)/a; BT(3)/a)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RÌn tÝnh cÈn thËn, s¹ch sÏ cho häc sinh khi viÕt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</w:rPr>
        <w:t xml:space="preserve">II/ 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Sgk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¶ng phô.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</w:rPr>
        <w:t xml:space="preserve">III/ </w:t>
      </w:r>
      <w:r>
        <w:rPr>
          <w:rFonts w:cs=".VnTime" w:ascii=".VnTime" w:hAnsi=".VnTime"/>
          <w:b/>
          <w:u w:val="single"/>
        </w:rPr>
        <w:t>C¸c ho¹t ®éng d¹y vµ häc c¬ b¶n: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’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u w:val="single"/>
              </w:rPr>
              <w:t xml:space="preserve">Ho¹t ®éng cña gi¸o viªn 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 xml:space="preserve">1/  </w:t>
            </w:r>
            <w:r>
              <w:rPr>
                <w:rFonts w:cs=".VnTime" w:ascii=".VnTime" w:hAnsi=".VnTime"/>
                <w:b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</w:rPr>
              <w:t>- Gv ®äc cho Hs viÕt: láng lÎo, nãng n¶y, nî nÇn, n·o nuét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2.1. </w:t>
            </w:r>
            <w:r>
              <w:rPr>
                <w:rFonts w:cs=".VnTime" w:ascii=".VnTime" w:hAnsi=".VnTime"/>
                <w:b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 Trùc tiÕp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</w:rPr>
              <w:t xml:space="preserve">2.2. </w:t>
            </w:r>
            <w:r>
              <w:rPr>
                <w:rFonts w:cs=".VnTime" w:ascii=".VnTime" w:hAnsi=".VnTime"/>
                <w:b/>
                <w:i/>
                <w:u w:val="single"/>
              </w:rPr>
              <w:t>H</w:t>
              <w:softHyphen/>
              <w:softHyphen/>
              <w:softHyphen/>
              <w:softHyphen/>
              <w:t>íng dÉn nghe - viÕt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</w:rPr>
              <w:t>- Gv ®äc cho Hs nghe ®o¹n v¨n cÇn viÕt:  ChiÕc ¸o bóp bª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v¨n t¶ vÒ c¸i g× 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¹n nhá cã t×nh c¶m g× víi bóp bª 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bµi viÕt cã nh÷ng tõ nµo khã viÕt? V× sao c¸c tõ ®ã l¹i khã viÕt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cã nh÷ng tªn riªng nµo ? Em cÇn viÕt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viÕt c¸c tõ: phong phanh, xa tanh, loe ra, nhá xÝu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. 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h tr×nh bµy bµi viÕt?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</w:rPr>
              <w:t>- Gv l</w:t>
              <w:softHyphen/>
              <w:t>u ý Hs c¸ch tr×nh bµy bµi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</w:rPr>
              <w:t>- Gv ®äc cho Hs viÕt bµi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bµi cho Hs so¸t l¹i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u 5, 7 bµi chÊm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÷a lçi cho häc si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, rót kinh nghiÖm.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b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u w:val="single"/>
              </w:rPr>
              <w:t>H</w:t>
              <w:softHyphen/>
              <w:softHyphen/>
              <w:softHyphen/>
              <w:softHyphen/>
              <w:t>íng dÉn lµm bµi tËp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2a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®äc thÇm ®o¹n v¨n lµm bµi vµo vë bµi tË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chèt l¹i lêi gi¶i ®ó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ind w:left="360" w:hanging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3a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lµm viÖc theo cÆp: T×m tõ b¾t ®Çu b»ng s/x nh</w:t>
              <w:softHyphen/>
              <w:t>ng lµ tÝnh tõ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èt l¹i tõ ng÷ ®ó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Tuyªn d</w:t>
              <w:softHyphen/>
              <w:t>¬ng Hs t×m ®</w:t>
              <w:softHyphen/>
              <w:t>îc nhiÒu tõ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2.4. </w:t>
            </w:r>
            <w:r>
              <w:rPr>
                <w:rFonts w:cs=".VnTime" w:ascii=".VnTime" w:hAnsi=".VnTime"/>
                <w:b/>
                <w:u w:val="single"/>
              </w:rPr>
              <w:t>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Yªu cÇu Hs viÕt: son s¾t, sãng s¸nh, xu©n sang, s¾p xÕp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hËn xÐt giê häc, tuyªn d</w:t>
              <w:softHyphen/>
              <w:t xml:space="preserve">¬ng nh÷ng b¹n viÕt ch÷ ®Ñp, s¹ch sÏ. 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</w:rPr>
              <w:t>- 2 Hs lªn b¶ng viÕt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,  bæ sung.</w:t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chó ý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äc sinh ®äc t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®äc thÇ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iÕc ¸o cho bóp bª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th</w:t>
              <w:softHyphen/>
              <w:t>¬ng bóp bª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èi tiÕp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y, Kh¸nh- ViÕt hoa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ªn b¶ng viÕt, líp viÕt nh¸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Êp Sgk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Hs so¸t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Hs ®æi chÐo vë kiÓm tra bµi b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chó ý l¾ng nghe rót kinh nghiÖ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 ®o¹n v¨n, lµm bµi vµo Vb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lµm vµo b¶ng phô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ch÷a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¸p ¸n: xinh xinh, xãm, xóm xÝt, xanh, sao, sóng, sê, xi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®äc l¹i toµn ®o¹n v¨n khi ®· hoµn chØ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 cÆp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§¹i diÖn Hs ®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u w:val="single"/>
              </w:rPr>
              <w:t>§¸p ¸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©u, siªng n¨ng, sung s</w:t>
              <w:softHyphen/>
              <w:t>íng, s¸ng suèt, sµnh sái, s¸ng, s¸ng ngêi,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xanh, xanh non, xanh biÕc, xa vêi, xÊu xÝ, xum xuª,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lªn b¶ng viÕ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  <w:u w:val="single"/>
        </w:rPr>
      </w:pPr>
      <w:r>
        <w:rPr>
          <w:rFonts w:cs=".VnAristote" w:ascii=".VnAristote" w:hAnsi=".VnAristote"/>
          <w:b/>
          <w:sz w:val="36"/>
          <w:szCs w:val="36"/>
          <w:u w:val="singl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µy so¹n: 17/11/2012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µy gi¶ng: Thø ba ,ngµy 20/11/2012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ind w:right="-180" w:hanging="0"/>
        <w:jc w:val="center"/>
        <w:rPr/>
      </w:pPr>
      <w:r>
        <w:rPr>
          <w:b/>
          <w:sz w:val="32"/>
          <w:szCs w:val="32"/>
        </w:rPr>
        <w:t>Tiết 67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hia cho sè cã mét ch÷ sè</w:t>
      </w:r>
    </w:p>
    <w:p>
      <w:pPr>
        <w:pStyle w:val="Normal"/>
        <w:ind w:right="-180" w:hanging="0"/>
        <w:rPr/>
      </w:pPr>
      <w:r>
        <w:rPr>
          <w:rFonts w:cs=".VnTime" w:ascii=".VnTime" w:hAnsi=".VnTime"/>
        </w:rPr>
        <w:t xml:space="preserve">I/ 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>:  Gióp häc sinh:</w:t>
      </w:r>
    </w:p>
    <w:p>
      <w:pPr>
        <w:pStyle w:val="Normal"/>
        <w:ind w:right="-18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hùc hiÖn ®</w:t>
        <w:softHyphen/>
        <w:t>îc phÐp chia mét sè cã nhiÒu ch÷ sè cho mét sè cã mét ch÷ sè (chia hÕt, chia cã d</w:t>
        <w:softHyphen/>
        <w:t>)</w:t>
      </w:r>
    </w:p>
    <w:p>
      <w:pPr>
        <w:pStyle w:val="Normal"/>
        <w:spacing w:lineRule="atLeast" w:line="25"/>
        <w:ind w:right="-18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RÌn kÜ n¨ng thùc hiÖn chia cho sè cã mét ch÷ sè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cs=".VnTime" w:ascii=".VnTime" w:hAnsi=".VnTime"/>
        </w:rPr>
        <w:t xml:space="preserve">II/  </w:t>
      </w:r>
      <w:r>
        <w:rPr>
          <w:rFonts w:cs=".VnTime" w:ascii=".VnTime" w:hAnsi=".VnTime"/>
          <w:b/>
          <w:u w:val="single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Sgk, Vbt.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B¶ng nhãm.</w:t>
      </w:r>
    </w:p>
    <w:p>
      <w:pPr>
        <w:pStyle w:val="Normal"/>
        <w:spacing w:lineRule="atLeast" w:line="25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 xml:space="preserve">III/  </w:t>
      </w:r>
      <w:r>
        <w:rPr>
          <w:rFonts w:cs=".VnTime" w:ascii=".VnTime" w:hAnsi=".VnTime"/>
          <w:b/>
          <w:u w:val="single"/>
        </w:rPr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8"/>
        <w:gridCol w:w="44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</w:t>
            </w: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/  </w:t>
            </w:r>
            <w:r>
              <w:rPr>
                <w:rFonts w:cs=".VnTime" w:ascii=".VnTime" w:hAnsi=".VnTime"/>
                <w:b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Ýnh b»ng hai c¸ch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(32 + 28) : 4 =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.1. </w:t>
            </w:r>
            <w:r>
              <w:rPr>
                <w:rFonts w:cs=".VnTime" w:ascii=".VnTime" w:hAnsi=".VnTime"/>
                <w:b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</w:rPr>
              <w:t>Trùc tiÕp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2.2. </w:t>
            </w:r>
            <w:r>
              <w:rPr>
                <w:rFonts w:cs=".VnTime" w:ascii=".VnTime" w:hAnsi=".VnTime"/>
                <w:b/>
                <w:i/>
                <w:u w:val="single"/>
              </w:rPr>
              <w:t>Chia cho sè cã mét ch÷ sè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®</w:t>
              <w:softHyphen/>
              <w:t>a phÐp chia:   128472 : 6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Ó thùc hiÖn phÐp chia nµy ta ph¶i lµm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®Æt tÝ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Ta thùc hiÖn phÐp chia theo thø tù nµo?</w:t>
            </w:r>
          </w:p>
          <w:p>
            <w:pPr>
              <w:pStyle w:val="Normal"/>
              <w:spacing w:lineRule="atLeast" w:line="25"/>
              <w:ind w:left="1440" w:hanging="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7000</wp:posOffset>
                      </wp:positionV>
                      <wp:extent cx="0" cy="568960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0pt" to="120.8pt,5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350520</wp:posOffset>
                      </wp:positionV>
                      <wp:extent cx="4235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3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7.6pt" to="154.1pt,2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.VnTime" w:ascii=".VnTime" w:hAnsi=".VnTime"/>
              </w:rPr>
              <w:t>128472     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5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08       21412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               </w:t>
            </w:r>
            <w:r>
              <w:rPr>
                <w:rFonts w:cs=".VnTime" w:ascii=".VnTime" w:hAnsi=".VnTime"/>
              </w:rPr>
              <w:t>24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07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</w:t>
            </w:r>
            <w:r>
              <w:rPr>
                <w:rFonts w:cs=".VnTime" w:ascii=".VnTime" w:hAnsi=".VnTime"/>
              </w:rPr>
              <w:t>12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 b</w:t>
              <w:softHyphen/>
              <w:t>íc thùc hiÖn phÐp chia 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vÒ phÐp chia 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</w:rPr>
              <w:t>- Gv ®</w:t>
              <w:softHyphen/>
              <w:t>a vÝ dô 2:   230859 : 5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207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4.1pt" to="140.9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66370</wp:posOffset>
                      </wp:positionV>
                      <wp:extent cx="5715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3.1pt" to="185.9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       </w:t>
            </w:r>
            <w:r>
              <w:rPr>
                <w:rFonts w:cs=".VnTime" w:ascii=".VnTime" w:hAnsi=".VnTime"/>
              </w:rPr>
              <w:t>230859        5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28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</w:rPr>
              <w:tab/>
              <w:t xml:space="preserve">  30            46171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6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6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</w:t>
            </w:r>
            <w:r>
              <w:rPr>
                <w:rFonts w:cs=".VnTime" w:ascii=".VnTime" w:hAnsi=".VnTime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6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</w:t>
            </w:r>
            <w:r>
              <w:rPr>
                <w:rFonts w:cs=".VnTime" w:ascii=".VnTime" w:hAnsi=".VnTime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64" w:leader="none"/>
              </w:tabs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</w:t>
            </w: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64" w:leader="none"/>
              </w:tabs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VËy 230859 : 5 = 46171 (d</w:t>
              <w:softHyphen/>
              <w:t xml:space="preserve"> 4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6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Çn chia cuèi 9 chia 5 ®</w:t>
              <w:softHyphen/>
              <w:t>îc 1 d</w:t>
              <w:softHyphen/>
              <w:t xml:space="preserve"> 4.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6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o s¸nh sè d</w:t>
              <w:softHyphen/>
              <w:t xml:space="preserve"> vµ sè chia ?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6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 b</w:t>
              <w:softHyphen/>
              <w:t>íc thùc hiÖn phÐp chia 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u w:val="single"/>
              </w:rPr>
              <w:t>Thùc hµnh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1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</w:rPr>
              <w:t>- Gv yªu cÇu Hs tù lµm vµ ch÷a bµ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ñng cè bµ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2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hs ®äc bµi to¸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tãm t¾t vµ nªu c¸ch gi¶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Gäi 1hs lªn b¶ng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ïng líp nhËn xÐt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Bµi tËp 3</w:t>
            </w:r>
            <w:r>
              <w:rPr>
                <w:rFonts w:cs=".VnTime" w:ascii=".VnTime" w:hAnsi=".VnTime"/>
                <w:b/>
              </w:rPr>
              <w:t xml:space="preserve">: </w:t>
            </w:r>
          </w:p>
          <w:p>
            <w:pPr>
              <w:pStyle w:val="Normal"/>
              <w:ind w:hanging="108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Gäi HS ®äc bµi to¸n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äc sinh ph©n tÝch vµ tãm t¾t bµi to¸n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bµi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3. </w:t>
            </w:r>
            <w:r>
              <w:rPr>
                <w:rFonts w:cs=".VnTime" w:ascii=".VnTime" w:hAnsi=".VnTime"/>
                <w:b/>
                <w:i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chia cho sè cã mét ch÷ sè ta lµm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VÒ nhµ lµm bµi tËp VB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eastAsia=".VnTime"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lªn b¶ng lµm bµi theo gîi ý cña Gv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äc sinh ®äc phÐp chia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Ýnh råi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Æt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tr¸i sang ph¶i.</w:t>
            </w:r>
          </w:p>
          <w:p>
            <w:pPr>
              <w:pStyle w:val="Normal"/>
              <w:spacing w:lineRule="atLeast" w:line="25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thùc hiÖn miÖ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hùc hiÖn l¹i vµ nªu c¸ch lµ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Ýnh, tÝnh tõ tr¸i sang ph¶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hÕ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phÐp chia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thùc hi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l¹i phÐp chia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è d</w:t>
              <w:softHyphen/>
              <w:t xml:space="preserve"> &lt; sè chia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vµ ch÷a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 nhãm ®«i c¸ch lµm sau ®ã lµm vµo vë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ãm t¾t bµi to¸n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   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Tãm t¾t: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§æ ®Òu 128610 </w:t>
            </w:r>
            <w:r>
              <w:rPr>
                <w:rFonts w:cs=".VnTime" w:ascii=".VnTime" w:hAnsi=".VnTime"/>
                <w:i/>
              </w:rPr>
              <w:t>l</w:t>
            </w:r>
            <w:r>
              <w:rPr>
                <w:rFonts w:cs=".VnTime" w:ascii=".VnTime" w:hAnsi=".VnTime"/>
              </w:rPr>
              <w:t xml:space="preserve"> x¨ng  :  6 bÓ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Mçi bÓ                      :...lit x¨ng ?</w:t>
            </w:r>
          </w:p>
          <w:p>
            <w:pPr>
              <w:pStyle w:val="Normal"/>
              <w:ind w:hanging="10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µm b¶ng + líp lµm vë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</w:t>
            </w:r>
            <w:r>
              <w:rPr>
                <w:rFonts w:cs=".VnTime" w:ascii=".VnTime" w:hAnsi=".VnTime"/>
                <w:b/>
              </w:rPr>
              <w:t>Bµi gi¶i</w:t>
            </w:r>
          </w:p>
          <w:p>
            <w:pPr>
              <w:pStyle w:val="Normal"/>
              <w:ind w:hanging="10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Sè lÝt x¨ng cã trong mçi bÓ lµ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128610 : 6 = 21435 (l)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</w:rPr>
              <w:t>§¸p sè:21435 lÝt x¨ng</w:t>
            </w:r>
          </w:p>
          <w:p>
            <w:pPr>
              <w:pStyle w:val="Normal"/>
              <w:ind w:hanging="10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  <w:b/>
              </w:rPr>
              <w:t>Tãm t¾t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8 ¸o  :  1 hép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187250 ¸o  : ...hép vµ thõa...c¸i ?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</w:t>
            </w:r>
            <w:r>
              <w:rPr>
                <w:rFonts w:cs=".VnTime" w:ascii=".VnTime" w:hAnsi=".VnTime"/>
                <w:b/>
              </w:rPr>
              <w:t>Bµi gi¶i:</w:t>
            </w:r>
          </w:p>
          <w:p>
            <w:pPr>
              <w:pStyle w:val="Normal"/>
              <w:ind w:hanging="10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</w:t>
            </w:r>
            <w:r>
              <w:rPr>
                <w:rFonts w:cs=".VnTime" w:ascii=".VnTime" w:hAnsi=".VnTime"/>
              </w:rPr>
              <w:t>Ta cã:</w:t>
            </w:r>
          </w:p>
          <w:p>
            <w:pPr>
              <w:pStyle w:val="Normal"/>
              <w:ind w:hanging="10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187250 : 8 = 23406 (d</w:t>
              <w:softHyphen/>
              <w:t xml:space="preserve"> 2)</w:t>
            </w:r>
          </w:p>
          <w:p>
            <w:pPr>
              <w:pStyle w:val="Normal"/>
              <w:ind w:hanging="108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VËy cã thÓ xÕp ®</w:t>
              <w:softHyphen/>
              <w:t>îc nhiÒu nhÊt lµ 24306 hép vµ cßn thõa 2 chiÕc ¸o.</w:t>
            </w:r>
          </w:p>
          <w:p>
            <w:pPr>
              <w:pStyle w:val="Normal"/>
              <w:ind w:hanging="10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§¸p sè : 24306 hép, thõa 2 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right="-54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right="-54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___________________________________________</w:t>
      </w:r>
    </w:p>
    <w:p>
      <w:pPr>
        <w:pStyle w:val="Normal"/>
        <w:ind w:right="-54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ind w:right="-540" w:hanging="0"/>
        <w:jc w:val="center"/>
        <w:rPr/>
      </w:pPr>
      <w:r>
        <w:rPr>
          <w:b/>
          <w:sz w:val="32"/>
          <w:szCs w:val="32"/>
        </w:rPr>
        <w:t>Tiết 27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LuyÖn tËp vÒ c©u hái</w:t>
      </w:r>
    </w:p>
    <w:p>
      <w:pPr>
        <w:pStyle w:val="Normal"/>
        <w:ind w:right="-540" w:hanging="0"/>
        <w:rPr/>
      </w:pPr>
      <w:r>
        <w:rPr>
          <w:rFonts w:cs=".VnTime" w:ascii=".VnTime" w:hAnsi=".VnTime"/>
          <w:b/>
        </w:rPr>
        <w:t xml:space="preserve">I/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>: Gióp häc sinh:</w:t>
      </w:r>
    </w:p>
    <w:p>
      <w:pPr>
        <w:pStyle w:val="Normal"/>
        <w:spacing w:lineRule="atLeast" w:line="25"/>
        <w:ind w:right="-54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§Æt ®</w:t>
        <w:softHyphen/>
        <w:t>îc c©u hái cho bé phËn x¸c ®Þnh trong c©u (BT1)</w:t>
      </w:r>
    </w:p>
    <w:p>
      <w:pPr>
        <w:pStyle w:val="Normal"/>
        <w:spacing w:lineRule="atLeast" w:line="25"/>
        <w:ind w:right="-54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NhËn biÕt ®</w:t>
        <w:softHyphen/>
        <w:t>îc mét sè tõ nghi vÊn vµ ®Æt c©u hái víi c¸c tõ nghi vÊn Êy (BT3, BT4)</w:t>
      </w:r>
    </w:p>
    <w:p>
      <w:pPr>
        <w:pStyle w:val="Normal"/>
        <w:spacing w:lineRule="atLeast" w:line="25"/>
        <w:ind w:right="-54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</w:t>
        <w:softHyphen/>
        <w:t>íc ®Çu nhËn biÕt ®</w:t>
        <w:softHyphen/>
        <w:t>îc mét d¹ng c©u cã tõ nghi vÊn nh</w:t>
        <w:softHyphen/>
        <w:t>ng kh«ng dïng ®Ó hái (BT5)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</w:rPr>
        <w:t xml:space="preserve">II/ 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B¶ng phô, Vbt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u w:val="single"/>
        </w:rPr>
        <w:t xml:space="preserve">III/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94"/>
        <w:gridCol w:w="44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6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7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4’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  <w:u w:val="single"/>
              </w:rPr>
              <w:t xml:space="preserve">Ho¹t ®éng cña gi¸o viªn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/  </w:t>
            </w:r>
            <w:r>
              <w:rPr>
                <w:rFonts w:cs=".VnTime" w:ascii=".VnTime" w:hAnsi=".VnTime"/>
                <w:b/>
                <w:u w:val="single"/>
              </w:rPr>
              <w:t xml:space="preserve">KiÓm tra bµi cò: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hái dïng ®Ó lµm g×, cho vÝ dô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.1. </w:t>
            </w:r>
            <w:r>
              <w:rPr>
                <w:rFonts w:cs=".VnTime" w:ascii=".VnTime" w:hAnsi=".VnTime"/>
                <w:b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 Trùc tiÕp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</w:rPr>
              <w:t xml:space="preserve">2.2. </w:t>
            </w:r>
            <w:r>
              <w:rPr>
                <w:rFonts w:cs=".VnTime" w:ascii=".VnTime" w:hAnsi=".VnTime"/>
                <w:b/>
                <w:i/>
                <w:u w:val="single"/>
              </w:rPr>
              <w:t>H</w:t>
              <w:softHyphen/>
              <w:t>íng dÉn lµm bµi tËp</w:t>
            </w:r>
            <w:r>
              <w:rPr>
                <w:rFonts w:cs=".VnTime" w:ascii=".VnTime" w:hAnsi=".VnTime"/>
                <w:i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1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tù lµm vµo vë bµi tË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eo dâi, h</w:t>
              <w:softHyphen/>
              <w:t>íng dÉ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i cã c©u hái kh¸c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chung vÒ c©u hái cña häc sinh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3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dïng bót ch× g¹ch ch©n d</w:t>
              <w:softHyphen/>
              <w:t>íi c¸c tõ nghi vÊ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gióp ®ì Hs nÕu cÇn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4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®äc l¹i c¸c tõ nghi vÊn ë bµi tËp 3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®Æt c©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chu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5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yªu cÇu Hs trao ®æi theo nhã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îi ý: ThÕ nµo lµ c©u hái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: C©u a, d lµ c©u hái. C©u b, c, e kh«ng ph¶i lµ c©u hái, c©u b nªu ý kiÕn cña ng</w:t>
              <w:softHyphen/>
              <w:t>êi nãi, c©uc, e nªu ý kiÕn ®Ò nghÞ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hái dïng ®Ó lµm g×, cho vÝ dô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oµn thiÖn bµi lµm trªn lí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ph¸t biÓu ý kiÕ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cña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vµ ch÷a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Æt c©u há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u w:val="single"/>
              </w:rPr>
              <w:t>§¸p ¸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Ai h¨ng h¸i nhÊt vµ khoÎ nhÊt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¨ng h¸i nhÊt vµ khoÎ nhÊt lµ ai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, Tr</w:t>
              <w:softHyphen/>
              <w:t>íc giê häc, chóng ta th</w:t>
              <w:softHyphen/>
              <w:t>êng lµm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, BÕn c¶ng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, Bän trÎ xãm em hay th¶ diÒu ë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©u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ch÷a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 Hs ®Æt c©u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 theo cÆp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b, c, e kh«ng ph¶i lµ c©u há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Ó chuyÖ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ết 14</w:t>
      </w:r>
      <w:r>
        <w:rPr>
          <w:rFonts w:cs="Arial" w:ascii="Arial" w:hAnsi="Arial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Bóp bª cña ai ?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I/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u w:val="single"/>
        </w:rPr>
        <w:t>Môc tiªu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Dùa theo lêi kÓ cña gi¸o viªn, nãi ®</w:t>
        <w:softHyphen/>
        <w:t>îc lêi thuyÕt minh cho tõng tranh minh häa (BT1), b</w:t>
        <w:softHyphen/>
        <w:t>íc ®Çu kÓ l¹i ®</w:t>
        <w:softHyphen/>
        <w:t xml:space="preserve">îc c©u chuyÖn b»ng lêi kÓ cña bóp bª. 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HiÓu lêi khuyªn qua c©u chuyÖn: Ph¶i biÕt gi÷ g×n, yªu quý ®å ch¬i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- BiÕt l¾ng nghe, nhËn xÐt, ®¸nh gi¸ lêi b¹n kÓ. 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</w:rPr>
        <w:t>II</w:t>
      </w:r>
      <w:r>
        <w:rPr>
          <w:rFonts w:cs=".VnTime" w:ascii=".VnTime" w:hAnsi=".VnTime"/>
          <w:b/>
        </w:rPr>
        <w:t xml:space="preserve">/ </w:t>
      </w:r>
      <w:r>
        <w:rPr>
          <w:rFonts w:cs=".VnTime" w:ascii=".VnTime" w:hAnsi=".VnTime"/>
          <w:b/>
          <w:u w:val="single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ranh minh ho¹, b¶ng phô.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/ 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14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</w:t>
            </w: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1/ 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KÓ chuyÖn ®</w:t>
              <w:softHyphen/>
              <w:t>îc chøng kiÕn hoÆc tham gia thÓ hiÖn tinh thÇn kiªn tr× v</w:t>
              <w:softHyphen/>
              <w:t>ît khã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  <w:r>
              <w:rPr>
                <w:rFonts w:cs=".VnTime" w:ascii=".VnTime" w:hAnsi=".VnTime"/>
                <w:b/>
                <w:u w:val="single"/>
              </w:rPr>
              <w:t>/ 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>2.1.</w:t>
            </w:r>
            <w:r>
              <w:rPr>
                <w:rFonts w:cs=".VnTime" w:ascii=".VnTime" w:hAnsi=".VnTime"/>
                <w:b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Nªu môc ®Ých yªu cÇu tiÕt häc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>2.2.</w:t>
            </w:r>
            <w:r>
              <w:rPr>
                <w:rFonts w:cs=".VnTime" w:ascii=".VnTime" w:hAnsi=".VnTime"/>
                <w:b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i/>
                <w:u w:val="single"/>
              </w:rPr>
              <w:t>H</w:t>
              <w:softHyphen/>
              <w:softHyphen/>
              <w:softHyphen/>
              <w:t>íng dÉn kÓ chuyÖn</w:t>
            </w:r>
            <w:r>
              <w:rPr>
                <w:rFonts w:cs=".VnTime" w:ascii=".VnTime" w:hAnsi=".VnTime"/>
                <w:u w:val="single"/>
              </w:rPr>
              <w:t>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Ó chuy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Ó chuyÖn lÇn 1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kÓ chuyÖn lÇn 2 + chØ tranh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1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th¶o luËn cÆp t×m lêi thuyÕt minh cho mçi tra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Nh¾c Hs t×m ý cho mçi tranh chØ b»ng mét c©u ng¾n gä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èt l¹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ranh 1: Bóp bª bÞ bá quªn trªn nãc tñ.     Tranh 2 : Bóp bª l¹nh cãng, tñi th©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ranh 3: Bóp bª bá ®i ra phè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ranh 4: Mét c« bÐ nhÆt bóp bª trong ®èng l¸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Tranh  5: C« bÐ may v¸y míi cho bóp bª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Tranh 6: Bóp bª h¹nh phóc bªn c« chñ míi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2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kÓ l¹i c©u chuyÖn b»ng lêi cña bóp bª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Ó b»ng lêi cña bóp bª lµ nh</w:t>
              <w:softHyphen/>
              <w:t xml:space="preserve"> thÕ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kÓ ph¶i x</w:t>
              <w:softHyphen/>
              <w:t>ng h«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1 hs kÓ 1 ®o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kÓ trong nhãm 6 e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theo dâi, h</w:t>
              <w:softHyphen/>
              <w:t>íng dÉn Hs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i kÓ chuyÖn tr</w:t>
              <w:softHyphen/>
              <w:t>íc lí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®¸nh gi¸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u w:val="single"/>
              </w:rPr>
              <w:t>3. Cñng cè, dÆn dß</w:t>
            </w:r>
            <w:r>
              <w:rPr>
                <w:rFonts w:cs=".VnTime" w:ascii=".VnTime" w:hAnsi=".VnTime"/>
                <w:b/>
              </w:rPr>
              <w:t>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chuyÖn muèn nãi víi c¸c em ®iÒu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VÒ nhµ kÓ l¹i chuyÖn cho ng</w:t>
              <w:softHyphen/>
              <w:softHyphen/>
              <w:softHyphen/>
              <w:softHyphen/>
              <w:t>êi th©n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eastAsia=".VnTime"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ind w:left="360" w:hanging="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, 2 häc sinh kÓ chuy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Líp nhËn xÐt.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, quan s¸t tra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tranh, th¶o luËn t×m ý cho tra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§¹i diÖn Hs b¸o c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, bæ s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, 4 Hs nèi tiÕp nãi l¹i ý cña tõng tra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ãng vai bóp bª ®Ó kÓ chuy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«i (tí, m×nh, em)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giái lµm mÉ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Ó chuyÖn theo nhã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§¹i diÖn Hs kÓ tr</w:t>
              <w:softHyphen/>
              <w:t>íc líp c¸c ®o¹n cña c©u chuyÖ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kÓ toµn bé c©u chuyÖ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Líp nhËn xÐt, b×nh chän b¹n kÓ chuyÖn hay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¶i biÕt yªu quý, gi÷ g×n ®å ch¬i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__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§¹o ®ø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ết 14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.VnTimeH" w:ascii=".VnTimeH" w:hAnsi=".VnTimeH"/>
          <w:b/>
          <w:sz w:val="32"/>
          <w:szCs w:val="32"/>
        </w:rPr>
        <w:t xml:space="preserve"> BiÕt ¬n thÇy gi¸o, c« gi¸o (TiÕt 1)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I/ 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>: Hs cã kh¶ n¨ng:</w:t>
      </w:r>
    </w:p>
    <w:p>
      <w:pPr>
        <w:pStyle w:val="Normal"/>
        <w:spacing w:lineRule="atLeast" w:line="25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®</w:t>
        <w:softHyphen/>
        <w:t>îc c«ng lao cña thÇy gi¸o, c« gi¸o.</w:t>
      </w:r>
    </w:p>
    <w:p>
      <w:pPr>
        <w:pStyle w:val="Normal"/>
        <w:spacing w:lineRule="atLeast" w:line="25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Nªu ®</w:t>
        <w:softHyphen/>
        <w:t>îc nh÷ng viÖc cÇn lµm thÓ hiÖn sù biÕt ¬n ®èi víi thÇy gi¸o, c« gi¸o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LÔ phÐp, v©ng lêi thÇy gi¸o, c« gi¸o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*) GDQTEVG: quyÒn ®</w:t>
        <w:softHyphen/>
        <w:t>îc gi¸o dôc, ®</w:t>
        <w:softHyphen/>
        <w:t>îc häc tËp cña c¸c em trai vµ g¸i; bæn phËn cña häc sinh lµ kÝnh träng vµ biÕt ¬n thÇy c« gi¸o.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II/ </w:t>
      </w:r>
      <w:r>
        <w:rPr>
          <w:rFonts w:cs=".VnTime" w:ascii=".VnTime" w:hAnsi=".VnTime"/>
          <w:b/>
          <w:u w:val="single"/>
        </w:rPr>
        <w:t>C¸c KNS c¬ b¶n ®</w:t>
        <w:softHyphen/>
        <w:t>îc gi¸o dôc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KÜ n¨ng l¾ng nghe lêi d¹y b¶o cña thÇy c«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KÜ n¨ng thÓ hiÖn sù kÝnh träng, biÕt ¬n víi thÇy c«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III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Sgk, Vbt.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V 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8"/>
        <w:gridCol w:w="466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360" w:hanging="0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1/ </w:t>
            </w:r>
            <w:r>
              <w:rPr>
                <w:rFonts w:cs=".VnTime" w:ascii=".VnTime" w:hAnsi=".VnTime"/>
                <w:b/>
                <w:u w:val="single"/>
              </w:rPr>
              <w:t xml:space="preserve"> KiÓm tra bµi cò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Em ®· lµm g× ®Ó thÓ hiÖn sù hiÕu th¶o ®èi víi «ng bµ cha mÑ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>2</w:t>
            </w:r>
            <w:r>
              <w:rPr>
                <w:rFonts w:cs=".VnTime" w:ascii=".VnTime" w:hAnsi=".VnTime"/>
                <w:b/>
                <w:u w:val="single"/>
              </w:rPr>
              <w:t>/ D¹y bµi mí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2.1.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  <w:u w:val="single"/>
              </w:rPr>
              <w:t>:</w:t>
            </w:r>
            <w:r>
              <w:rPr>
                <w:rFonts w:cs=".VnTime" w:ascii=".VnTime" w:hAnsi=".VnTime"/>
              </w:rPr>
              <w:t xml:space="preserve">  Tôc ng÷ cã c©u: “Kh«ng thÇy ®è mµy lµm nªn” ..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2.2. </w:t>
            </w:r>
            <w:r>
              <w:rPr>
                <w:rFonts w:cs=".VnTime" w:ascii=".VnTime" w:hAnsi=".VnTime"/>
                <w:i/>
                <w:u w:val="single"/>
              </w:rPr>
              <w:t>Néi dung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Ho¹t ®éng 1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Xö lÝ t×nh huèng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nªu t×nh huèng, yªu cÇu Hs chó ý l¾ng nghe, dù ®o¸n c¸ch xö lÝ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lÇn l</w:t>
              <w:softHyphen/>
              <w:t xml:space="preserve">ît ghi c¸c ý kiÕn lªn b¶ng, yªu cÇu Hs chän lùa c¸ch gi¶i quyÕt hîp lÝ nhÊt.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luËn: C¸c thÇy gi¸o, c« gi¸o kh«ng nh÷ng truyÒn ®¹t, cung cÊp cho chóng ta nh÷ng tri thøc cña nh©n lo¹i mµ cßn d¹y b¶o chóng ta nh÷ng ®iÒu hay, lÏ ph¶i. Do ®ã c¸c em ph¶i biÕt ¬n c¸c thÇy c« gi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Ëy chóng ta ph¶i lµm g× ®Ó tá lßng biÕt ¬n c¸c thÇy gi¸o, c« gi¸o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* </w:t>
            </w:r>
            <w:r>
              <w:rPr>
                <w:rFonts w:cs=".VnTime" w:ascii=".VnTime" w:hAnsi=".VnTime"/>
                <w:b/>
                <w:u w:val="single"/>
              </w:rPr>
              <w:t>Ghi nhí</w:t>
            </w:r>
            <w:r>
              <w:rPr>
                <w:rFonts w:cs=".VnTime" w:ascii=".VnTime" w:hAnsi=".VnTime"/>
              </w:rPr>
              <w:t xml:space="preserve">: Sgk.   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Ho¹t ®éng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µm bµi tËp 1 Sgk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th¶o luËn theo cÆ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- Gv nhËn xÐt, kÕt luËn: Em cÇn tá th¸i ®é lÔ phÐp, t«n träng thÇy gaÝo c« gi¸o. Kh«ng nªn cã c¸c hµnh ®éng kh«ng t«n träng thÇy c«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Ho¹t ®éng 3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  <w:i/>
              </w:rPr>
              <w:t>Lµm bµi tËp 3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u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ia líp lµm 6 nhãm, th¶o luËn viÕt vµo giÊy c¸c c¸ch thÓ hiÖn kÝnh träng, biÕt ¬n thÇy c« gi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: Cã nhiÒu c¸ch thÓ hiÖn lßng biÕt ¬n ®èi víi thÇy, c« gi¸o. C¸c viÖc lµm a, b, d, ®, e, g lµ nh÷ng viÖc lµm thÓ hiÖn lßng biÕt ¬n ®èi víi thÇy c«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i/>
              </w:rPr>
              <w:t>3</w:t>
            </w:r>
            <w:r>
              <w:rPr>
                <w:rFonts w:cs=".VnTime" w:ascii=".VnTime" w:hAnsi=".VnTime"/>
                <w:b/>
              </w:rPr>
              <w:t>.  Cñng cè, dÆn dß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Çy c« gi¸o cã c«ng lao thÕ nµo ®èi víi chóng ta ? Em cÇn lµm g× ®Ó tá th¸i ®é t«n träng thÇy c«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äc bµi, s</w:t>
              <w:softHyphen/>
              <w:t>u tÇm nh÷ng c©u thµnh ng÷, tôc ng÷ ca ngîi c«ng ¬n thÇy c«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  <w:u w:val="single"/>
              </w:rPr>
              <w:t xml:space="preserve">Ho¹t ®éng cña häc sinh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ó ý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nh¾c l¹i t×nh huèng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Nèi tiÕp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b¹n lê ®i, kh«ng nãi g×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b¹n hÑn nhau ®Õn th¨m c«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 1, 2 Hs ®äc l¹i c¸c c¸ch gi¶i quyÕ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, 4 Hs ph¸t biÓu, gi¶i thÝch lÝ d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eo dâ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äc sinh ®äc ghi nhí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, bæ s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1 Hs ®äc yªu cÇu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Hs th¶o luËn, ghi vµo phiÕu häc tËp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nhãm lµm phiÕu to d¸n b¶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§¹i diÖn häc sinh b¸o c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, bæ s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chó ý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, 4 Hs tr×nh bµy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________________________________________________________________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Ngµy so¹n: 18/11/2012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Ngµy gi¶ng: Thø t</w:t>
        <w:softHyphen/>
        <w:t xml:space="preserve"> ngµy 21/11/2012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ind w:right="-180" w:hanging="0"/>
        <w:jc w:val="center"/>
        <w:rPr/>
      </w:pPr>
      <w:r>
        <w:rPr>
          <w:b/>
          <w:sz w:val="32"/>
          <w:szCs w:val="32"/>
        </w:rPr>
        <w:t>Tiết 68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ind w:right="-18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I/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 xml:space="preserve">:  </w:t>
      </w:r>
    </w:p>
    <w:p>
      <w:pPr>
        <w:pStyle w:val="Normal"/>
        <w:ind w:right="-180" w:hanging="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hùc hiÖn ®</w:t>
        <w:softHyphen/>
        <w:t>îc phÐp chia mét sè cã nhiÒu ch÷ sè cho sè cã mét ch÷ sè.</w:t>
      </w:r>
    </w:p>
    <w:p>
      <w:pPr>
        <w:pStyle w:val="Normal"/>
        <w:spacing w:lineRule="atLeast" w:line="25"/>
        <w:ind w:right="-180" w:hanging="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vËn dông chia mét tæng (hoÆc mét hiÖu) cho mét sè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II/ </w:t>
      </w:r>
      <w:r>
        <w:rPr>
          <w:rFonts w:cs=".VnTime" w:ascii=".VnTime" w:hAnsi=".VnTime"/>
          <w:b/>
          <w:u w:val="single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Sgk, b¶ng phô.</w:t>
      </w:r>
    </w:p>
    <w:p>
      <w:pPr>
        <w:pStyle w:val="Normal"/>
        <w:spacing w:lineRule="atLeast" w:line="25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 xml:space="preserve">III/  </w:t>
      </w:r>
      <w:r>
        <w:rPr>
          <w:rFonts w:cs=".VnTime" w:ascii=".VnTime" w:hAnsi=".VnTime"/>
          <w:b/>
          <w:u w:val="single"/>
        </w:rPr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7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7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/ </w:t>
            </w:r>
            <w:r>
              <w:rPr>
                <w:rFonts w:cs=".VnTime" w:ascii=".VnTime" w:hAnsi=".VnTime"/>
                <w:b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Ýnh råi tÝnh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187250 : 8 = ?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305080 : 4 =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2.1. </w:t>
            </w:r>
            <w:r>
              <w:rPr>
                <w:rFonts w:cs=".VnTime" w:ascii=".VnTime" w:hAnsi=".VnTime"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  <w:u w:val="single"/>
              </w:rPr>
              <w:t>:</w:t>
            </w:r>
            <w:r>
              <w:rPr>
                <w:rFonts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</w:rPr>
              <w:t>Trùc tiÕp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</w:rPr>
              <w:t>2.2.</w:t>
            </w:r>
            <w:r>
              <w:rPr>
                <w:rFonts w:cs=".VnTime" w:ascii=".VnTime" w:hAnsi=".VnTime"/>
                <w:i/>
                <w:u w:val="single"/>
              </w:rPr>
              <w:t>Néi dung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1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lµm bµi vµ ch÷a bµ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kÕt qu¶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 b</w:t>
              <w:softHyphen/>
              <w:t>íc thùc hiÖn chia cho sè cã mét ch÷ sè 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Em cã nhËn xÐt g× vÒ sè d</w:t>
              <w:softHyphen/>
              <w:t xml:space="preserve"> vµ sè 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a ?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gi¶i bµi to¸n t×m hai sè khi biÕt tæng vµ hiÖu ta thùc hiÖn c¸c b</w:t>
              <w:softHyphen/>
              <w:t>íc nµo ?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</w:rPr>
              <w:t>- Gv theo dâi, h</w:t>
              <w:softHyphen/>
              <w:t>íng dÉn.- Hs lµm bµi vµo vë, 2 Hs lµm trªn b¶ng phô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bµi lµm, nhËn xÐt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ñng cè bµi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3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trao ®æi x¸c ®Þnh d¹ng to¸n, c¸ch gi¶i sau ®ã gi¶i vµo vë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ãm t¾t tr</w:t>
              <w:softHyphen/>
              <w:t>íc khi gi¶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               </w:t>
            </w:r>
            <w:r>
              <w:rPr>
                <w:rFonts w:cs=".VnTime" w:ascii=".VnTime" w:hAnsi=".VnTime"/>
                <w:b/>
              </w:rPr>
              <w:t>Tãm t¾t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Cã           : 3 toa xe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Mçi toa chë   :  14580 kg.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</w:t>
            </w:r>
            <w:r>
              <w:rPr>
                <w:rFonts w:cs=".VnTime" w:ascii=".VnTime" w:hAnsi=".VnTime"/>
              </w:rPr>
              <w:t>Cã          :  6 toa xe.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Mçi toa chë   :  13275 kg.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ng b×nh mçi toa chë: ... ki l« gam hµng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t×m trung b×nh céng cña nhiÒu sè ta lµm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ñng cè bµi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4</w:t>
            </w:r>
            <w:r>
              <w:rPr>
                <w:rFonts w:cs=".VnTime" w:ascii=".VnTime" w:hAnsi=".VnTime"/>
              </w:rPr>
              <w:t>: TÝnh b»ng 2 c¸c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trao ®æi c¸ch lµm sau ®ã gi¶i vµo vë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c¸c nhãm b¸o c¸o kÕt qu¶ vµ nªu c¸ch lµ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cñng cè c¸ch lµm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u w:val="single"/>
              </w:rPr>
              <w:t>3. Cñng cè, dÆn dß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iê häc. Giao BT vÒ nh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lªn b¶ng lµm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- 1 Hs ®äc yªu cÇu bµi 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vµo vë, 2 Hs lµm trªn b¶ng.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bµi lµm, nhËn xÐt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vµo vë, 2 Hs lµm trªn b¶ng phô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bµi lµm, nhËn xÐt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KÕt qu¶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, Sè bÐ lµ: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(42506 - 18472) : 2 = 12017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Sè lín lµ: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12017 + 18472 = 30 489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cs=".VnTime" w:ascii=".VnTime" w:hAnsi=".VnTime"/>
              </w:rPr>
              <w:t>b,  Sè lín: 111591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Sè bÐ :  26304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bµi to¸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x¸c ®Þnh d¹ng to¸n, c¸ch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sau ®ã gi¶i vµo vë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tãm t¾t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ªn b¶ng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Bµi gi¶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Cã tÊt c¶ sè toa xe lµ: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3 + 6 = 9 (toa xe)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hµng do 3 toa chë lµ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14580 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 xml:space="preserve"> 3 = 43740 (kg)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hµng do 6 toa chë lµ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13275 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 xml:space="preserve"> 6 = 79650 (kg)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rung b×nh mçi toa xe chë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è hµng lµ: 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43740 + 79650): 9 = 13710 (kg)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               </w:t>
            </w:r>
            <w:r>
              <w:rPr>
                <w:rFonts w:cs=".VnTime" w:ascii=".VnTime" w:hAnsi=".VnTime"/>
              </w:rPr>
              <w:t>§¸p sè: 13710 k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x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 c¸ch lµm sau ®ã gi¶i vµo vë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nhãm lµm b¶ng phô.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cs=".VnTime" w:ascii=".VnTime" w:hAnsi=".VnTime"/>
                <w:b/>
              </w:rPr>
              <w:t>a.</w:t>
            </w:r>
            <w:r>
              <w:rPr>
                <w:rFonts w:cs=".VnTime" w:ascii=".VnTime" w:hAnsi=".VnTime"/>
              </w:rPr>
              <w:t xml:space="preserve">          (33164 + 28528) : 4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cs=".VnTime" w:ascii=".VnTime" w:hAnsi=".VnTime"/>
                <w:b/>
              </w:rPr>
              <w:t>C1</w:t>
            </w:r>
            <w:r>
              <w:rPr>
                <w:rFonts w:cs=".VnTime" w:ascii=".VnTime" w:hAnsi=".VnTime"/>
              </w:rPr>
              <w:t>: (33164 + 18524) : 4 = 61692 : 4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</w:t>
            </w:r>
            <w:r>
              <w:rPr>
                <w:rFonts w:cs=".VnTime" w:ascii=".VnTime" w:hAnsi=".VnTime"/>
              </w:rPr>
              <w:t>= 15428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cs=".VnTime" w:ascii=".VnTime" w:hAnsi=".VnTime"/>
                <w:b/>
              </w:rPr>
              <w:t>C2:</w:t>
            </w:r>
            <w:r>
              <w:rPr>
                <w:rFonts w:cs=".VnTime" w:ascii=".VnTime" w:hAnsi=".VnTime"/>
              </w:rPr>
              <w:t xml:space="preserve">  (33164 + 18528) : 4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= 33164 : 4 + 18528 : 4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=       8291  +      7132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=  15428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cs=".VnTime" w:ascii=".VnTime" w:hAnsi=".VnTime"/>
                <w:b/>
              </w:rPr>
              <w:t>b</w:t>
            </w:r>
            <w:r>
              <w:rPr>
                <w:rFonts w:cs=".VnTime" w:ascii=".VnTime" w:hAnsi=".VnTime"/>
              </w:rPr>
              <w:t xml:space="preserve">. 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1:(403494 - 16415) :7 = 387079 : 7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</w:t>
            </w:r>
            <w:r>
              <w:rPr>
                <w:rFonts w:cs=".VnTime" w:ascii=".VnTime" w:hAnsi=".VnTime"/>
              </w:rPr>
              <w:t>= 55297</w:t>
            </w:r>
          </w:p>
          <w:p>
            <w:pPr>
              <w:pStyle w:val="Normal"/>
              <w:ind w:left="-53" w:hanging="53"/>
              <w:jc w:val="both"/>
              <w:rPr/>
            </w:pPr>
            <w:r>
              <w:rPr>
                <w:rFonts w:cs=".VnTime" w:ascii=".VnTime" w:hAnsi=".VnTime"/>
              </w:rPr>
              <w:t xml:space="preserve">C2: (403494 - 16415) :7 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 xml:space="preserve">= 403494 : 7 - 16415 : 7  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=     57642     -    2345</w:t>
            </w:r>
          </w:p>
          <w:p>
            <w:pPr>
              <w:pStyle w:val="Normal"/>
              <w:ind w:left="-53" w:hanging="53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=  55297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rFonts w:cs=".VnTimeH" w:ascii=".VnTimeH" w:hAnsi=".VnTimeH"/>
          <w:b/>
        </w:rPr>
        <w:t>___________________________________________</w:t>
      </w:r>
    </w:p>
    <w:p>
      <w:pPr>
        <w:pStyle w:val="Normal"/>
        <w:ind w:right="-72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ind w:right="-720" w:hanging="0"/>
        <w:jc w:val="center"/>
        <w:rPr>
          <w:rFonts w:ascii=".VnAristote" w:hAnsi=".VnAristote" w:cs=".VnAristote"/>
          <w:sz w:val="48"/>
          <w:szCs w:val="48"/>
        </w:rPr>
      </w:pPr>
      <w:r>
        <w:rPr>
          <w:b/>
          <w:sz w:val="32"/>
          <w:szCs w:val="32"/>
        </w:rPr>
        <w:t>Tiết 28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Chó §Êt Nung (</w:t>
      </w:r>
      <w:r>
        <w:rPr>
          <w:rFonts w:cs=".VnTime" w:ascii=".VnTime" w:hAnsi=".VnTime"/>
          <w:b/>
          <w:sz w:val="32"/>
          <w:szCs w:val="32"/>
        </w:rPr>
        <w:t>tiÕp theo</w:t>
      </w:r>
      <w:r>
        <w:rPr>
          <w:rFonts w:cs=".VnAristote" w:ascii=".VnAristote" w:hAnsi=".VnAristote"/>
          <w:sz w:val="36"/>
          <w:szCs w:val="36"/>
        </w:rPr>
        <w:t>)</w:t>
      </w:r>
    </w:p>
    <w:p>
      <w:pPr>
        <w:pStyle w:val="Normal"/>
        <w:rPr/>
      </w:pPr>
      <w:r>
        <w:rPr>
          <w:rFonts w:cs=".VnTime" w:ascii=".VnTime" w:hAnsi=".VnTime"/>
          <w:b/>
        </w:rPr>
        <w:t>I.</w:t>
      </w:r>
      <w:r>
        <w:rPr>
          <w:rFonts w:cs=".VnTime" w:ascii=".VnTime" w:hAnsi=".VnTime"/>
          <w:b/>
          <w:u w:val="single"/>
        </w:rPr>
        <w:t xml:space="preserve"> Môc tiª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®äc víi giäng kÓ chËm r·i, ph©n biÖt ®</w:t>
        <w:softHyphen/>
        <w:t>îc lêi ng</w:t>
        <w:softHyphen/>
        <w:t xml:space="preserve">êi kÓ víi lêi nh©n vËt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 chµng kÞ sÜ, nµng c«ng chóa, chó §Êt Nung)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HiÓu ND&amp;GDQTEVG: Chó §Êt Nung nhê d¸m nung m×nh trong löa ®· trë thµnh ng</w:t>
        <w:softHyphen/>
        <w:t>êi h÷u Ých, cøu sèng ®</w:t>
        <w:softHyphen/>
        <w:t>îc ng</w:t>
        <w:softHyphen/>
        <w:t>êi kh¸c. (Tr¶ lêi ®</w:t>
        <w:softHyphen/>
        <w:t>îc c©u hái trong sgk).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</w:rPr>
        <w:t xml:space="preserve">II. </w:t>
      </w:r>
      <w:r>
        <w:rPr>
          <w:rFonts w:cs=".VnTime" w:ascii=".VnTime" w:hAnsi=".VnTime"/>
          <w:b/>
          <w:u w:val="single"/>
        </w:rPr>
        <w:t>C¸c KNS c¬ b¶n ®</w:t>
        <w:softHyphen/>
        <w:t>îc gi¸o dôc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X¸c ®Þnh gi¸ trÞ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ù nhËn thøc b¶n th©n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hÓ hiÖn sù tù tin.</w:t>
      </w:r>
    </w:p>
    <w:p>
      <w:pPr>
        <w:pStyle w:val="Normal"/>
        <w:spacing w:lineRule="atLeast" w:line="25"/>
        <w:ind w:right="-720" w:hanging="0"/>
        <w:rPr/>
      </w:pPr>
      <w:r>
        <w:rPr>
          <w:rFonts w:cs=".VnTime" w:ascii=".VnTime" w:hAnsi=".VnTime"/>
          <w:b/>
        </w:rPr>
        <w:t>III.</w:t>
      </w:r>
      <w:r>
        <w:rPr>
          <w:rFonts w:cs=".VnTime" w:ascii=".VnTime" w:hAnsi=".VnTime"/>
          <w:b/>
          <w:u w:val="single"/>
        </w:rPr>
        <w:t xml:space="preserve"> 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B¶ng phô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u w:val="single"/>
        </w:rPr>
        <w:t xml:space="preserve">IV.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</w:t>
            </w:r>
            <w:r>
              <w:rPr>
                <w:rFonts w:cs=".VnTime" w:ascii=".VnTime" w:hAnsi=".VnTime"/>
                <w:b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i/>
              </w:rPr>
              <w:t xml:space="preserve">A. </w:t>
            </w:r>
            <w:r>
              <w:rPr>
                <w:rFonts w:cs=".VnTime" w:ascii=".VnTime" w:hAnsi=".VnTime"/>
                <w:b/>
                <w:i/>
                <w:u w:val="single"/>
              </w:rPr>
              <w:t>KiÓm tra bµi cò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bµi Chó §Êt Nung vµ tr¶ lêi c©u hái: T¹i sao chó bÐ §Êt l¹i quyÕt ®Þnh trë thµnh chó §Êt Nung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nhËn xÐt, ghi ®iÓm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i/>
              </w:rPr>
              <w:t>B.</w:t>
            </w:r>
            <w:r>
              <w:rPr>
                <w:rFonts w:cs=".VnTime" w:ascii=".VnTime" w:hAnsi=".VnTime"/>
                <w:b/>
                <w:i/>
                <w:u w:val="single"/>
              </w:rPr>
              <w:t xml:space="preserve"> Bµi míi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. </w:t>
            </w:r>
            <w:r>
              <w:rPr>
                <w:u w:val="single"/>
              </w:rPr>
              <w:t>Giới thiệu bài</w:t>
            </w:r>
            <w:r>
              <w:rPr>
                <w:rFonts w:cs=".VnTime" w:ascii=".VnTime" w:hAnsi=".VnTime"/>
              </w:rPr>
              <w:t>: Trùc tiÕp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</w:t>
            </w:r>
            <w:r>
              <w:rPr>
                <w:rFonts w:cs=".VnTime" w:ascii=".VnTime" w:hAnsi=".VnTime"/>
                <w:u w:val="single"/>
              </w:rPr>
              <w:t>H</w:t>
              <w:softHyphen/>
              <w:softHyphen/>
              <w:softHyphen/>
              <w:softHyphen/>
              <w:t>/dÉn luyÖn ®äc &amp; t×m hiÓu bµi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a.</w:t>
            </w:r>
            <w:r>
              <w:rPr>
                <w:rFonts w:cs=".VnTime" w:ascii=".VnTime" w:hAnsi=".VnTime"/>
                <w:u w:val="single"/>
              </w:rPr>
              <w:t xml:space="preserve"> LuyÖn ®äc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ia bµi thµnh 3 ®o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hîp söa lçi ph¸t ©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kÕt hîp hd ng¾t nghØ h¬i ë c©u d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diÔn c¶m c¶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>b.</w:t>
            </w:r>
            <w:r>
              <w:rPr>
                <w:rFonts w:cs=".VnTime" w:ascii=".VnTime" w:hAnsi=".VnTime"/>
                <w:b/>
                <w:u w:val="single"/>
              </w:rPr>
              <w:t xml:space="preserve"> T×m hiÓu bµi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§äc thÇm tõ ®Çu ... c¶ ch©n tay”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Ó l¹i tai n¹n cña hai ng</w:t>
              <w:softHyphen/>
              <w:t>êi bét ?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ý chÝnh cña ®o¹n?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iÓu kÕt, chuyÓn ý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®o¹n cßn l¹i, tr¶ lê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Êt Nung ®· lµm g× khi thÊy hai ng</w:t>
              <w:softHyphen/>
              <w:t>êi bét gÆp n¹n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× sao chó §Êt Nung cã thÓ nh¶y xuèng n</w:t>
              <w:softHyphen/>
              <w:t>íc cøu hai ng</w:t>
              <w:softHyphen/>
              <w:t>êi bét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nãi céc tuyÕch cña §Êt Nung cã ý nghÜa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ý chÝnh cña ®o¹n?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iÓu kÕt, chuyÓn ý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ý chÝnh cña bµi 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5"/>
              <w:rPr/>
            </w:pPr>
            <w:r>
              <w:rPr>
                <w:rFonts w:cs=".VnTime" w:ascii=".VnTime" w:hAnsi=".VnTime"/>
                <w:u w:val="single"/>
              </w:rPr>
              <w:t>§¹i ý</w:t>
            </w:r>
            <w:r>
              <w:rPr>
                <w:rFonts w:cs=".VnTime" w:ascii=".VnTime" w:hAnsi=".VnTime"/>
              </w:rPr>
              <w:t>: Muèn trë thµnh ng</w:t>
              <w:softHyphen/>
              <w:t>êi cã Ých ph¶i biÕt rÌn luyÖn, kh«ng sî gian khæ, khã kh¨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c. </w:t>
            </w:r>
            <w:r>
              <w:rPr>
                <w:rFonts w:cs=".VnTime" w:ascii=".VnTime" w:hAnsi=".VnTime"/>
                <w:b/>
                <w:u w:val="single"/>
              </w:rPr>
              <w:t>§äc diÔn c¶m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Muèn ®äc bµi hay ta cÇn ®äc víi giäng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äc sinh nèi tiÕp h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b¶ng phô h</w:t>
              <w:softHyphen/>
              <w:t>íng dÉn ®äc ®o¹n 2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tuyªn d</w:t>
              <w:softHyphen/>
              <w:softHyphen/>
              <w:t>¬ng häc si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u w:val="single"/>
              </w:rPr>
              <w:t>3. Cñng cè, dÆn dß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 c©u chuyÖn gióp em hiÓu ra ®iÒu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</w:t>
            </w:r>
            <w:r>
              <w:rPr>
                <w:rFonts w:cs=".VnTime" w:ascii=".VnTime" w:hAnsi=".VnTime"/>
                <w:b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®äc bµi, tr¶ lêi c©u há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nèi tiÕp ®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nt lÇn 1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nèi tiÕp lÇn 2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chó gi¶i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Hs ®äc nèi tiÕp lÇn 3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®äc theo cÆp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c¶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i ng</w:t>
              <w:softHyphen/>
              <w:t>êi bét sèng trong lä thuû tinh rÊt buån ch¸n. L·o chuét giµ c¹y n¾p tha nµng c«ng chóa vµo cèng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i n¹n cña hai ng</w:t>
              <w:softHyphen/>
              <w:t>êi bét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¶y xuèng n</w:t>
              <w:softHyphen/>
              <w:t>íc cøu hai ng</w:t>
              <w:softHyphen/>
              <w:t>êi bé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Êt Nung ®· nung m×nh trong löa,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trë thµnh ng</w:t>
              <w:softHyphen/>
              <w:t>êi cã Ých ph¶i rÌn luyÖn, chÞu cùc khæ, ...</w:t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Êt Nung cøu b¹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 hs nh¾c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nèi tiÕp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®äc thÓ hi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eo cÆ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hi ®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äc sinh tr¶ lê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b/>
          <w:sz w:val="32"/>
          <w:szCs w:val="32"/>
        </w:rPr>
        <w:t>Tiết 27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ThÕ nµo lµ miªu t¶?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I/ </w:t>
      </w:r>
      <w:r>
        <w:rPr>
          <w:rFonts w:cs=".VnTime" w:ascii=".VnTime" w:hAnsi=".VnTime"/>
          <w:b/>
          <w:u w:val="single"/>
        </w:rPr>
        <w:t>Môc tiªu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Gióp hs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HiÓu ®</w:t>
        <w:softHyphen/>
        <w:t>îc thÕ nµo lµ v¨n miªu t¶ (ND ghi nhí)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NhËn biÕt ®</w:t>
        <w:softHyphen/>
        <w:t>îc c©u v¨n miªu t¶ trong truyÖn Chó §Êt Nung (BT1, môc III)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</w:t>
        <w:softHyphen/>
        <w:t>íc ®Çu viÕt ®</w:t>
        <w:softHyphen/>
        <w:t>îc 1, 2 c©u miªu t¶ mét trong nh÷ng h×nh ¶nh yªu thÝch trong bµi th¬ M</w:t>
        <w:softHyphen/>
        <w:t>a ( BT2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H" w:cs=".VnTimeH" w:ascii=".VnTimeH" w:hAnsi=".VnTimeH"/>
        </w:rPr>
        <w:t xml:space="preserve">   </w:t>
      </w:r>
      <w:r>
        <w:rPr>
          <w:rFonts w:cs=".VnTimeH" w:ascii=".VnTimeH" w:hAnsi=".VnTimeH"/>
        </w:rPr>
        <w:t>- ý</w:t>
      </w:r>
      <w:r>
        <w:rPr>
          <w:rFonts w:cs=".VnTime" w:ascii=".VnTime" w:hAnsi=".VnTime"/>
        </w:rPr>
        <w:t xml:space="preserve"> thøc häc tËp vµ yªu thÝch m«n häc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</w:rPr>
        <w:t xml:space="preserve">II/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 xml:space="preserve">: 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B¶ng phô, Vbt.</w:t>
      </w:r>
    </w:p>
    <w:p>
      <w:pPr>
        <w:pStyle w:val="Normal"/>
        <w:spacing w:lineRule="atLeast" w:line="25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II/ </w:t>
      </w:r>
      <w:r>
        <w:rPr>
          <w:rFonts w:cs=".VnTime" w:ascii=".VnTime" w:hAnsi=".VnTime"/>
          <w:b/>
          <w:u w:val="single"/>
        </w:rPr>
        <w:t>C¸c ho¹t ®éng d¹y vµ häc c¬ b¶n:</w:t>
      </w:r>
      <w:r>
        <w:rPr>
          <w:rFonts w:cs=".VnTime" w:ascii=".VnTime" w:hAnsi=".VnTime"/>
          <w:b/>
        </w:rPr>
        <w:t xml:space="preserve">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86"/>
        <w:gridCol w:w="4486"/>
      </w:tblGrid>
      <w:tr>
        <w:trPr>
          <w:trHeight w:val="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'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</w:t>
            </w:r>
            <w:r>
              <w:rPr>
                <w:rFonts w:cs=".VnTime" w:ascii=".VnTime" w:hAnsi=".VnTime"/>
                <w:b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i/>
              </w:rPr>
              <w:t>A .</w:t>
            </w:r>
            <w:r>
              <w:rPr>
                <w:rFonts w:cs=".VnTime" w:ascii=".VnTime" w:hAnsi=".VnTime"/>
                <w:b/>
                <w:i/>
                <w:u w:val="single"/>
              </w:rPr>
              <w:t xml:space="preserve"> 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Ó l¹i c©u chuyÖn theo mét trong bèn ®Ò bµi ë bµi tËp 2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¸nh gi¸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B. </w:t>
            </w:r>
            <w:r>
              <w:rPr>
                <w:rFonts w:cs=".VnTime" w:ascii=".VnTime" w:hAnsi=".VnTime"/>
                <w:b/>
                <w:i/>
                <w:u w:val="single"/>
              </w:rPr>
              <w:t>Bµi míi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1. </w:t>
            </w:r>
            <w:r>
              <w:rPr>
                <w:u w:val="single"/>
              </w:rPr>
              <w:t>Gi</w:t>
            </w:r>
            <w:r>
              <w:rPr>
                <w:u w:val="single"/>
                <w:lang w:val="vi-VN"/>
              </w:rPr>
              <w:t>ớ</w:t>
            </w:r>
            <w:r>
              <w:rPr>
                <w:u w:val="single"/>
              </w:rPr>
              <w:t>i thiệu bài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  <w:i/>
              </w:rPr>
              <w:t xml:space="preserve">  </w:t>
            </w:r>
            <w:r>
              <w:rPr>
                <w:rFonts w:cs=".VnTime" w:ascii=".VnTime" w:hAnsi=".VnTime"/>
              </w:rPr>
              <w:t>Gv nªu nhiÖm vô tiÕt hä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2. </w:t>
            </w:r>
            <w:r>
              <w:rPr>
                <w:rFonts w:cs=".VnTime" w:ascii=".VnTime" w:hAnsi=".VnTime"/>
                <w:u w:val="single"/>
              </w:rPr>
              <w:t>NhËn xÐt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1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ªu yªu cÇu vµ néi d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: C¸c sù vËt ®</w:t>
              <w:softHyphen/>
              <w:t xml:space="preserve">îc miªu t¶ lµ: </w:t>
            </w:r>
            <w:r>
              <w:rPr>
                <w:rFonts w:cs=".VnTime" w:ascii=".VnTime" w:hAnsi=".VnTime"/>
                <w:i/>
              </w:rPr>
              <w:t>C©y såi, c©y c¬m nguéi, l¹ch n</w:t>
              <w:softHyphen/>
              <w:t>íc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rao ®æi theo nhãm lµm vµo phiÕu häc tËp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nhËn xÐt, chèt l¹i kÕt qu¶ ®ó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3</w:t>
            </w:r>
            <w:r>
              <w:rPr>
                <w:rFonts w:cs=".VnTime" w:ascii=".VnTime" w:hAnsi=".VnTime"/>
                <w:u w:val="single"/>
              </w:rPr>
              <w:t>: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r¶ lêi c©u há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Ó t¶ ®</w:t>
              <w:softHyphen/>
              <w:t>îc h×nh d¸ng cña c©y såi, mµu s¾c cña l¸ såi vµ l¸ c¬m nguéi, t¸c gi¶ ph¶i qs¸t b»ng c¸c gi¸c quan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Ó t¶ ®</w:t>
              <w:softHyphen/>
              <w:t>îc sù chuyÓn ®éng cña l¸ c©y, t/gi¶ qs¸t b»ng gi¸c quan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Ó t¶ ®</w:t>
              <w:softHyphen/>
              <w:t>îc chuyÓn ®éng cña dßng n</w:t>
              <w:softHyphen/>
              <w:t>íc, t¸c gi¶ ph¶i qs¸t b»ng nh÷ng gi¸c quan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miªu t¶ sù vËt, ng</w:t>
              <w:softHyphen/>
              <w:t>êi viÕt ph¶i lµm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óp hs hoµn thiÖ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3. </w:t>
            </w:r>
            <w:r>
              <w:rPr>
                <w:rFonts w:cs=".VnTime" w:ascii=".VnTime" w:hAnsi=".VnTime"/>
                <w:b/>
                <w:u w:val="single"/>
              </w:rPr>
              <w:t>Ghi nhí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4. </w:t>
            </w:r>
            <w:r>
              <w:rPr>
                <w:rFonts w:cs=".VnTime" w:ascii=".VnTime" w:hAnsi=".VnTime"/>
                <w:b/>
                <w:u w:val="single"/>
              </w:rPr>
              <w:t>LuyÖn tËp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1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ù lµm vµ ch÷a bµi, thèng nhÊt kÕt qu¶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Bµi tËp 2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tranh minh häa: H×nh ¶nh sù vËt trong c¬n m</w:t>
              <w:softHyphen/>
              <w:t>a ®</w:t>
              <w:softHyphen/>
              <w:t>îc TrÇn §¨ng Khoa t¹o nªn rÊt sinh ®é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bµi th¬ M</w:t>
              <w:softHyphen/>
              <w:t>a, em thÝch h×nh ¶nh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ù viÕt ®o¹n v¨n miªu t¶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o ®iÓm bµi viÕt hay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u w:val="single"/>
              </w:rPr>
              <w:t>3. Cñng cè, dÆn dß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Õ nµo lµ v¨n miªu t¶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äc bµi, lµm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</w:t>
            </w:r>
            <w:r>
              <w:rPr>
                <w:rFonts w:cs=".VnTime" w:ascii=".VnTime" w:hAnsi=".VnTime"/>
                <w:b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kÓ chuy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thµnh tiÕ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¹ch ch©n b»ng bót ch× nh÷ng sù vËt ®</w:t>
              <w:softHyphen/>
              <w:t>îc miªu t¶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iÖc theo nhã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hs b¸o c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»ng m¾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»ng m¾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»ng m¾t, b»ng ta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kÜ ®èi t</w:t>
              <w:softHyphen/>
              <w:t>îng b»ng nhiÒu gi¸c qua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, 3 hs ®äc ghi nhí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cÇu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: Chó §Êt Nun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: “§ã lµ chµng ... lÇu son”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cÇu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kÜ c©u v¨n, t</w:t>
              <w:softHyphen/>
              <w:t>ëng t</w:t>
              <w:softHyphen/>
              <w:t>î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 ph¸t biÓu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viÕt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bµi lµm cña m×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Þch sö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b/>
          <w:sz w:val="32"/>
          <w:szCs w:val="32"/>
        </w:rPr>
        <w:t>Tiết 14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Nhµ TrÇn thµnh lËp</w:t>
      </w:r>
      <w:r>
        <w:rPr>
          <w:rFonts w:cs=".VnAristote" w:ascii=".VnAristote" w:hAnsi=".VnAristote"/>
          <w:sz w:val="40"/>
          <w:szCs w:val="40"/>
        </w:rPr>
        <w:t xml:space="preserve">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/  </w:t>
      </w:r>
      <w:r>
        <w:rPr>
          <w:rFonts w:cs=".VnTime" w:ascii=".VnTime" w:hAnsi=".VnTime"/>
          <w:b/>
          <w:u w:val="single"/>
        </w:rPr>
        <w:t>Môc tiªu:</w:t>
      </w:r>
      <w:r>
        <w:rPr>
          <w:rFonts w:cs=".VnTime" w:ascii=".VnTime" w:hAnsi=".VnTime"/>
          <w:b/>
        </w:rPr>
        <w:t xml:space="preserve">   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r»ng sau nhµ Lý lµ nhµ TrÇn, kinh ®« vÉn lµ Th¨ng Long, tªn n</w:t>
        <w:softHyphen/>
        <w:t>íc vÉn lµ §¹i ViÖt: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+ §Õn cuèi thÕ kØ XII nhµ Lý ngµy cµng suy yÕu, ®Çu n¨m 1226, Lý Chiªu Hoµng nh</w:t>
        <w:softHyphen/>
        <w:t>êng ng«i cho chång lµ TrÇn C¶nh, nhµ TrÇn ®</w:t>
        <w:softHyphen/>
        <w:t>îc thµnh lËp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+ Nhµ TrÇn vÉn ®Æt tªn kinh ®« lµ Th¨ng Long, tªn n</w:t>
        <w:softHyphen/>
        <w:t>íc vÉn lµ §¹i ViÖt.</w:t>
      </w:r>
    </w:p>
    <w:p>
      <w:pPr>
        <w:pStyle w:val="Normal"/>
        <w:spacing w:lineRule="atLeast" w:line="400"/>
        <w:rPr>
          <w:rFonts w:ascii=".VnTime" w:hAnsi=".VnTime" w:cs=".VnTime"/>
        </w:rPr>
      </w:pPr>
      <w:r>
        <w:rPr>
          <w:rFonts w:cs=".VnTime" w:ascii=".VnTime" w:hAnsi=".VnTime"/>
        </w:rPr>
        <w:t>- ThÊy ®</w:t>
        <w:softHyphen/>
        <w:t>îc mèi qu¹n hÖ gÇn gòi , th©n thiÕt gi÷a vua víi quan , gi÷a vua víi d©n d</w:t>
        <w:softHyphen/>
        <w:t>íi thêi nhµ TrÇn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Ham hiÓu biÕt vµ yªu thÝch lÞch sö ViÖt Nam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</w:rPr>
        <w:t xml:space="preserve">II/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PhiÕu häc tËp, Sgk.</w:t>
      </w:r>
    </w:p>
    <w:p>
      <w:pPr>
        <w:pStyle w:val="Normal"/>
        <w:spacing w:lineRule="atLeast" w:line="25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II/  </w:t>
      </w:r>
      <w:r>
        <w:rPr>
          <w:rFonts w:cs=".VnTime" w:ascii=".VnTime" w:hAnsi=".VnTime"/>
          <w:b/>
          <w:u w:val="single"/>
        </w:rPr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14"/>
        <w:gridCol w:w="46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/  </w:t>
            </w:r>
            <w:r>
              <w:rPr>
                <w:rFonts w:cs=".VnTime" w:ascii=".VnTime" w:hAnsi=".VnTime"/>
                <w:b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diÔn biÕn vµ ý nghÜa lÞch sö cña cuéc kh¸ng chiÕn chèng qu©n Tèng lÇn thø hai (1075 - 1077)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2.1</w:t>
            </w:r>
            <w:r>
              <w:rPr>
                <w:rFonts w:cs=".VnTime" w:ascii=".VnTime" w:hAnsi=".VnTime"/>
                <w:i/>
              </w:rPr>
              <w:t>.</w:t>
            </w:r>
            <w:r>
              <w:rPr>
                <w:rFonts w:cs=".VnTime" w:ascii=".VnTime" w:hAnsi=".VnTime"/>
                <w:i/>
                <w:u w:val="single"/>
              </w:rPr>
              <w:t xml:space="preserve"> </w:t>
            </w:r>
            <w:r>
              <w:rPr>
                <w:rFonts w:cs=".VnTime" w:ascii=".VnTime" w:hAnsi=".VnTime"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 Nªu nhiÖm vô tiÕt hä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>2.2.</w:t>
            </w:r>
            <w:r>
              <w:rPr>
                <w:rFonts w:cs=".VnTime" w:ascii=".VnTime" w:hAnsi=".VnTime"/>
                <w:b/>
                <w:i/>
              </w:rPr>
              <w:t xml:space="preserve"> </w:t>
            </w:r>
            <w:r>
              <w:rPr>
                <w:rFonts w:cs=".VnTime" w:ascii=".VnTime" w:hAnsi=".VnTime"/>
                <w:b/>
                <w:i/>
                <w:u w:val="single"/>
              </w:rPr>
              <w:t>Néi dung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Ho¹t ®éng 1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Hoµn c¶nh ra ®êi cña nhµ TrÇn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®äc Sgk : Tõ ®Çu ... thµnh lËp” ®Ó tr¶ lê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Hoµn c¶nh n</w:t>
              <w:softHyphen/>
              <w:t xml:space="preserve">íc ta cuèi thÕ kØ </w:t>
            </w:r>
            <w:r>
              <w:rPr>
                <w:rFonts w:cs="UVnTime;Times New Roman" w:ascii=".VnTime" w:hAnsi=".VnTime"/>
              </w:rPr>
              <w:t>XII nh</w:t>
            </w:r>
            <w:r>
              <w:rPr>
                <w:rFonts w:cs="Arial" w:ascii=".VnTime" w:hAnsi=".VnTime"/>
              </w:rPr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Nhµ TrÇn thay thÕ nhµ Lý nh</w:t>
              <w:softHyphen/>
              <w:t xml:space="preserve"> thÕ </w:t>
            </w:r>
          </w:p>
          <w:p>
            <w:pPr>
              <w:pStyle w:val="Normal"/>
              <w:spacing w:lineRule="atLeast" w:line="25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nµo ?</w:t>
            </w:r>
          </w:p>
          <w:p>
            <w:pPr>
              <w:pStyle w:val="Normal"/>
              <w:spacing w:lineRule="atLeast" w:line="25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- Nhµ TrÇn thµnh lËp n¨m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Arial" w:ascii=".VnTime" w:hAnsi=".VnTime"/>
              </w:rPr>
              <w:t>- Gv kÕt luËn: Nhµ TrÇn thay thÕ nhµ Lý lµ ®iÒu tÊt yÕu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Ho¹t ®éng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hµ TrÇn x©y dùng ®Êt n</w:t>
              <w:softHyphen/>
              <w:t>í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theo dâi Sgk, th¶o luËn cÆp hoµn thµnh phiÕu sau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§¸nh dÊu </w:t>
            </w:r>
            <w:r>
              <w:rPr>
                <w:rFonts w:cs="UVnTime;Times New Roman" w:ascii=".VnTime" w:hAnsi=".VnTime"/>
              </w:rPr>
              <w:t>X</w:t>
            </w:r>
            <w:r>
              <w:rPr>
                <w:rFonts w:cs=".VnTime" w:ascii=".VnTime" w:hAnsi=".VnTime"/>
              </w:rPr>
              <w:t xml:space="preserve"> vµo nh÷ng chÝnh s¸ch nhµ TrÇn thùc hiÖn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øng ®Çu nhµ n</w:t>
              <w:softHyphen/>
              <w:t>íc lµ vua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ua ®Æt lÖ nh</w:t>
              <w:softHyphen/>
              <w:t>êng ng«i sím cho co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Ëp Hµ ®ª sø, khuyÕn n«ng sø, ®ån ®iÒn sø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Æt chu«ng tr</w:t>
              <w:softHyphen/>
              <w:t>íc cung ®iÖn ®Ó d©n kªu oa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¶ n</w:t>
              <w:softHyphen/>
              <w:t>íc chia thµnh c¸c bé, phñ, ch©u, huyÖn,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ai tr¸ng khoÎ m¹nh ®</w:t>
              <w:softHyphen/>
              <w:t>îc tuyÓn vµo qu©n ®é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ùa vµo kÕt qu¶ bµi trªn, nªu nh÷ng viÖc c¬ b¶n nhµ TrÇn ®· lµm ®Ó x©y dùng ®Êt n</w:t>
              <w:softHyphen/>
              <w:t>íc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v kÕt luËn: VÒ c¬ b¶n nhµ TrÇn gièng nhµ Lý vÒ tæ chøc nhµ n</w:t>
              <w:softHyphen/>
              <w:t>íc, ph¸t luËt, qu©n ®é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vÒ quan hÖ gi÷a vua víi quan , vua víi d©n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sù viÖc chøng tá ®iÒu ®ã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Gv nhËn xÐt, rót ra kÕt luË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u w:val="single"/>
              </w:rPr>
              <w:t>3. Cñng cè, dÆn dß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µ TrÇn ra ®êi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µ TrÇn cã nh÷ng chÝnh s¸ch g× ®Ó qu¶n lÝ vµ x©y dùng ®Êt n</w:t>
              <w:softHyphen/>
              <w:t>íc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NhËn xÐt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äc bµi. ChuÈn bÞ bµi sau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  <w:u w:val="single"/>
              </w:rPr>
              <w:t xml:space="preserve">Ho¹t ®éng cña häc sinh </w:t>
            </w:r>
          </w:p>
          <w:p>
            <w:pPr>
              <w:pStyle w:val="Normal"/>
              <w:spacing w:lineRule="atLeast" w:line="25"/>
              <w:ind w:left="360" w:hanging="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u w:val="single"/>
              </w:rPr>
              <w:t>Ho¹t ®éng c¸ nh©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to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®äc thÇ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+ Nhµ Lý suy yÕu, triÒu ®×nh lôc ®ôc, ®êi sèng nh©n d©n khæ cùc, giÆc ngo¹i x©m l¨m le x©m l</w:t>
              <w:softHyphen/>
              <w:t>îc n</w:t>
              <w:softHyphen/>
              <w:t>íc ta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+ Lý HuÖ T«ng kh«ng cã con trai nªn truyÒn ng«i cho Lý Chiªu Hoµng ...</w:t>
            </w:r>
          </w:p>
          <w:p>
            <w:pPr>
              <w:pStyle w:val="Normal"/>
              <w:spacing w:lineRule="atLeast" w:line="25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 xml:space="preserve">- N¨m 1226 </w:t>
            </w:r>
            <w:r>
              <w:rPr>
                <w:rFonts w:cs="Arial" w:ascii=".VnTime" w:hAnsi=".VnTime"/>
              </w:rPr>
              <w:t xml:space="preserve"> nhµ TrÇn thµnh lË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iÖc theo cÆ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 Sgk ®o¹n cßn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phiÕu häc tË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lµm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§¹i diÖn Hs b¸o c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§¸p ¸n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X-  §øng ®Çu nhµ n</w:t>
              <w:softHyphen/>
              <w:t>íc lµ vua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 Vua ®Æt lÖ nh</w:t>
              <w:softHyphen/>
              <w:t>êng ng«i sím cho co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X- LËp Hµ ®ª sø, khuyÕn n«ng sø, ®ån ®iÒn sø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X-  §Æt chu«ng tr</w:t>
              <w:softHyphen/>
              <w:t>íc cung ®iÖn ®Ó d©n kªu oa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X- C¶ n</w:t>
              <w:softHyphen/>
              <w:t>íc chia thµnh c¸c bé, phñ, ch©u, huyÖn, ..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X-  Trai tr¸ng khoÎ m¹nh ®</w:t>
              <w:softHyphen/>
              <w:t>îc tuyÓn vµo qu©n ®é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, 4 Hs ph¸t biÓu,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nh c¶m gÇn gòi, th©n thiÕ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chu«ng ë thÒm cung ®iÖn ..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- 2 Hs ®äc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________________________________________________________________</w:t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µy so¹n: 19/11/2012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µy gi¶ng: Thø n¨m,ngµy 22/11/2012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ind w:right="-180" w:hanging="0"/>
        <w:jc w:val="center"/>
        <w:rPr/>
      </w:pPr>
      <w:r>
        <w:rPr>
          <w:b/>
          <w:sz w:val="32"/>
          <w:szCs w:val="32"/>
        </w:rPr>
        <w:t>Tiết 69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hia mét sè cho mét tÝch</w:t>
      </w:r>
    </w:p>
    <w:p>
      <w:pPr>
        <w:pStyle w:val="Normal"/>
        <w:ind w:right="-187" w:hanging="0"/>
        <w:rPr/>
      </w:pPr>
      <w:r>
        <w:rPr>
          <w:rFonts w:cs=".VnTime" w:ascii=".VnTime" w:hAnsi=".VnTime"/>
        </w:rPr>
        <w:t>1.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>:  Gióp häc sinh:</w:t>
      </w:r>
    </w:p>
    <w:p>
      <w:pPr>
        <w:pStyle w:val="Normal"/>
        <w:ind w:right="-187" w:hanging="0"/>
        <w:rPr>
          <w:rFonts w:ascii=".VnTime" w:hAnsi=".VnTime" w:cs=".VnTim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</w:rPr>
        <w:t>- Thùc hiÖn ®</w:t>
        <w:softHyphen/>
        <w:t>îc phÐp chia mét sè cho mét tÝch.</w:t>
      </w:r>
    </w:p>
    <w:p>
      <w:pPr>
        <w:pStyle w:val="Normal"/>
        <w:ind w:right="-187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BiÕt vËn dông vµo c¸ch tÝnh thuËn lîi, hîp lÝ.</w:t>
      </w:r>
    </w:p>
    <w:p>
      <w:pPr>
        <w:pStyle w:val="Normal"/>
        <w:spacing w:lineRule="atLeast" w:line="25"/>
        <w:ind w:right="-18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Hs lµm ®óng, tr×nh bµy khoa häc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</w:t>
      </w:r>
      <w:r>
        <w:rPr>
          <w:rFonts w:cs=".VnTime" w:ascii=".VnTime" w:hAnsi=".VnTime"/>
          <w:b/>
          <w:u w:val="single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Sgk, Vbt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B¶ng phô.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</w:rPr>
        <w:t xml:space="preserve">3. </w:t>
      </w:r>
      <w:r>
        <w:rPr>
          <w:rFonts w:cs=".VnTime" w:ascii=".VnTime" w:hAnsi=".VnTime"/>
          <w:b/>
          <w:u w:val="single"/>
        </w:rPr>
        <w:t>C¸c ho¹t ®éng d¹y vµ häc c¬ b¶n: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4"/>
        <w:gridCol w:w="44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i/>
              </w:rPr>
              <w:t xml:space="preserve">A. </w:t>
            </w:r>
            <w:r>
              <w:rPr>
                <w:rFonts w:cs=".VnTime" w:ascii=".VnTime" w:hAnsi=".VnTime"/>
                <w:b/>
                <w:i/>
                <w:u w:val="single"/>
              </w:rPr>
              <w:t>KiÓm tra bµi cò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Ýnh råi tÝnh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456340 : 5  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89690 :  8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B. </w:t>
            </w:r>
            <w:r>
              <w:rPr>
                <w:rFonts w:cs=".VnTime" w:ascii=".VnTime" w:hAnsi=".VnTime"/>
                <w:b/>
                <w:i/>
                <w:u w:val="single"/>
              </w:rPr>
              <w:t>Bµi míi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. </w:t>
            </w:r>
            <w:r>
              <w:rPr>
                <w:b/>
                <w:u w:val="single"/>
              </w:rPr>
              <w:t>Gi</w:t>
            </w:r>
            <w:r>
              <w:rPr>
                <w:b/>
                <w:u w:val="single"/>
                <w:lang w:val="vi-VN"/>
              </w:rPr>
              <w:t>ớ</w:t>
            </w:r>
            <w:r>
              <w:rPr>
                <w:b/>
                <w:u w:val="single"/>
              </w:rPr>
              <w:t>i thiệu bài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</w:rPr>
              <w:t>Trùc tiÕp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</w:rPr>
              <w:t>Chia mét sè cho mét tÝch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tÝnh vµ so s¸nh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24 :(3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>2)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4 : 3: 2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 : 2: 3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24 :( 3x2) = 24 : 3 : 2 = 24 :2 : 3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chia mét sè cho mét tÝch ta lµm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Khi chia mét sè cho mét tÝch ta cã thÓ lÊy sè ®ã chia cho mét thõa sè cña tÝch råi lÊy kÕt qu¶ võa t×m chia cho thõa sè kia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3. </w:t>
            </w:r>
            <w:r>
              <w:rPr>
                <w:rFonts w:cs=".VnTime" w:ascii=".VnTime" w:hAnsi=".VnTime"/>
                <w:b/>
                <w:u w:val="single"/>
              </w:rPr>
              <w:t>Thùc hµnh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ind w:left="360" w:firstLine="720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  <w:b/>
                <w:u w:val="single"/>
              </w:rPr>
              <w:t>Bµi tËp 1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b»ng 2 c¸c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èt c¸ch lµm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Bµi tËp 2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</w:rPr>
              <w:t>-  Gäi HS nªu yªu cÇ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mÉu: ph©n tÝch sè chia thµnh tÝch hai thõa sè trong ®ã cã mét thõa sè lµ sè trßn chôc, trßn tr¨m. c¸c sè cã 1 ch÷ sè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.VnTime" w:ascii=".VnTime" w:hAnsi=".VnTime"/>
              </w:rPr>
              <w:t>-yªu cÇu HS lµm bµi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kÕt luËn kÕt qu¶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TK: ¸p dông c¸ch chia mét sè cho mét tÝch ®Ó thùc hiÖn chia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3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t×m hiÓu ®Ò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ph©n tÝch vµ tãm t¾t bµi  to¸n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ã thÓ gi¶ bµi to¸n b»ng m¸y c¸ch?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bµ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b»ng 2 c¸c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ªn b¶ng lµm  bµi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kÕt luËn kÕt qu¶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TK: Gi¶i to¸n cã lêi v¨n liªn quan ®Õn chia cho sè cã mét ch÷ sè.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u w:val="single"/>
              </w:rPr>
              <w:t>3. Cñng cè, dÆn dß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chia mét sè cho mét tÝch ta cã thÓ lµm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lµm bµi tËp 1, 2. Sg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ªn b¶n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3 biÓu thø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tÝnh 3 biÓu thøc, hs d</w:t>
              <w:softHyphen/>
              <w:t>íi líp lµm ra nh¸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, g/thÝch c¸ch lµ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 :(3x2) = 24: 6 = 4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 :3 :2 = 8: 2 = 4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 : 2 : 3 = 12: 3 = 4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, 4 hs nh¾c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®äc Sgk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µm b¶ng, líp lµm vë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C¸ch 1                         C¸ch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83820</wp:posOffset>
                      </wp:positionV>
                      <wp:extent cx="0" cy="1143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pt,6.6pt" to="317pt,9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a. 50 : ( 2 x 5 )                 50 : ( 2 x 5 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= 50 : 10                         = 50 : 2 : 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=    5                               = 25 : 5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-635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pt,-0.5pt" to="365.6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                        </w:t>
            </w:r>
            <w:r>
              <w:rPr>
                <w:rFonts w:cs=".VnTime" w:ascii=".VnTime" w:hAnsi=".VnTime"/>
              </w:rPr>
              <w:t xml:space="preserve">=    5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b. 72 : ( 9 x 8 )              72 : ( 9 x 8 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= 72 : 72                        = 72 :  9 : 8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= 1                                 = 8 : 8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</w:t>
            </w:r>
            <w:r>
              <w:rPr>
                <w:rFonts w:cs=".VnTime" w:ascii=".VnTime" w:hAnsi=".VnTime"/>
              </w:rPr>
              <w:t>= 1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cÇu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 HS lªn b¶ng, líp lµm vë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 80: 40                   b.   150 : 5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= 80 : ( 20 x 2 )        = 150 : (10 x 5 )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= 80 : 20 :                 = 150 : 10 : 5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= 4 : 2 = 2                 =  15 : 5 = 3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c.   80 : 16 = 80 : ( 8 x 2 )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= 80 : 8 : 2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= 10 : 2 = 5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ãm  t¾t bµi to¸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b¹n: Mçi b¹n mua 3 quyÓn:  hÕt 7200 ®å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quyÓn: .... ®ång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>Bµi gi¶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</w:rPr>
              <w:t>C¸ch 1</w:t>
            </w:r>
            <w:r>
              <w:rPr>
                <w:rFonts w:cs=".VnTime" w:ascii=".VnTime" w:hAnsi=".VnTime"/>
              </w:rPr>
              <w:t xml:space="preserve"> :  Hai b¹n mua tÊt c¶ sè vë lµ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</w:t>
            </w:r>
            <w:r>
              <w:rPr>
                <w:rFonts w:cs=".VnTime" w:ascii=".VnTime" w:hAnsi=".VnTime"/>
              </w:rPr>
              <w:t>3 x 2 = 6 ( quyÓn 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Gi¸ tiÒn mçi quyÓn lµ 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7200 : 6  = 1200  ( ®ång 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</w:t>
            </w:r>
            <w:r>
              <w:rPr>
                <w:rFonts w:cs=".VnTime" w:ascii=".VnTime" w:hAnsi=".VnTime"/>
              </w:rPr>
              <w:t>§S : 1200 ®å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</w:rPr>
              <w:t>C¸ch 2</w:t>
            </w:r>
            <w:r>
              <w:rPr>
                <w:rFonts w:cs=".VnTime" w:ascii=".VnTime" w:hAnsi=".VnTime"/>
              </w:rPr>
              <w:t xml:space="preserve"> : Mçi b¹n mua hÕt sè tiÒn lµ 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</w:rPr>
              <w:t>7200 : 2 = 3600 ( ®ång 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</w:rPr>
              <w:t xml:space="preserve">Gi¸ tiÒn mçi quyÓn lµ 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3600 : 3  = 1200  ( ®ång 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§S : 1200 ®ån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______________________________________________</w:t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LuyÖn tõ vµ c©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ết 28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Dïng c©u hái vµo môc ®Ých kh¸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I/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u w:val="single"/>
        </w:rPr>
        <w:t>Môc tiªu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BiÕt ®</w:t>
        <w:softHyphen/>
        <w:t>îc mét sè t¸c dông phô cña c©u hái (ND ghi nhí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NhËn biÕt ®</w:t>
        <w:softHyphen/>
        <w:t>îc t¸c dông cña c©u hái (BT1)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B</w:t>
        <w:softHyphen/>
        <w:t>íc ®Çu biÕt dïng c©u hái ®Ó thÓ hiÖn th¸i ®é khen, chª, sù kh¼ng ®Þnh, phñ ®Þnh hoÆc yªu cÇu mong muèn trong nh÷ng t×nh huèng cô thÓ (BT2, môc III)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</w:rPr>
        <w:t xml:space="preserve">II/ </w:t>
      </w:r>
      <w:r>
        <w:rPr>
          <w:rFonts w:cs=".VnTime" w:ascii=".VnTime" w:hAnsi=".VnTime"/>
          <w:b/>
          <w:u w:val="single"/>
        </w:rPr>
        <w:t>C¸c KNS c¬ b¶n ®</w:t>
        <w:softHyphen/>
        <w:t>îc gi¸o dôc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iao tiÕp: thÓ hiÖn th¸i ®é lÞch sù trong giao tiÕp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L¾ng nghe tÝch cùc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</w:rPr>
        <w:t>III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 xml:space="preserve">: 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B¶ng phô, Vbt.</w:t>
      </w:r>
    </w:p>
    <w:p>
      <w:pPr>
        <w:pStyle w:val="Normal"/>
        <w:spacing w:lineRule="atLeast" w:line="25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V  </w:t>
      </w:r>
      <w:r>
        <w:rPr>
          <w:rFonts w:cs=".VnTime" w:ascii=".VnTime" w:hAnsi=".VnTime"/>
          <w:b/>
          <w:u w:val="single"/>
        </w:rPr>
        <w:t>C¸c ho¹t ®éng d¹y vµ häc c¬ b¶n:</w:t>
      </w:r>
      <w:r>
        <w:rPr>
          <w:rFonts w:cs=".VnTime" w:ascii=".VnTime" w:hAnsi=".VnTime"/>
          <w:b/>
        </w:rPr>
        <w:t xml:space="preserve">   </w:t>
      </w:r>
    </w:p>
    <w:tbl>
      <w:tblPr>
        <w:tblW w:w="100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g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  <w:b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/ </w:t>
            </w:r>
            <w:r>
              <w:rPr>
                <w:rFonts w:cs=".VnTime" w:ascii=".VnTime" w:hAnsi=".VnTime"/>
                <w:b/>
                <w:u w:val="single"/>
              </w:rPr>
              <w:t xml:space="preserve"> 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hái cã t¸c dông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Nªu dÊu hiÖu cña c©u hái ?</w:t>
            </w:r>
          </w:p>
          <w:p>
            <w:pPr>
              <w:pStyle w:val="Normal"/>
              <w:spacing w:lineRule="atLeast" w:line="25"/>
              <w:ind w:left="-56" w:firstLine="56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</w:rPr>
              <w:t>Gv nhËn xÐt, ghi ®iÓ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.1. </w:t>
            </w:r>
            <w:r>
              <w:rPr>
                <w:rFonts w:cs=".VnTime" w:ascii=".VnTime" w:hAnsi=".VnTime"/>
                <w:b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  <w:i/>
              </w:rPr>
              <w:t xml:space="preserve">  </w:t>
            </w:r>
            <w:r>
              <w:rPr>
                <w:rFonts w:cs=".VnTime" w:ascii=".VnTime" w:hAnsi=".VnTime"/>
              </w:rPr>
              <w:t>Nªu nhiÖm vô tiÕt häc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</w:rPr>
              <w:t xml:space="preserve">2.2. </w:t>
            </w:r>
            <w:r>
              <w:rPr>
                <w:rFonts w:cs=".VnTime" w:ascii=".VnTime" w:hAnsi=".VnTime"/>
                <w:b/>
                <w:i/>
                <w:u w:val="single"/>
              </w:rPr>
              <w:t>PhÇn nhËn xÐt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Bµi 1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®äc kÜ ®o¹n v¨n tr¶ lêi: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Em h·y t×m c©u hái trong ®o¹n v¨n ?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c©u tr¶ lêi ®óng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2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rao ®æi ®Ó ph©n tÝch c¸c c©u há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: “Sao chó mµy nh¸t thÕ ? ” kh«ng dïng ®Ó hái vÒ ®iÒu ch</w:t>
              <w:softHyphen/>
              <w:t>a biÕt mµ ®Ó chª cu §Êt nhót nh¸t. C©u : “Chø sao ? ” kh«ng dïng ®Ó hái mµ ®Ó kh¼ng ®Þnh ®Êt cã thÓ nung trong löa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3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®äc vµ suy nghÜ tr¶ lê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: “Ch¸u cã thÓ nãi nhá h¬n kh«ng ? ” dïng ®Ó nªu yªu cÇ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hái cßn dïng ®Ó lµm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u w:val="single"/>
              </w:rPr>
              <w:t>Ghi nhí</w:t>
            </w:r>
            <w:r>
              <w:rPr>
                <w:rFonts w:cs=".VnTime" w:ascii=".VnTime" w:hAnsi=".VnTime"/>
                <w:i/>
              </w:rPr>
              <w:t>:</w:t>
            </w:r>
            <w:r>
              <w:rPr>
                <w:rFonts w:cs=".VnTime" w:ascii=".VnTime" w:hAnsi=".VnTime"/>
              </w:rPr>
              <w:t xml:space="preserve"> Sgk/142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2.4. </w:t>
            </w:r>
            <w:r>
              <w:rPr>
                <w:rFonts w:cs=".VnTime" w:ascii=".VnTime" w:hAnsi=".VnTime"/>
                <w:b/>
                <w:i/>
                <w:u w:val="single"/>
              </w:rPr>
              <w:t>LuyÖn tËp</w:t>
            </w:r>
            <w:r>
              <w:rPr>
                <w:rFonts w:cs=".VnTime" w:ascii=".VnTime" w:hAnsi=".VnTime"/>
              </w:rPr>
              <w:t>: VBT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1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c©u hái sau ®©y ®</w:t>
              <w:softHyphen/>
              <w:t>îc dïng ®Ó lµm g×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2 Hs lªn lµm b¶ng phô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èt l¹i c©u tr¶ lêi ®óng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2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Æt c©u phï hîp víi t×nh huèng sau ®©y: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th¶o luËn nhãm, ®¹i diÖn bèc th¨m t×nh huè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- Gv nhËn xÐt, ®¸nh gi¸ c¸c c©u hái cña häc sinh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3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ªu yªu cÇu, suy nghÜ vµ tù lµm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Gv nhËn xÐt, bæ sung cho häc si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 xml:space="preserve">5. </w:t>
            </w:r>
            <w:r>
              <w:rPr>
                <w:rFonts w:cs=".VnTime" w:ascii=".VnTime" w:hAnsi=".VnTime"/>
                <w:b/>
                <w:i/>
                <w:u w:val="single"/>
              </w:rPr>
              <w:t>Cñng cè, dÆn dß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C©u hái cßn ®</w:t>
              <w:softHyphen/>
              <w:t>îc dïng ®Ó lµm g× ? Nªu vÝ dô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VÒ nhµ häc bµi vµ lµm bµ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</w:t>
            </w:r>
            <w:r>
              <w:rPr>
                <w:rFonts w:cs=".VnTime" w:ascii=".VnTime" w:hAnsi=".VnTime"/>
                <w:b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tr¶ lêi.</w:t>
            </w:r>
          </w:p>
          <w:p>
            <w:pPr>
              <w:pStyle w:val="Normal"/>
              <w:spacing w:lineRule="atLeast" w:line="25"/>
              <w:ind w:right="-46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 yªu cÇu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Hs ®äc to ®o¹n v¨n ®èi tho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Hs ®äc thÇ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 Hs tr¶ lê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 Hs nhËn xÐ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u w:val="single"/>
              </w:rPr>
              <w:t>§¸p ¸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Sao chó mµy nh¸t thÕ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Nung Êy µ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Chø sa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 ®Ó ph©n tÝch c¸c c©u hái vµ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eo dâ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¾c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- 3, 4 Hs ph¸t biÓu.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3 Hs ®äc vµ lÊy vÝ dô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®äc kÜ c¸c c©u hái vµ tr¶ lê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u w:val="single"/>
              </w:rPr>
              <w:t>§¸p ¸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Nªu yªu cÇ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, ThÓ hiÖn sù tr¸ch mã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, Chª em vÏ ngùa kh«ng giè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, Nhê gióp ®ì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®äc thÇm c¸c t×nh huè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¸c nhãm nhËn viÖ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, cö ®¹i diÖn b¸o c¸o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u w:val="single"/>
              </w:rPr>
              <w:t>§¸p ¸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Chê hÕt giê sinh ho¹t chóng m×nh nãi chuyÖn ®</w:t>
              <w:softHyphen/>
              <w:t>îc kh«ng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b, Sao nhµ b¹n s¹ch sÏ thÕ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, Sao m×nh ló lÉn thÕ nhØ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, Ch¬i diÒu còng thÝch chø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 ý kiÕ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tr¶ lê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____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u w:val="single"/>
        </w:rPr>
        <w:t>§Þa l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ết 14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Ho¹t ®éng s¶n xuÊt cña ng</w:t>
        <w:softHyphen/>
        <w:t xml:space="preserve">êi d©n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</w:t>
      </w:r>
      <w:r>
        <w:rPr>
          <w:rFonts w:cs=".VnTimeH" w:ascii=".VnTimeH" w:hAnsi=".VnTimeH"/>
          <w:b/>
          <w:sz w:val="32"/>
          <w:szCs w:val="32"/>
        </w:rPr>
        <w:t>®ång b»ng B¾c Bé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I/ </w:t>
      </w:r>
      <w:r>
        <w:rPr>
          <w:rFonts w:cs=".VnTime" w:ascii=".VnTime" w:hAnsi=".VnTime"/>
          <w:b/>
          <w:u w:val="single"/>
        </w:rPr>
        <w:t xml:space="preserve"> Môc tiªu: 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Nªu ®</w:t>
        <w:softHyphen/>
        <w:t>îc mét sè ho¹t ®éng sx chñ yÕu cña ng</w:t>
        <w:softHyphen/>
        <w:t>êi d©n ë ®ång b»ng B¾c Bé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+ Trång lóa, lµ vùa lóa lín thø hai cña c¶ n</w:t>
        <w:softHyphen/>
        <w:t>íc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+ Trång nhiÒu ng«, khoai, c©y ¨n qu¶, rau xø l¹nh, nu«i nhiÒu lîn vµ gia cÇm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NhËn xÐt nhiÖt ®é cña Hµ Néi: th¸ng l¹nh, th¸ng 1, 2, 3 nhiÖt ®é d</w:t>
        <w:softHyphen/>
        <w:t>íi 20 ®é C, tõ ®ã biÕt ®ång b»ng B¾c Bé cã mïa ®«ng l¹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Tr×nh bµy ®</w:t>
        <w:softHyphen/>
        <w:t>îc mèi qu¹n hÖ gi÷a thiªn nhiªn, d©n c</w:t>
        <w:softHyphen/>
        <w:t xml:space="preserve"> víi ho¹t ®éng s¶n xuÊt 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*) GDBVMT: T«n träng b¶o vÖ c¸c thµnh qu¶ lao ®éng cña ng</w:t>
        <w:softHyphen/>
        <w:t>êi d©n ®ång thêi b¶o vÖ m«i tr</w:t>
        <w:softHyphen/>
        <w:t>êng n¬i m×nh s¶n xuÊt vµ sinh ho¹t 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II/ </w:t>
      </w:r>
      <w:r>
        <w:rPr>
          <w:rFonts w:cs=".VnTime" w:ascii=".VnTime" w:hAnsi=".VnTime"/>
          <w:b/>
          <w:u w:val="single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Sgk, phiÕu häc tËp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B¶n ®å ®Þa lÝ tù nhiªn VN.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/ 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</w:t>
            </w:r>
            <w:r>
              <w:rPr>
                <w:rFonts w:cs=".VnTime" w:ascii=".VnTime" w:hAnsi=".VnTime"/>
                <w:b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1/  </w:t>
            </w:r>
            <w:r>
              <w:rPr>
                <w:rFonts w:cs=".VnTime" w:ascii=".VnTime" w:hAnsi=".VnTime"/>
                <w:b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×nh bµy hiÓu biÕt cña em vÒ nhµ ë vµ lµng xãm cña ng</w:t>
              <w:softHyphen/>
              <w:t>êi d©n ®ång b»ng B¾c Bé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Gv nhËn xÐt, ghi ®iÓ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2.1.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  <w:u w:val="single"/>
              </w:rPr>
              <w:t>:</w:t>
            </w:r>
            <w:r>
              <w:rPr>
                <w:rFonts w:cs=".VnTime" w:ascii=".VnTime" w:hAnsi=".VnTime"/>
              </w:rPr>
              <w:t xml:space="preserve"> Trùc tiÕp</w:t>
            </w:r>
          </w:p>
          <w:p>
            <w:pPr>
              <w:pStyle w:val="Normal"/>
              <w:spacing w:lineRule="atLeast" w:line="25"/>
              <w:ind w:left="-346" w:right="346" w:hanging="0"/>
              <w:rPr/>
            </w:pPr>
            <w:r>
              <w:rPr>
                <w:rFonts w:cs=".VnTime" w:ascii=".VnTime" w:hAnsi=".VnTime"/>
              </w:rPr>
              <w:t xml:space="preserve">2. 2.2. </w:t>
            </w:r>
            <w:r>
              <w:rPr>
                <w:rFonts w:cs=".VnTime" w:ascii=".VnTime" w:hAnsi=".VnTime"/>
                <w:i/>
                <w:u w:val="single"/>
              </w:rPr>
              <w:t>Néi dung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ind w:right="346" w:hanging="0"/>
              <w:rPr/>
            </w:pPr>
            <w:r>
              <w:rPr>
                <w:rFonts w:cs=".VnTime" w:ascii=".VnTime" w:hAnsi=".VnTime"/>
              </w:rPr>
              <w:t>a,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i/>
                <w:u w:val="single"/>
              </w:rPr>
              <w:t>Vùa lóa lín thø hai c¶ n</w:t>
              <w:softHyphen/>
              <w:t>íc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Ho¹t ®éng 1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®äc Sgk trao ®æi theo cÆ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ång b»ng B¾c Bé cã thuËn lîi g× ®Ó trë thµnh vùa lóa lín thø hai c¶ n</w:t>
              <w:softHyphen/>
              <w:t>íc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kÕt luË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 Yªu cÇu Hs quan s¸t tranh, nãi víi b¹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ø tù c«ng viÖc cÇn ph¶i lµm trong qu¸ tr×nh s¶n xuÊt lóa g¹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Em cã nhËn xÐt g× vÒ c«ng viÖc ®ã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Em cÇn cã th¸i ®é nh</w:t>
              <w:softHyphen/>
              <w:t xml:space="preserve"> thÕ nµo víi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¶n phÈm ®</w:t>
              <w:softHyphen/>
              <w:t>îc lµm ra nh</w:t>
              <w:softHyphen/>
              <w:t xml:space="preserve"> vËy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* Gv </w:t>
            </w:r>
            <w:r>
              <w:rPr>
                <w:rFonts w:cs=".VnTime" w:ascii=".VnTime" w:hAnsi=".VnTime"/>
                <w:u w:val="single"/>
              </w:rPr>
              <w:t>kÕt luËn</w:t>
            </w:r>
            <w:r>
              <w:rPr>
                <w:rFonts w:cs=".VnTime" w:ascii=".VnTime" w:hAnsi=".VnTime"/>
              </w:rPr>
              <w:t>: CÇn quý träng søc lao ®éng vµ kÕt qu¶ lao ®éng cña con ng</w:t>
              <w:softHyphen/>
              <w:t>êi.</w:t>
            </w:r>
          </w:p>
          <w:p>
            <w:pPr>
              <w:pStyle w:val="Normal"/>
              <w:spacing w:lineRule="atLeast" w:line="25"/>
              <w:ind w:left="1080" w:hanging="0"/>
              <w:rPr/>
            </w:pPr>
            <w:r>
              <w:rPr>
                <w:rFonts w:cs=".VnTime" w:ascii=".VnTime" w:hAnsi=".VnTime"/>
                <w:b/>
                <w:u w:val="single"/>
              </w:rPr>
              <w:t>Ho¹t ®éng 2</w:t>
            </w:r>
            <w:r>
              <w:rPr>
                <w:rFonts w:cs=".VnTime" w:ascii=".VnTime" w:hAnsi=".VnTime"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25"/>
              <w:ind w:left="1080" w:hanging="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©y trång, vËt nu«i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quan s¸t tranh + ¶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Ó tªn c¸c lo¹i c©y trång, vËt nu«i th</w:t>
              <w:softHyphen/>
              <w:t>êng gÆp ë ®ång b»ng B¾c Bé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 xml:space="preserve">ë </w:t>
            </w:r>
            <w:r>
              <w:rPr>
                <w:rFonts w:cs=".VnTime" w:ascii=".VnTime" w:hAnsi=".VnTime"/>
              </w:rPr>
              <w:t>®©y cã ®iÒu kiÖn thuËn lîi g× ®Ó ph¸t triÓn ch¨n nu«i lîn, gµ, c¸,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b.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u w:val="single"/>
              </w:rPr>
              <w:t>Vïng trång nhiÒu rau xø l¹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b¶ng sè liÖu giang cho Hs hiÓu ®Ó tr¶ lêi c©u há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ïa ®«ng l¹nh ë ®ång b»ng B¾c Bé kÐo dµi mÊy th¸ng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µo mïa ®«ng nhiÖt ®é gi¶m nhanh khi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êi tiÕt ®ã phï hîp trång lo¹i c©y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Ó tªn c¸c lo¹i rau xø l¹nh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au xø l¹nh cã gi¸ trÞ nh</w:t>
              <w:softHyphen/>
              <w:t xml:space="preserve"> thÕ nµo?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v: Nguån rau xø l¹nh lµm cho nguån thùc phÈm cña ng</w:t>
              <w:softHyphen/>
              <w:t>êi d©n phong phó vµ cã gi¸ trÞ kinh tÕ cao. Trêi l¹nh qu¸ còng ¶nh h</w:t>
              <w:softHyphen/>
              <w:t>ëng ®Õn c©y trång, vËt nu«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h b¶o vÖ c©y trång, vËt nu«i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3. Cñng cè, dÆn dß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nh÷ng ®iÒu kiÖn ®Ó ®ång b»ng B¾c Bé trë thµnh vùa lóa thø 2 c¶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</w:t>
              <w:softHyphen/>
              <w:t>íc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Ò nhµ häc bµi.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</w:t>
            </w:r>
            <w:r>
              <w:rPr>
                <w:rFonts w:cs=".VnTime" w:ascii=".VnTime" w:hAnsi=".VnTime"/>
                <w:b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lªn b¶ng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Sgk + trao ®æi theo cÆp c¸c c©u há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Êt ®ai mµu mì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uån n</w:t>
              <w:softHyphen/>
              <w:t>íc dåi dµ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</w:t>
              <w:softHyphen/>
              <w:t>êi d©n cã kinh nghiÖm trång lóa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m ®Êt - gieo m¹ - nhæ m¹ - cÊy lóa - ch¨m lóa- gÆt lóa - tuèt lóa - ph¬i thã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Êt v¶, nhiÒu c«ng ®o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Õt kiÖm, quÝ träng,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,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« khoai, l¹c, ®ç, c©y ¨n qu¶, 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©u, bß, lîn, vÞt, gµ, ®¸nh b¾t c¸,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¾n, lóa g¹o, ng«, khoai, 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Hs nªu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3 ®Õn 4 th¸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cã mïa ®«ng b¾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au xø l¹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¾p c¶i, sóp l¬, cµ rèt, 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uån thùc phÈm phong phó cã gi¸ trÞ ca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ång kÝn giã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1 Hs tr¶ lê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®äc ghi nhí.</w:t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.VnTime" w:hAnsi=".VnTime" w:cs=".VnTime"/>
        </w:rPr>
      </w:pPr>
      <w:r>
        <w:rPr>
          <w:rFonts w:cs=".VnTimeH" w:ascii=".VnTimeH" w:hAnsi=".VnTimeH"/>
          <w:u w:val="singl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170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µy so¹n: 20/11/2012</w:t>
      </w:r>
    </w:p>
    <w:p>
      <w:pPr>
        <w:pStyle w:val="Normal"/>
        <w:tabs>
          <w:tab w:val="clear" w:pos="720"/>
          <w:tab w:val="left" w:pos="4170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gµy gi¶ng: Thø s¸u ngµy 23/11/2012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ind w:right="-180" w:hanging="0"/>
        <w:jc w:val="center"/>
        <w:rPr/>
      </w:pPr>
      <w:r>
        <w:rPr>
          <w:b/>
          <w:sz w:val="32"/>
          <w:szCs w:val="32"/>
        </w:rPr>
        <w:t>Tiết 70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hia mét tÝch cho mét sè</w:t>
      </w:r>
    </w:p>
    <w:p>
      <w:pPr>
        <w:pStyle w:val="Normal"/>
        <w:ind w:right="-180" w:hanging="0"/>
        <w:rPr>
          <w:rFonts w:ascii=".VnTime" w:hAnsi=".VnTime" w:cs=".VnTime"/>
        </w:rPr>
      </w:pPr>
      <w:r>
        <w:rPr>
          <w:rFonts w:cs=".VnTime" w:ascii=".VnTime" w:hAnsi=".VnTime"/>
        </w:rPr>
        <w:t>I.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 xml:space="preserve">:  </w:t>
      </w:r>
    </w:p>
    <w:p>
      <w:pPr>
        <w:pStyle w:val="Normal"/>
        <w:ind w:right="-18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hùc hiÖn ®</w:t>
        <w:softHyphen/>
        <w:t>îc phÐp chia mét tÝch cho mét sè.</w:t>
      </w:r>
    </w:p>
    <w:p>
      <w:pPr>
        <w:pStyle w:val="Normal"/>
        <w:spacing w:lineRule="atLeast" w:line="25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p dông phÐp chia mét tÝch cho mét sè ®Ó gi¶i c¸c bµi to¸n cã liªn quan.</w:t>
      </w:r>
    </w:p>
    <w:p>
      <w:pPr>
        <w:pStyle w:val="Normal"/>
        <w:spacing w:lineRule="atLeast" w:line="2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II. </w:t>
      </w:r>
      <w:r>
        <w:rPr>
          <w:rFonts w:cs=".VnTime" w:ascii=".VnTime" w:hAnsi=".VnTime"/>
          <w:b/>
          <w:u w:val="single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B¶ng phô, sgk</w:t>
      </w:r>
    </w:p>
    <w:p>
      <w:pPr>
        <w:pStyle w:val="Normal"/>
        <w:spacing w:lineRule="atLeast" w:line="25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 xml:space="preserve">III. </w:t>
      </w:r>
      <w:r>
        <w:rPr>
          <w:rFonts w:cs=".VnTime" w:ascii=".VnTime" w:hAnsi=".VnTime"/>
          <w:b/>
          <w:u w:val="single"/>
        </w:rPr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30"/>
        <w:gridCol w:w="467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  <w:b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i/>
              </w:rPr>
              <w:t xml:space="preserve">A. </w:t>
            </w:r>
            <w:r>
              <w:rPr>
                <w:rFonts w:cs=".VnTime" w:ascii=".VnTime" w:hAnsi=".VnTime"/>
                <w:b/>
                <w:i/>
                <w:u w:val="single"/>
              </w:rPr>
              <w:t>KiÓm tra bµi cò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 xml:space="preserve">- Gäi H thùc hiÖn vµ nªu c¸ch thùc hiÖn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72 : ( 9 x 8 )               28 : ( 7 x 2 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 xml:space="preserve">- ChÊm mét sè VBT.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-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B. </w:t>
            </w:r>
            <w:r>
              <w:rPr>
                <w:rFonts w:cs=".VnTime" w:ascii=".VnTime" w:hAnsi=".VnTime"/>
                <w:b/>
                <w:i/>
                <w:u w:val="single"/>
              </w:rPr>
              <w:t>Bµi míi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1. </w:t>
            </w:r>
            <w:r>
              <w:rPr>
                <w:u w:val="single"/>
              </w:rPr>
              <w:t>Gi</w:t>
            </w:r>
            <w:r>
              <w:rPr>
                <w:u w:val="single"/>
                <w:lang w:val="vi-VN"/>
              </w:rPr>
              <w:t>ớ</w:t>
            </w:r>
            <w:r>
              <w:rPr>
                <w:u w:val="single"/>
              </w:rPr>
              <w:t>i thiệu bài</w:t>
            </w:r>
            <w:r>
              <w:rPr>
                <w:rFonts w:cs=".VnTime" w:ascii=".VnTime" w:hAnsi=".VnTime"/>
                <w:i/>
              </w:rPr>
              <w:t xml:space="preserve">: </w:t>
            </w:r>
            <w:r>
              <w:rPr>
                <w:rFonts w:cs=".VnTime" w:ascii=".VnTime" w:hAnsi=".VnTime"/>
              </w:rPr>
              <w:t>Trùc tiÕp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 xml:space="preserve">2. </w:t>
            </w:r>
            <w:r>
              <w:rPr>
                <w:rFonts w:cs=".VnTime" w:ascii=".VnTime" w:hAnsi=".VnTime"/>
                <w:u w:val="single"/>
              </w:rPr>
              <w:t>Chia mét tÝch cho mét sè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iÕt vÝ dô, nªu yªu cÇu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a. Tr</w:t>
              <w:softHyphen/>
              <w:t>êng hîp c¶ hai thõa sè ®Òu chia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>hÕt cho sè ch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VÝ dô 1 : TÝnh vµ so s¸nh gi¸ trÞ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biÓu thøc: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3 em lªn b¶ng thùc hiÖn, líp lµm nh¸p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- NhËn xÐt kÕt qu¶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+ H·y so s¸nh gi¸ trÞ cña c¸c biÓu thøc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õ ®ã em cã nhËn xÐt g× vÒ c¸ch chia mé tÝch cho mét sè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Ëy: muèn chia mét mét tÝch 2 thõa sè cho mét sè,ta cã thÓ lµm ntn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2-3 em tr×nh bµy l¹i kÕt luËn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hiÖn t</w:t>
              <w:softHyphen/>
              <w:t>¬ng tù VD1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+ V× sao kh«ng thùc hiÖn tÝnh b»ng biÓu thøc ( 7 : 3 ) x 15 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õ ®ã em cã kÕt luËn g× khi thùc hiÖn chia mét tÝch cho mét sè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</w:rPr>
              <w:t>3. Thùc hµnh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- Gäi Hs nªu yªu cÇu, c¸ch thùc hiÖn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bµi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èt kÕt qu¶ ®óng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=&gt; TK: ? Khi chia mét tÝch cho mét sè, ta cã thÓ lµm ntn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- Gäi HS nªu yªu cÇu, c¸ch lµm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 lµm bµi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kÕt luËn kÕt qu¶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TK: V× sao c¸ch lµm 2 l¹i thuËn tiÖn h¬n c¸ch lµm 1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- Gäi HS ®äc bµi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</w:rPr>
              <w:t>- H</w:t>
              <w:softHyphen/>
              <w:t>íng dÉn t×m hiÓu ®Ò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Muèn t×m sã v¶i cña hµng ®· b¸n, ta cÇn biÕt g×? TÝnh b»ng c¸ch nµo?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ã thÓ gi¶i bµi to¸n b»ng mÊy c¸ch?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bµi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kÕt luËn kÕt qu¶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 xml:space="preserve">4. </w:t>
            </w:r>
            <w:r>
              <w:rPr>
                <w:rFonts w:cs=".VnTime" w:ascii=".VnTime" w:hAnsi=".VnTime"/>
                <w:b/>
                <w:i/>
                <w:u w:val="single"/>
              </w:rPr>
              <w:t>Cñng cè, dÆn dß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chia mét tÝch cho mét sè ta lµm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lµm bµi tËp 1, 2. Sg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b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Ýnh, líp lµm vµo nh¸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, ®¸nh gi¸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lªn b¶ng lµm bµi, líp lµm nh¸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2240</wp:posOffset>
                      </wp:positionV>
                      <wp:extent cx="20955" cy="7791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11.2pt" to="353.8pt,7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142240</wp:posOffset>
                      </wp:positionV>
                      <wp:extent cx="13970" cy="78613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1.2pt" to="367.3pt,7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( 9 x 15 ) : 3                9 x ( 15 : 3 )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= 135 : 3                    = 9  x 5     </w:t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both"/>
              <w:rPr/>
            </w:pPr>
            <w:r>
              <w:rPr>
                <w:rFonts w:cs=".VnTime" w:ascii=".VnTime" w:hAnsi=".VnTime"/>
              </w:rPr>
              <w:t xml:space="preserve">= 45              </w:t>
              <w:tab/>
              <w:t xml:space="preserve">   = 45</w:t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 xml:space="preserve">( 9 :3 ) x 15 </w:t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 xml:space="preserve">= 3 x 15 </w:t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= 4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</w:rPr>
              <w:t>NhËn xÐt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( 9 x 15 ) : 3 =  9 x ( 15 : 3 )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 ( 9 : 3 ) x 1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</w:rPr>
              <w:t>KÕt luËn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i/>
              </w:rPr>
              <w:t>Khi chia mét tÝch cho mé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è ta cã thÓ lÊy mét thõa sè cña tÝch chia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cho sè ®ã råi lÊy kÕt qu¶ t×m ®</w:t>
              <w:softHyphen/>
              <w:t>îc nh©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víi thõa sè kia.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b. tr</w:t>
              <w:softHyphen/>
              <w:t>êng hîp cã mét thõa sè kh«ng chia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>hÕt cho sè chia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VÝ dô 2:  TÝnh vµ so s¸nh gi¸ trÞ 3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biÓu thøc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( 7 x 15 ) : 3  vµ     7 x ( 15 : 3 )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20320</wp:posOffset>
                      </wp:positionV>
                      <wp:extent cx="20955" cy="7791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1.6pt" to="374.75pt,6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= 105 : 3              = 7 x 5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65405</wp:posOffset>
                      </wp:positionV>
                      <wp:extent cx="13970" cy="78613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pt,5.15pt" to="388.25pt,6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= 35                     = 35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( 7 : 3) x 15 : kh«ng thùc hÞªn®</w:t>
              <w:softHyphen/>
              <w:t>î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× trong biÓu thøc ( 7 : 3 ) x 15 cã 7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chia hÕt cho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( 7x 15 ) : 3  = 7 x ( 15 : 3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KÕt luËn chung : SGK / 79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 (SGK /79): TÝnh b»ng hai c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1 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2 HS lªn b¶ng lµm bµi, líp lµm vë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C¸ch 1                  C¸ch 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44145</wp:posOffset>
                      </wp:positionV>
                      <wp:extent cx="6985" cy="69215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95pt,11.35pt" to="359.45pt,6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a.    ( 8 x 23 ) : 4              ( 8 x 23 ) : 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= 184 :  4                     =  23 x ( 8 :  4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= 46                               =  23 x 2</w:t>
            </w:r>
          </w:p>
          <w:p>
            <w:pPr>
              <w:pStyle w:val="Normal"/>
              <w:tabs>
                <w:tab w:val="clear" w:pos="720"/>
                <w:tab w:val="center" w:pos="312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</w:t>
            </w:r>
            <w:r>
              <w:rPr>
                <w:rFonts w:cs=".VnTime" w:ascii=".VnTime" w:hAnsi=".VnTime"/>
              </w:rPr>
              <w:t>= 46</w:t>
            </w:r>
          </w:p>
          <w:p>
            <w:pPr>
              <w:pStyle w:val="Normal"/>
              <w:tabs>
                <w:tab w:val="clear" w:pos="720"/>
                <w:tab w:val="center" w:pos="312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  (15 x 24) : 6</w:t>
            </w:r>
          </w:p>
          <w:p>
            <w:pPr>
              <w:pStyle w:val="Normal"/>
              <w:tabs>
                <w:tab w:val="clear" w:pos="720"/>
                <w:tab w:val="center" w:pos="3128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C¸ch 1                C¸ch 2</w:t>
            </w:r>
          </w:p>
          <w:p>
            <w:pPr>
              <w:pStyle w:val="Normal"/>
              <w:tabs>
                <w:tab w:val="clear" w:pos="720"/>
                <w:tab w:val="center" w:pos="3128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( 15 x 24 ) : 6         ( 15 x 24 ) : 6</w:t>
            </w:r>
          </w:p>
          <w:p>
            <w:pPr>
              <w:pStyle w:val="Normal"/>
              <w:tabs>
                <w:tab w:val="clear" w:pos="720"/>
                <w:tab w:val="center" w:pos="3128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= 360 : 6                     = 15 x ( 24 : 6 )</w:t>
            </w:r>
          </w:p>
          <w:p>
            <w:pPr>
              <w:pStyle w:val="Normal"/>
              <w:tabs>
                <w:tab w:val="clear" w:pos="720"/>
                <w:tab w:val="center" w:pos="312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= 60                             =  15 x 4                           </w:t>
            </w:r>
          </w:p>
          <w:p>
            <w:pPr>
              <w:pStyle w:val="Normal"/>
              <w:tabs>
                <w:tab w:val="clear" w:pos="720"/>
                <w:tab w:val="center" w:pos="3128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</w:t>
            </w:r>
            <w:r>
              <w:rPr>
                <w:rFonts w:cs=".VnTime" w:ascii=".VnTime" w:hAnsi=".VnTime"/>
              </w:rPr>
              <w:t>= 60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</w:t>
            </w:r>
            <w:r>
              <w:rPr>
                <w:rFonts w:cs=".VnTime" w:ascii=".VnTime" w:hAnsi=".VnTime"/>
                <w:bCs/>
              </w:rPr>
              <w:t xml:space="preserve">Bµi 2 ( SGK/79 ): TÝnh b»ng c¸ch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uËn tiÖn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2 HS lªn b¶ng lµm bµi, líp lµm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 1: (25 x 36 ) : 9 = 900 : 9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          </w:t>
            </w:r>
            <w:r>
              <w:rPr>
                <w:rFonts w:cs=".VnTime" w:ascii=".VnTime" w:hAnsi=".VnTime"/>
                <w:bCs/>
              </w:rPr>
              <w:t>= 100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t>C2:   ( 25 x 36 ) : 9 = 25 x ( 36 : 9 )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     </w:t>
            </w:r>
            <w:r>
              <w:rPr>
                <w:rFonts w:cs=".VnTime" w:ascii=".VnTime" w:hAnsi=".VnTime"/>
                <w:bCs/>
              </w:rPr>
              <w:t>= 25 x 4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     </w:t>
            </w:r>
            <w:r>
              <w:rPr>
                <w:rFonts w:cs=".VnTime" w:ascii=".VnTime" w:hAnsi=".VnTime"/>
                <w:bCs/>
              </w:rPr>
              <w:t>=100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Cs/>
              </w:rPr>
              <w:t xml:space="preserve">   </w:t>
            </w:r>
            <w:r>
              <w:rPr>
                <w:rFonts w:cs=".VnTime" w:ascii=".VnTime" w:hAnsi=".VnTime"/>
                <w:bCs/>
              </w:rPr>
              <w:t>Bµi 3 (SGK/79</w:t>
            </w:r>
            <w:r>
              <w:rPr>
                <w:rFonts w:cs=".VnTime" w:ascii=".VnTime" w:hAnsi=".VnTime"/>
                <w:b/>
              </w:rPr>
              <w:t xml:space="preserve"> )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lªn b¶ng lµm bµi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</w:t>
            </w:r>
            <w:r>
              <w:rPr>
                <w:rFonts w:cs=".VnTime" w:ascii=".VnTime" w:hAnsi=".VnTime"/>
                <w:b/>
              </w:rPr>
              <w:t>Bµi gi¶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1:    Cña hµng cã sè mÐt v¶i lµ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30 x 5  = 150 ( m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Cña hµng ®· b¸n sè mÐt v¶i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150 : 5 = 30 ( m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.VnTime" w:ascii=".VnTime" w:hAnsi=".VnTime"/>
              </w:rPr>
              <w:t>§¸p sè : 30 mÐt v¶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2:    Sè tÊm v¶i cöa hµng b¸n ®</w:t>
              <w:softHyphen/>
              <w:t xml:space="preserve">îc lµ: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.VnTime" w:ascii=".VnTime" w:hAnsi=".VnTime"/>
              </w:rPr>
              <w:t>5 : 5 = 1 ( tÊm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Sè mÐt v¶i cöa hµng b¸n ®</w:t>
              <w:softHyphen/>
              <w:t>îc lµ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</w:rPr>
              <w:t>30 x 1 = 30 (m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</w:t>
            </w:r>
            <w:r>
              <w:rPr>
                <w:rFonts w:cs=".VnTime" w:ascii=".VnTime" w:hAnsi=".VnTime"/>
              </w:rPr>
              <w:t>§S : 30 mÐt v¶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äc sinh tr¶ lêi.</w:t>
            </w:r>
          </w:p>
          <w:p>
            <w:pPr>
              <w:pStyle w:val="Normal"/>
              <w:spacing w:lineRule="atLeast" w:line="25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________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ết 28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.VnTimeH" w:ascii=".VnTimeH" w:hAnsi=".VnTimeH"/>
          <w:b/>
          <w:sz w:val="32"/>
          <w:szCs w:val="32"/>
        </w:rPr>
        <w:t>CÊu t¹o bµi v¨n miªu t¶ ®å vËt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tiªu: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</w:rPr>
        <w:t>- N¾m ®</w:t>
        <w:softHyphen/>
        <w:t>îc cÊu t¹o bµi v¨n miªu t¶ ®å vËt, c¸c kiÓu më bµi, kÕt bµi, tr×nh tù miÓu t¶ trong phÇn th©n bµi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BiÕt vËn dông kiÕn thøc ®· häc ®Ó viÕt më bµi, kÕt bµi cho bµi v¨n miªu t¶ c¸i trèng tr</w:t>
        <w:softHyphen/>
        <w:t>êng.</w:t>
      </w:r>
    </w:p>
    <w:p>
      <w:pPr>
        <w:pStyle w:val="Normal"/>
        <w:spacing w:lineRule="atLeast" w:line="25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Yªu thÝch m«n häc , ph¸t triÓn ng«n ng÷ 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</w:rPr>
        <w:t xml:space="preserve">II.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 xml:space="preserve">: 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B¶ng phô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Vbt, Sgk.</w:t>
      </w:r>
    </w:p>
    <w:p>
      <w:pPr>
        <w:pStyle w:val="Normal"/>
        <w:spacing w:lineRule="atLeast" w:line="25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II. </w:t>
      </w:r>
      <w:r>
        <w:rPr>
          <w:rFonts w:cs=".VnTime" w:ascii=".VnTime" w:hAnsi=".VnTime"/>
          <w:b/>
          <w:u w:val="single"/>
        </w:rPr>
        <w:t>C¸c ho¹t ®éng d¹y vµ häc c¬ b¶n:</w:t>
      </w:r>
      <w:r>
        <w:rPr>
          <w:rFonts w:cs=".VnTime" w:ascii=".VnTime" w:hAnsi=".VnTime"/>
          <w:b/>
        </w:rPr>
        <w:t xml:space="preserve">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02"/>
        <w:gridCol w:w="4500"/>
      </w:tblGrid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  <w:b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i/>
              </w:rPr>
              <w:t>A .</w:t>
            </w:r>
            <w:r>
              <w:rPr>
                <w:rFonts w:cs=".VnTime" w:ascii=".VnTime" w:hAnsi=".VnTime"/>
                <w:b/>
                <w:i/>
                <w:u w:val="single"/>
              </w:rPr>
              <w:t xml:space="preserve"> KiÓm tra bµi cò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Õ nµo lµ v¨n miªu t¶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B. </w:t>
            </w:r>
            <w:r>
              <w:rPr>
                <w:rFonts w:cs=".VnTime" w:ascii=".VnTime" w:hAnsi=".VnTime"/>
                <w:b/>
                <w:i/>
                <w:u w:val="single"/>
              </w:rPr>
              <w:t>Bµi míi</w:t>
            </w:r>
            <w:r>
              <w:rPr>
                <w:rFonts w:cs=".VnTime" w:ascii=".VnTime" w:hAnsi=".VnTime"/>
                <w:i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1. </w:t>
            </w:r>
            <w:r>
              <w:rPr>
                <w:u w:val="single"/>
              </w:rPr>
              <w:t>Gi</w:t>
            </w:r>
            <w:r>
              <w:rPr>
                <w:u w:val="single"/>
                <w:lang w:val="vi-VN"/>
              </w:rPr>
              <w:t>ớ</w:t>
            </w:r>
            <w:r>
              <w:rPr>
                <w:u w:val="single"/>
              </w:rPr>
              <w:t>i thiệu bài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  <w:i/>
              </w:rPr>
              <w:t xml:space="preserve">  </w:t>
            </w:r>
            <w:r>
              <w:rPr>
                <w:rFonts w:cs=".VnTime" w:ascii=".VnTime" w:hAnsi=".VnTime"/>
              </w:rPr>
              <w:t>Trùc tiÕp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 xml:space="preserve">2. </w:t>
            </w:r>
            <w:r>
              <w:rPr>
                <w:rFonts w:cs=".VnTime" w:ascii=".VnTime" w:hAnsi=".VnTime"/>
                <w:u w:val="single"/>
              </w:rPr>
              <w:t>NhËn xÐt: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1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bµi cho hs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tranh: sgk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:  Bµi v¨n t¶ c¸i cèi say b»ng tre, c¸ch ®©y 30 - 40 n¨m ë n«ng th«n kh«ng cã m¸y s¸t g¹o mµ dïng cèi xay b»ng tr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eo dâi,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Gv chèt: Tr</w:t>
              <w:softHyphen/>
              <w:t>íc khi miªu t¶ t¸c gi¶ ®· quan s¸t sù vËt rÊt tØ mØ, tinh tÕ b»ng nhiÒu gi¸c quan, sö dông linh ho¹t c¸c biÖn ph¸p tu tõ so s¸nh, nh©n ho¸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µi tËp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t¶ mét ®å vËt, ta cÇn t¶ nh÷ng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: Muèn t¶ ®å vËt ®</w:t>
              <w:softHyphen/>
              <w:t>îc tinh tÕ, tØ mØ ta ph¶i quan s¸t kÜ vµ chän t¶ nh÷ng ®Æc ®iÓm næi bËt cña ®å vËt ®ã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3. </w:t>
            </w:r>
            <w:r>
              <w:rPr>
                <w:rFonts w:cs=".VnTime" w:ascii=".VnTime" w:hAnsi=".VnTime"/>
                <w:b/>
                <w:u w:val="single"/>
              </w:rPr>
              <w:t>Ghi nhí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bµi v¨n miªu t¶ cã mÊy phÇn, lµ nh÷ng phÇn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ã nh÷ng c¸ch më bµi, kÕt bµi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Çn th©n bµi cÇn t¶ theo tr×nh tù nµo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4. </w:t>
            </w:r>
            <w:r>
              <w:rPr>
                <w:rFonts w:cs=".VnTime" w:ascii=".VnTime" w:hAnsi=".VnTime"/>
                <w:b/>
                <w:u w:val="single"/>
              </w:rPr>
              <w:t>LuyÖn tËp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µi tËp 1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rao ®æi theo cÆp vµ tr¶ lêi c©u há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C©u v¨n miªu t¶ bao qu¸t c¸i trèng lµ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bé phËn nµo cña c¸i trèng ®</w:t>
              <w:softHyphen/>
              <w:t>îc miªu t¶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tõ ng÷ t¶ h×nh d¸ng, ©m thanh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ù viÕt thªm më bµi, kÕt bµi cho phÇn th©n bµi trª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 xml:space="preserve">3. </w:t>
            </w:r>
            <w:r>
              <w:rPr>
                <w:rFonts w:cs=".VnTime" w:ascii=".VnTime" w:hAnsi=".VnTime"/>
                <w:b/>
                <w:i/>
                <w:u w:val="single"/>
              </w:rPr>
              <w:t>Cñng cè, dÆn dß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Êu t¹o bµi v¨n m/t¶ ®å vËt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viÕt bµi v¨n miªu t¶ ®å vËt, em cÇn chó ý ®iÒu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</w:t>
            </w:r>
            <w:r>
              <w:rPr>
                <w:rFonts w:cs=".VnTime" w:ascii=".VnTime" w:hAnsi=".VnTime"/>
                <w:b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cÇu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chó gi¶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tra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suy nghÜ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i v¨n miªu t¶ vÒ c¸i cèi t©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hÇn më bµi: giíi thiÖu c¸i cè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PhÇn kÕt bµi: kÕt bµi nãi vÒ t×nh c¶m tha thiÕt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ë bµi: Trùc tiÕp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KÕt bµi: më rén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¶ tõ bé phËn lín ®Õn bé phËn nhá, tõ ngoµi vµo trong, tõ phÇn chÝnh ra phÇn phô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t¶ ta t¶ tõ bªn ngoµi vµo trong, t¶ nh÷ng ®Æc ®iÓm næi bËt, thÓ hiÖn t×nh c¶m cña m×nh víi ®å vËt ®ã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, 4 hs ®äc ghi nhí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ªu cÇu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®o¹n v¨n, 1 hs ®äc c©u há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dïng bót ch× g¹ch ch©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nh chµng trèng nµy trßn ... b¶o vÖ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×nh trèng, ngang l</w:t>
              <w:softHyphen/>
              <w:t>ng, hai ®Çu trè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ßn nh</w:t>
              <w:softHyphen/>
              <w:t xml:space="preserve"> c¸i chum, ®</w:t>
              <w:softHyphen/>
              <w:t>îc ghÐp b»ng c¸c m¶nh gç ®Òu, në ë gi÷a, khum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åm åm giôc gi· ... häc sinh ®</w:t>
              <w:softHyphen/>
              <w:t>îc nghØ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viÕt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nèi tiÕp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bæ sung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________________________________________</w:t>
      </w:r>
    </w:p>
    <w:p>
      <w:pPr>
        <w:pStyle w:val="Normal"/>
        <w:spacing w:lineRule="atLeast" w:line="25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KÜ thuËt</w:t>
      </w:r>
    </w:p>
    <w:p>
      <w:pPr>
        <w:pStyle w:val="Normal"/>
        <w:spacing w:lineRule="atLeast" w:line="25"/>
        <w:jc w:val="center"/>
        <w:rPr>
          <w:rFonts w:ascii=".VnAristote" w:hAnsi=".VnAristote" w:cs=".VnAristote"/>
          <w:sz w:val="48"/>
          <w:szCs w:val="48"/>
        </w:rPr>
      </w:pPr>
      <w:r>
        <w:rPr>
          <w:b/>
          <w:sz w:val="32"/>
          <w:szCs w:val="32"/>
        </w:rPr>
        <w:t xml:space="preserve">Tiết 14: </w:t>
      </w:r>
      <w:r>
        <w:rPr>
          <w:rFonts w:cs=".VnTimeH" w:ascii=".VnTimeH" w:hAnsi=".VnTimeH"/>
          <w:b/>
          <w:sz w:val="32"/>
          <w:szCs w:val="32"/>
        </w:rPr>
        <w:t>Thªu mãc xÝch</w:t>
      </w:r>
      <w:r>
        <w:rPr>
          <w:rFonts w:cs=".VnAristote" w:ascii=".VnAristote" w:hAnsi=".VnAristote"/>
          <w:sz w:val="48"/>
          <w:szCs w:val="48"/>
        </w:rPr>
        <w:t xml:space="preserve"> </w:t>
      </w:r>
      <w:r>
        <w:rPr>
          <w:rFonts w:cs=".VnTimeH" w:ascii=".VnTimeH" w:hAnsi=".VnTimeH"/>
        </w:rPr>
        <w:t>(tiÕt 2)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cs=".VnTime" w:ascii=".VnTime" w:hAnsi=".VnTime"/>
        </w:rPr>
        <w:t xml:space="preserve">I/ 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</w:rPr>
        <w:t>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Thªu ®</w:t>
        <w:softHyphen/>
        <w:t>îc mòi thªu mãc xÝnh. C¸c mòi thªu t¹o thµnh nh÷ng vßng chØ mãc nèi tiÕp t</w:t>
        <w:softHyphen/>
        <w:t xml:space="preserve">¬ng ®èi ®Òu nhau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hªu ®</w:t>
        <w:softHyphen/>
        <w:t>îc Ýt nhÊt n¨m vßng mãc xÝch. §</w:t>
        <w:softHyphen/>
        <w:t>êng thªu cã thÓ bÞ dóm.</w:t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tLeast" w:line="25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Häc sinh høng thó häc thªu.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RÌn tÝnh cÈn thËn, tØ mØ cho häc sinh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</w:rPr>
        <w:t>II</w:t>
      </w:r>
      <w:r>
        <w:rPr>
          <w:rFonts w:cs=".VnTime" w:ascii=".VnTime" w:hAnsi=".VnTime"/>
          <w:b/>
        </w:rPr>
        <w:t xml:space="preserve">/ 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25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- M</w:t>
      </w:r>
      <w:r>
        <w:rPr>
          <w:rFonts w:cs=".VnTime" w:ascii=".VnTime" w:hAnsi=".VnTime"/>
        </w:rPr>
        <w:t>Éu thªu mãc xÝch.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>VËt liÖu &amp; dông cô cÇn thiÕt: V¶i tr¾ng, chØ thªu c¸c mµu, kim kh©u, kÐo, bót ch×, th</w:t>
        <w:softHyphen/>
        <w:t>íc kÎ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u w:val="single"/>
        </w:rPr>
        <w:t xml:space="preserve">III/  </w:t>
      </w:r>
      <w:r>
        <w:rPr/>
        <w:t>C¸c ho¹t ®éng d¹y vµ häc c¬ b¶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07"/>
        <w:gridCol w:w="4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T/L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’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1/  </w:t>
            </w:r>
            <w:r>
              <w:rPr>
                <w:rFonts w:cs=".VnTime" w:ascii=".VnTime" w:hAnsi=".VnTime"/>
                <w:b/>
                <w:u w:val="single"/>
              </w:rPr>
              <w:t xml:space="preserve">KiÓm tra bµi cò:  </w:t>
            </w:r>
            <w:r>
              <w:rPr>
                <w:rFonts w:cs=".VnTime" w:ascii=".VnTime" w:hAnsi=".VnTime"/>
                <w:b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l¹i qui tr×nh thªu mãc xÝch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</w:rPr>
              <w:t xml:space="preserve">2/ </w:t>
            </w:r>
            <w:r>
              <w:rPr>
                <w:rFonts w:cs=".VnTime" w:ascii=".VnTime" w:hAnsi=".VnTime"/>
                <w:b/>
                <w:u w:val="single"/>
              </w:rPr>
              <w:t xml:space="preserve">D¹y bµi míi: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2.1.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  Nªu môc ®Ých yªu cÇu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</w:rPr>
              <w:t>2.2</w:t>
            </w:r>
            <w:r>
              <w:rPr>
                <w:rFonts w:cs=".VnTime" w:ascii=".VnTime" w:hAnsi=".VnTime"/>
                <w:b/>
              </w:rPr>
              <w:t xml:space="preserve">. </w:t>
            </w:r>
            <w:r>
              <w:rPr>
                <w:rFonts w:cs=".VnTime" w:ascii=".VnTime" w:hAnsi=".VnTime"/>
                <w:b/>
                <w:u w:val="single"/>
              </w:rPr>
              <w:t>Néi dung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Ho¹t ®éng 3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c sinh thùc hµnh nªu mãc xÝc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Yªu cÇu Hs nªu l¹i phÇn ghi nhí vµ thùc hiÖn c¸c b</w:t>
              <w:softHyphen/>
              <w:t>íc thªu mãc xÝc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vµ cñng cè kÜ thuËt thªu mãc xÝch theo c¸c b</w:t>
              <w:softHyphen/>
              <w:t>íc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</w:t>
              <w:softHyphen/>
              <w:t>íc 1: V¹ch dÊu ®</w:t>
              <w:softHyphen/>
              <w:t>êng thª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</w:t>
              <w:softHyphen/>
              <w:t>íc 2: Thªu mãc xÝch theo ®</w:t>
              <w:softHyphen/>
              <w:t>êng v¹ch dÊ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¾c l¹i mét sè ®iÓm cÇn l</w:t>
              <w:softHyphen/>
              <w:t>u ý ®· nªu ë tiÕt 1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iÓm tra sù chuÈn bÞ cña häc sinh, nªu yªu cÇu thùc hµnh, thêi gian hoµn thµnh s¶n phÈ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quan s¸t, h</w:t>
              <w:softHyphen/>
              <w:t>íng dÉn thªm cho häc sinh cßn lóng tó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Ho¹t ®éng 4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¸nh gi¸ kÕt qu¶ thùc hµnh cña häc si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 chøc cho häc sinh tr</w:t>
              <w:softHyphen/>
              <w:t>ng bµy s¶n phÈm cña m×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u c¸c tiªu chuÈn ®¸nh gi¸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ªu ®óng kÜ thuË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vßng chØ cña c¸c mòi thªu mãc nèi vµo nhau nh</w:t>
              <w:softHyphen/>
              <w:t xml:space="preserve"> chuçi m¾t xÝch vµ t</w:t>
              <w:softHyphen/>
              <w:t>¬ng ®èi b»ng nha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êng thªu ph¼ng kh«ng bÞ dóm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+ Hoµn thµnh s¶n phÈm ®óng thêi gian qui ®Þ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o häc sinh quan s¸t nh÷ng s¶n phÈm thªu ®óng kÜ thuËt, ®Ñ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i/>
              </w:rPr>
              <w:t xml:space="preserve">3. </w:t>
            </w:r>
            <w:r>
              <w:rPr>
                <w:rFonts w:cs=".VnTime" w:ascii=".VnTime" w:hAnsi=".VnTime"/>
                <w:b/>
                <w:i/>
                <w:u w:val="single"/>
              </w:rPr>
              <w:t>Cñng cè, dÆn dß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h thªu ®</w:t>
              <w:softHyphen/>
              <w:t>êng thªu mãc xÝch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NhËn xÐt 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2 häc sinh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u w:val="single"/>
              </w:rPr>
              <w:t>Ho¹t ®éng c¸ nh©n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Hs nh¾c l¹i c¸ch thªu mãc xÝch ®· häc vµo giê tr</w:t>
              <w:softHyphen/>
              <w:t>í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 , bæ s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ó ý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×nh bµy sù chuÈn bÞ cña m×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tiÕn hµnh thª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uÈn bÞ s¶n phÈm cña m×nh ®Ó tr</w:t>
              <w:softHyphen/>
              <w:t>ng bµy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kÜ c¸c tiªu chuÈn ®¸nh gi¸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dùa vµo c¸c tiªu chÝ trªn, nhËn xÐt ®¸nh gi¸ s¶n phÈm cña m×nh vµ cña b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tËp c¸c s¶n phÈm thªu ®óng kÜ thuËt, ®Ñ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</w:rPr>
              <w:t>- 2   Hs tr¶ lêi.</w:t>
            </w:r>
          </w:p>
        </w:tc>
      </w:tr>
    </w:tbl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inh hoạ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NH HOẠT LỚP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</w:t>
      </w:r>
      <w:r>
        <w:rPr>
          <w:b/>
          <w:i/>
          <w:u w:val="single"/>
        </w:rPr>
        <w:t>/ Tổng kết tuần 14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Cán sự lớp báo cáo tình hình hoạt động lớp trong tuần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Lớp phó lao động báo cáo tình hình vệ sinh lớp trong tuần qua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Các đôi bạn cùng tiến báo cáo kết quả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GV nhận xét việc rèn luyện chữ viết của Hs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- Các tổ tổng kết điểm thi đua 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Gv nhận xét,đánh giá tuần qua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*Ưu điểm:……………………………………………………………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* Hạn chế:………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</w:rPr>
        <w:t xml:space="preserve">2/ </w:t>
      </w:r>
      <w:r>
        <w:rPr>
          <w:b/>
          <w:i/>
          <w:u w:val="single"/>
        </w:rPr>
        <w:t>Triển khai kế hoạch tuần 15</w:t>
      </w:r>
    </w:p>
    <w:p>
      <w:pPr>
        <w:pStyle w:val="Normal"/>
        <w:ind w:firstLine="900"/>
        <w:rPr/>
      </w:pPr>
      <w:r>
        <w:rPr/>
        <w:t>- Cán sự lớp theo dõi mọi hoạt động của lớp để báo cáo kịp thời</w:t>
      </w:r>
    </w:p>
    <w:p>
      <w:pPr>
        <w:pStyle w:val="Normal"/>
        <w:ind w:firstLine="900"/>
        <w:rPr>
          <w:b/>
          <w:b/>
        </w:rPr>
      </w:pPr>
      <w:r>
        <w:rPr/>
        <w:t>- Lớp phó lao động đôn đốc nhắc nhở các bạn vệ sinh lớp học, vệ sinh cá nhân sạch sẽ.</w:t>
      </w:r>
    </w:p>
    <w:p>
      <w:pPr>
        <w:pStyle w:val="Normal"/>
        <w:ind w:firstLine="900"/>
        <w:rPr>
          <w:b/>
          <w:b/>
        </w:rPr>
      </w:pPr>
      <w:r>
        <w:rPr/>
        <w:t xml:space="preserve">- Các đôi bạn cùng tiến tiếp tục kèm cặp lẫn nhau. </w:t>
      </w:r>
    </w:p>
    <w:p>
      <w:pPr>
        <w:pStyle w:val="Normal"/>
        <w:ind w:firstLine="900"/>
        <w:rPr>
          <w:b/>
          <w:b/>
        </w:rPr>
      </w:pPr>
      <w:r>
        <w:rPr/>
        <w:t xml:space="preserve">- Các tổ tiếp tục thi đua giành nhiều hoa điểm 9 -10 </w:t>
      </w:r>
    </w:p>
    <w:p>
      <w:pPr>
        <w:pStyle w:val="Normal"/>
        <w:tabs>
          <w:tab w:val="clear" w:pos="720"/>
          <w:tab w:val="left" w:pos="900" w:leader="none"/>
        </w:tabs>
        <w:ind w:left="134" w:firstLine="900"/>
        <w:rPr>
          <w:b/>
          <w:b/>
        </w:rPr>
      </w:pPr>
      <w:r>
        <w:rPr/>
        <w:t>+ Giáo dục về an toàn giao thông khi đi bộ,đi xe và khi đi đò.</w:t>
      </w:r>
    </w:p>
    <w:p>
      <w:pPr>
        <w:pStyle w:val="Normal"/>
        <w:rPr>
          <w:b/>
          <w:b/>
        </w:rPr>
      </w:pPr>
      <w:r>
        <w:rPr/>
        <w:t xml:space="preserve">+ Giáo dục đạo đức, thể chất cho H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hận xét của tổ chuyên môn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  <w:t xml:space="preserve">  </w:t>
    </w:r>
    <w:r>
      <w:rPr/>
      <w:t>Giáo án lớp 4d1                                      Buổi 1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</w:t>
    </w:r>
    <w:r>
      <w:rPr/>
      <w:t>Trường Tiểu học Bình Dương                                                 Nguyễn Thị Liên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7:00Z</dcterms:created>
  <dc:creator>Thanh An</dc:creator>
  <dc:description/>
  <cp:keywords/>
  <dc:language>en-US</dc:language>
  <cp:lastModifiedBy>ctvcomputer</cp:lastModifiedBy>
  <cp:lastPrinted>2011-12-01T11:02:00Z</cp:lastPrinted>
  <dcterms:modified xsi:type="dcterms:W3CDTF">2012-12-06T02:15:00Z</dcterms:modified>
  <cp:revision>15</cp:revision>
  <dc:subject/>
  <dc:title>Ngµy so¹n: 18/11/2011</dc:title>
</cp:coreProperties>
</file>