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TUẦN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eastAsia=".VnTime"/>
        </w:rPr>
        <w:t xml:space="preserve">                                                                     </w:t>
      </w:r>
      <w:r>
        <w:rPr>
          <w:rFonts w:cs=".VnUniverse" w:ascii=".VnUniverse" w:hAnsi=".VnUniverse"/>
          <w:b/>
        </w:rPr>
        <w:t>Ngµy so¹n: 14/9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hai, ngµy 17 th¸ng 9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Tiết 21: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iCs/>
          <w:sz w:val="52"/>
          <w:szCs w:val="52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. Mục tiêu: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Biết số ngày của từng tháng tro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, của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nhuận và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không 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- Chuyể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ổi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</w:t>
      </w:r>
      <w:r>
        <w:rPr>
          <w:rFonts w:cs="Times New Roman" w:ascii="Times New Roman" w:hAnsi="Times New Roman"/>
          <w:iCs/>
        </w:rPr>
        <w:t>đơ</w:t>
      </w:r>
      <w:r>
        <w:rPr>
          <w:rFonts w:cs="Times New Roman" w:ascii="Times New Roman" w:hAnsi="Times New Roman"/>
          <w:iCs/>
        </w:rPr>
        <w:t xml:space="preserve">n vị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 giữa  ngày, giờ, phút giâ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- Xá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một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cho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thuộc thế kỉ nào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68"/>
        <w:gridCol w:w="48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ữa bài tập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Bài mớ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Luyện tập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. (tr.2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hướng dẫn hs biết cách tính ngày của các tháng dựa vào nắm ta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nhận xét, củng cố bài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. ( tr 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ết số thích hợp vào chỗ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Gv hướng dẫn hs cách đổi các đơn vị đo thời gian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nhận xét, chốt lại kết quả đúng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 (tr.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yêu cầu hs dựa vào năm đã cho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ể tính thế kỉ tương ứ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 . (tr.26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kĩ đề bài, đổi các đơn vị đo rồi thực hiện tính hiệu 2 đơn vị đo thời gia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n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5. (tr.26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đổi các đơn vị đo khối lượng và xem đồng hồ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quan sát, theo dõi hs để giúp đỡ các em khi cầ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Củng cố, dặn d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phút 41 giây = ... gi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giờ 34 phút = ... phút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giơ 2 nắm tay lên thực hiện đế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áo cáo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Tháng có 30 ngày: 4, 6, 9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Tháng có 31 ngày: 1, 3, 5, 7, 8, 10, 1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, Tháng 2 có 28 (29) ng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áo cáo,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3 ngày = 72 gi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giờ 10 phút = 190 phú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phút 5 giây = 125 giây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4 phút 20 giây = 260 giây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ghi câu trả lời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áo cáo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...  thuộc thế kỉ xvi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... năm 1380, thuộc thế kỉ X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lên bảng làm bài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</w:rPr>
              <w:t xml:space="preserve">phút = 15 giây;  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</w:rPr>
              <w:t>phút = 12 giâ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ình chạy nhanh hơn Nam số giâ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 - 12 = 3 (giây)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số: 3 giâ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ao đổi với bạn bên cạ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bài kiểm tra,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8 giờ 40 phút              b, 5008g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=================================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®äc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b/>
          <w:iCs/>
          <w:sz w:val="36"/>
          <w:szCs w:val="36"/>
        </w:rPr>
        <w:t>TiÕt 9</w:t>
      </w:r>
      <w:r>
        <w:rPr>
          <w:rFonts w:cs="Times New Roman" w:ascii="Times New Roman" w:hAnsi="Times New Roman"/>
          <w:b/>
          <w:iCs/>
          <w:sz w:val="36"/>
          <w:szCs w:val="36"/>
        </w:rPr>
        <w:t>: Những hạt thóc giống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Bi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ọc với giọng, kể chậm rãi, phân biệt lời các nhân vật với lời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kể chuyệ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Hiểu ND: Ca ngợi chú bé Chôm trung thực, dũng cảm, dám nói lên sự thật. </w:t>
      </w:r>
    </w:p>
    <w:p>
      <w:pPr>
        <w:pStyle w:val="Normal"/>
        <w:jc w:val="both"/>
        <w:rPr/>
      </w:pPr>
      <w:r>
        <w:rPr>
          <w:b/>
          <w:iCs/>
        </w:rPr>
        <w:t xml:space="preserve">*TÝch hîp KNS:      </w:t>
      </w:r>
      <w:r>
        <w:rPr>
          <w:iCs/>
        </w:rPr>
        <w:t>X¸c ®Þnh gi¸ trÞ</w:t>
      </w:r>
    </w:p>
    <w:p>
      <w:pPr>
        <w:pStyle w:val="Normal"/>
        <w:jc w:val="both"/>
        <w:rPr/>
      </w:pPr>
      <w:r>
        <w:rPr>
          <w:rFonts w:eastAsia=".VnTime"/>
          <w:iCs/>
        </w:rPr>
        <w:t xml:space="preserve">                                 </w:t>
      </w:r>
      <w:r>
        <w:rPr>
          <w:iCs/>
        </w:rPr>
        <w:t>Tù nhËn thøc vÒ b¶n th©n</w:t>
      </w:r>
    </w:p>
    <w:p>
      <w:pPr>
        <w:pStyle w:val="Normal"/>
        <w:jc w:val="both"/>
        <w:rPr>
          <w:iCs/>
        </w:rPr>
      </w:pPr>
      <w:r>
        <w:rPr>
          <w:rFonts w:eastAsia=".VnTime"/>
          <w:iCs/>
        </w:rPr>
        <w:t xml:space="preserve">                                 </w:t>
      </w:r>
      <w:r>
        <w:rPr>
          <w:iCs/>
        </w:rPr>
        <w:t>T</w:t>
        <w:softHyphen/>
        <w:t xml:space="preserve"> duy phª ph¸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iCs/>
        </w:rPr>
        <w:t xml:space="preserve">* GDQTE: </w:t>
      </w:r>
      <w:r>
        <w:rPr>
          <w:rFonts w:cs="Times New Roman" w:ascii="Times New Roman" w:hAnsi="Times New Roman"/>
          <w:iCs/>
        </w:rPr>
        <w:t>Quyền có sự riêng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và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xét xử công bằng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Đồ dùng dạy học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 Các hoạt động dạy và học cơ bản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74"/>
        <w:gridCol w:w="44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iểm tra bài cũ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huộc những câu thơ em thích trong bài Tre Việt Nam và trả lời câu hỏi: Bài thơ có ý nghĩa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ung thực là đức tính quí báu của con người 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H</w:t>
              <w:softHyphen/>
              <w:t>ướng dẫn luyện đọc và tìm hiể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Luyện đ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ia bài thành 4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hợp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cả bài th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Tìm hiể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hầm toàn bài và trả lời: Nhà vua muốn chọn người như thế nào để nối ngô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hầm đoạn 1 để tìm hiểu: Nhà vua làm cách nào để chọn người trung thực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óc đã luộc chín có nảy mầm được không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tiểu kết chuyển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hầm đoạn 2 để trả lời: Theo lệnh của nhà vua, chú bé Chôm đã làm gì và kết quả ra sa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ến kì nộp thóc mọi ngưòi làm gì ? Chôm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ành động của Chôm có gì khác ngườ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đoạn 3 để trả lời: Thái độ của mọi người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à vua đã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ại ý: Ca ngợi chú bé Chôm trung thực, dũng cảm, dám nói lên sự t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 Đọc diễn cả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các em đọc nối tiếp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</w:t>
              <w:softHyphen/>
              <w:t>ưa bảng phụ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“ </w:t>
            </w:r>
            <w:r>
              <w:rPr>
                <w:rFonts w:cs="Times New Roman" w:ascii="Times New Roman" w:hAnsi="Times New Roman"/>
                <w:iCs/>
              </w:rPr>
              <w:t>Chôm lo lắng … của ta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tuyên dư</w:t>
              <w:softHyphen/>
              <w:t>ơ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Củng cố, dặn d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âu chuyện muốn nói với em điều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 xml:space="preserve">* GDQTE: </w:t>
            </w:r>
            <w:r>
              <w:rPr>
                <w:rFonts w:cs="Times New Roman" w:ascii="Times New Roman" w:hAnsi="Times New Roman"/>
                <w:iCs/>
              </w:rPr>
              <w:t>Quyền có sự riêng t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 và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xét xử cô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Về nhà h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,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l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hú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ọn người trung th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hát thóc và hứa ai thu được nhiều thóc sẽ được truyền ng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ông, mà đó chỉ là mẹo kế của nhà vu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ua muốn tìm người trung th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ôm đã gieo trồng, dốc công chăm sóc nhưng thóc không nảy m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ô nức chở thóc, Chôm không có thó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ôm dám nói ra sự t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gạc nhiên, sợ h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en Chôm và nhường ngôi cho Ch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êu cách đọc các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ể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rong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hi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ung thực là đức tính quí nhất của con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*****************************</w:t>
      </w:r>
    </w:p>
    <w:p>
      <w:pPr>
        <w:pStyle w:val="Normal"/>
        <w:jc w:val="center"/>
        <w:rPr>
          <w:rFonts w:ascii=".VnTimeH" w:hAnsi=".VnTimeH" w:cs=".VnTimeH"/>
          <w:sz w:val="52"/>
          <w:szCs w:val="52"/>
        </w:rPr>
      </w:pPr>
      <w:r>
        <w:rPr>
          <w:rFonts w:cs=".VnTimeH" w:ascii=".VnTimeH" w:hAnsi=".VnTimeH"/>
          <w:sz w:val="24"/>
          <w:szCs w:val="24"/>
        </w:rPr>
        <w:t>chÝnh t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Tiết 5: Những hạt thóc giố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Nghe -vi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và trình bày bài chính tả sạch sẽ; biết trình bà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ạn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có lời nhân vật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Là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úng BT 2 a/b hoặc bài tập chính tả p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ngữ  do GV soạ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iCs/>
        </w:rPr>
        <w:t xml:space="preserve"> GDQTE: </w:t>
      </w:r>
      <w:r>
        <w:rPr>
          <w:rFonts w:cs="Times New Roman" w:ascii="Times New Roman" w:hAnsi="Times New Roman"/>
          <w:iCs/>
        </w:rPr>
        <w:t>Quyền có sự riêng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và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xét xử công bằ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 Các hoạt động dạy và học cơ bản: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8"/>
        <w:gridCol w:w="43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.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viết các từ ngữ sau: rạo rực, dìu dịu, gióng giả, gieo ca, giao hàng 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H</w:t>
              <w:softHyphen/>
              <w:softHyphen/>
              <w:t>ướng dẫn nghe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ìm hiểu đoạn cần viết: Gv yêu cầu học sinh đọc đoạ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“</w:t>
            </w:r>
            <w:r>
              <w:rPr>
                <w:rFonts w:cs="Times New Roman" w:ascii="Times New Roman" w:hAnsi="Times New Roman"/>
                <w:iCs/>
              </w:rPr>
              <w:t>Lúc ấy … ông vua hiền mi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à vua chọn người như thế nào để nối ngô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Vì sao người trung thực là người đáng qu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</w:t>
            </w:r>
            <w:r>
              <w:rPr>
                <w:iCs/>
              </w:rPr>
              <w:t xml:space="preserve"> GDQTE: </w:t>
            </w:r>
            <w:r>
              <w:rPr>
                <w:rFonts w:cs="Times New Roman" w:ascii="Times New Roman" w:hAnsi="Times New Roman"/>
                <w:iCs/>
              </w:rPr>
              <w:t>Quyền có sự riêng t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 và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xét xử công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ướng dẫn viết từ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viết các từ ngữ: luộc kĩ, dõng dạc, truyền  ngôi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Viết chính t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chậm, rõ ràng cho học sinh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cho học sinh soá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u vở để ch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Hướng dẫn làm bài tậ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Gv tổ chức cho học sinh làm bài theo nhó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quan sát hướng dẫn các em còn lúng t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tuyên dương nhóm thắng cuộc, chốt lời giải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ướng dẫn gợi ý học sinh cách là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ốt lời giải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  <w:b/>
                <w:iCs/>
              </w:rPr>
              <w:t>. 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yêu cầu học sinh viết từ: cái kẻng, hoa sen, lồng đèn, kén tằm, lọn tóc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lên bảng viế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 bổ su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, 2 học sinh đọc đoạn văn cần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thầm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à vua chọn người trung thực để nối ng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Dám nói sự thật, không mang lợi ích riêng tư. Mọi người tin yêu kính trọ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2 học sinh viết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viết ra nh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chữa bài, đọc lại các từ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gấp sách giáo khoa, nghe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ổi chéo bài soát lỗ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i làm bài tiếp s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lại đoạn văn đã hoàn chỉ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Lời giải, nộp bài, lần này, làm em, lâu nay, lòng thanh thản, làm bài, chen chân, len qua, leng keng, áo le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suy nghĩ tìm tên con vậ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thống nhất, hoàn thiện bài là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n nòng n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ếch nhái đẻ trứng dưới nước, trứng nở thành nòng nọc có đuôi bơi dưới nước. Lớn lên nòng nọc đứt đuôi nhảy lên sống trên c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ối tiếp nê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  </w:t>
      </w:r>
      <w:r>
        <w:rPr>
          <w:rFonts w:cs=".VnUniverse" w:ascii=".VnUniverse" w:hAnsi=".VnUniverse"/>
          <w:b/>
        </w:rPr>
        <w:t>Ngµy so¹n: 15/9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ba, ngµy 18 th¸ng 9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</w:rPr>
        <w:t>Tiết 22: Tìm số trung bình cộng</w:t>
      </w:r>
    </w:p>
    <w:p>
      <w:pPr>
        <w:pStyle w:val="Normal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  Giúp học sinh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tiên hiểu biết về số trung bình cộng của nhiều số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tìm số trung bình cộng của 2,3,4 số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18"/>
        <w:gridCol w:w="4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</w:rPr>
              <w:t>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ữa bài tập 4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B</w:t>
            </w:r>
            <w:r>
              <w:rPr>
                <w:rFonts w:cs="Times New Roman" w:ascii="Times New Roman" w:hAnsi="Times New Roman"/>
                <w:b/>
                <w:iCs/>
              </w:rPr>
              <w:t>. Bài mớ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Cách tìm số trung bình cộng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oán 1: Can thứ nhất chứa 6 lít dầu, can thứ hai chứa 4 lít dầu. Hỏi trung bình mỗi can chứa bao nhiêu lít dầ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ả 2 can chứa bao nhiêu lít dầ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Nếu rót đều vào 2 can thì mỗi can chứa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ao nhiêu lí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: 5 là số trung bình cộng của 4 và 6. Trung bình mỗi can chứa 5 lít dầ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ìm trung bình cộng của 4 và 6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oán 2: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ưu ý hs có thể làm gộp 2 phép tí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ính trung bình cộng của 3 số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 kết luận: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Thực hành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hoanh vào chữ đặt trước câu trả lời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tóm tắt bài toá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óm tắt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ờ 1: 40 k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ờ 2: 48 k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ờ 3: 53 k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B 1 giờ: … km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toán thuộc dạng toán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ương tự như bài tập 2, 1 học sinh lên bảng làm bài, dưới lớp làm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  <w:b/>
                <w:iCs/>
              </w:rPr>
              <w:t>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ìm trung bình cộng của nhiều số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1, 2 học sinh đọc bài toá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+ 4 = 10 (lí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 : 2 = 5 (lít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ính tổng 6 + 4 rồi lấy tổng chia cho 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trình bà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ung bình mỗi lớp có số hsinh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5 + 27 + 32) : 3 = 28 (học sinh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ính tổng 3 số chia cho 3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3 học sinh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nêu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báo cáo,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bảng tóm tắ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làm bài tập, dưới lớp làm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đánh gi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ung bình mỗi giờ ô tô chạy số kilômét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40 + 48 + 53) : 3 = 47 (k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</w:rPr>
              <w:t>Đáp số: 47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óm tắt và tự giả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ung bình mỗi lớp có số hsinh là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33 + 35 + 32 + 36) : 4 = 34 (hs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Đáp số: 34 học si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LuyÖn tõ vµ c©u</w:t>
      </w:r>
    </w:p>
    <w:p>
      <w:pPr>
        <w:pStyle w:val="Normal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Tiết 9: Mở rộng vốn từ: Trung thực – Tự trọng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. Mục tiêu: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Biết thêm một số từ ngữ (gồm cả thành ngữ, tục ngữ và từ Hán Việt thông dụng )về ch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ểm Trung thực - Tự trọng; tì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1,2 từ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nghĩa, trái nghĩa với từ trung thực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ặt câu với một từ tì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; nắ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nghĩa từ “tự trọng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* GDQTE: Quyền giữ gìn bản sắc trung thực và tự trọ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ind w:right="-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Vbt, Sgk, từ đi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5027"/>
      </w:tblGrid>
      <w:tr>
        <w:trPr>
          <w:trHeight w:val="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giáo viê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 . </w:t>
            </w:r>
            <w:r>
              <w:rPr>
                <w:rFonts w:cs="Times New Roman" w:ascii="Times New Roman" w:hAnsi="Times New Roman"/>
                <w:b/>
                <w:iCs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ữa bài tập 1, 2 tiết Luyện từ và câu trư</w:t>
              <w:softHyphen/>
              <w:t>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Gv nhận xét, ghi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H</w:t>
              <w:softHyphen/>
              <w:t>ướng dẫn làm bài tậ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làm trong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ếu hs còn lúng túng, gv gợi ý giúp các em h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ời giải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ặt câu với từ tìm đ</w:t>
              <w:softHyphen/>
              <w:t>ược ở 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sửa sai cho h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đánh giá, nhận xé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Yêu cầu hs tìm đúng nghĩa của từ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“</w:t>
            </w:r>
            <w:r>
              <w:rPr>
                <w:rFonts w:cs="Times New Roman" w:ascii="Times New Roman" w:hAnsi="Times New Roman"/>
                <w:iCs/>
              </w:rPr>
              <w:t>tự trọng”, cho hs dùng từ đi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1933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1933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thể dùng những thành ngữ, tục ngữ nào d</w:t>
              <w:softHyphen/>
              <w:t xml:space="preserve">ới đây để nói về tính tr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ực hoặc về lòng tự trọng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kĩ các câu tục ngữ cho sẵ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m thích nhất câu thành ngữ, tục ngữ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DQTE: Quyền giữ gìn bản sắc trung thực và tự trọ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 và làm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 miệ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ổi chéo vở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ao đổi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oàn thiện bài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ùng nghĩa với trung thực: thẳng thắn, thẳng tính, ngay thật, chân thật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ái nghĩa: dối trá, gian dối, gian xảo, gian lận, lừa dối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ối tiếp trình bày tr</w:t>
              <w:softHyphen/>
              <w:t>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 chọn nghĩa đúng của từ ‘‘tự trọng’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ầm lại cả phần từ và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Hs trao đỏi 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thành ngữ a, b, d nói về lòng trung th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thành ngữ b, e nói về lòng tự trọ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                                </w:t>
      </w:r>
      <w:r>
        <w:rPr>
          <w:rFonts w:cs=".VnUniverse" w:ascii=".VnUniverse" w:hAnsi=".VnUniverse"/>
          <w:b/>
        </w:rPr>
        <w:t>Ngµy so¹n: 16/9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t</w:t>
        <w:softHyphen/>
        <w:t>, ngµy 19 th¸ng 9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Tiết 23: Luyệ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  Giúp học sinh củng cố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Tính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số trung bình cộng của nhiều số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-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biết giải bài toán về tìm số trung bình c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48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iCs/>
              </w:rPr>
              <w:t>.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ữa bài tập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B</w:t>
            </w:r>
            <w:r>
              <w:rPr>
                <w:rFonts w:cs="Times New Roman" w:ascii="Times New Roman" w:hAnsi="Times New Roman"/>
                <w:b/>
                <w:iCs/>
              </w:rPr>
              <w:t>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Luyện tập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. (Tr.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nêu cách tìm trung bình cộng của nhiều số và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. (Tr.1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yêu cầu học sinh nêu cách giả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các em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. (Tr.18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úng ta phải tính trung bình số đo chiều cao của mấy bạ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nhận xét, củng cố bài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. (Tr.1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lần lượt trả lời các câu hỏi nhằm tháo gỡ vấn đ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ó mấy loại ô tô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ỗi loại có mấy ô tô ? Mỗi loại chở được bao nhiêu tạ thực phẩ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ả công ty chở được bao nhiêu tạ thực phẩ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ó bao nhiêu chiếc ô tô tham gia vận chuyể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rung bình mỗi xe chở được bao nhiêu tạ thực phẩ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ìm trung bình cộng của nhiều số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Dưới lớp theo dõi, nhận xét bài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àm bài, đổi chéo bài kiểm t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(96 + 121 + 143) : 3 =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(135 + 12 + 24 + 21 + 43) : 5 = 2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vào Vbt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ố dân tăng thêm của cả ba năm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 + 82 + 71 = 249 (người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b mỗi năm xã đó tăng thêm số ngư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9 : 3 = 83 (người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</w:rPr>
              <w:t>Đáp số: 83 ngư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ố đo chiều cao của 5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bảng làm bài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ổng số đo chiều cao của 5 bạn là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 + 132 + 130 + 136 + 134 = 670 (c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bình số đo chiều cao của mỗi bạn là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0 : 5 = 134 (cm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Cs/>
              </w:rPr>
              <w:t>Đáp số: 134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ả lời các câu hỏi của giáo viên, sau đó tự làm bài vào Vbt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vở kiểm tra  bài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chữa bài nếu sa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ố tp 5 xe (mỗi xe chở 36 tạ) chở được là       36 x 5 = 180 (tạ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ố tp 4 xe (mỗi xe chở 45 tạ) chở được  45 x 4 = 180 (tạ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ổng số ô tô tham gia chở tphẩm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+ 5 = 9 (chiế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ung bình mỗi xe ô tô chở được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0 : 9 = 40 (tạ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ổi 40 tạ= 4 tấ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</w:rPr>
              <w:t>Đáp số: 4 tấ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===================================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KÓ chuyÖ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</w:rPr>
        <w:t>Tiết 5: Kể chuyện đã nghe, đã đ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- Dựa vào gợi ý(SGK), biết chọn và kể lại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câu chuyệ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nghe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ọc nói về tính trung thực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Hiểu câu chuyện và nêu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nội dung chính của truyệ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GDQTE: Quyền giữ gìn bản sắc (bản sắc trung thực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Sách truyện đọc lớp 4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ảng phụ ghi dàn ý kể chuyện. Tiêu chuẩn đánh giá bài kể chuy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75"/>
        <w:gridCol w:w="46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Kiểm tra bài cũ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Yêu cầu hs kể 1 - 2 đoạn của câu chuyện Một nhà thơ chân chính và nêu ý nghĩa câu chuyệ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iới thiệu bài: Các em đã nghe, đã đọc nhiều truyện ca ngợi những người có lòng trung thực. Hôm nay chúng ta sẽ thi kể những câu chuyện với chủ đề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Hướng dẫn hs hiểu ycầu của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ề bài: Kể câu chuyện em đã nghe, đã đọc nói về những người có lòng trung th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: Chọn đúng một câu chuyện em đã đọc hoặc đã nghe về những người trung thực. Em nên chọn câu chuyện ngoài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nối tiếp nhau giới thiệu câu chuyện mình k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Học sinh thực hành kể chuyện, trao đổi về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dàn ý bài kể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ể chuyện trong nhóm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kể trong nhóm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Thi kể trước lớp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những hs lên kể chuyện có trình độ tương đươ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Yêu cầu hs đánh giá dựa vào các tiêu chí giáo viên đưa 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ân vật chính trong câu chuyện kể của em là ai, hãy nêu cảm nghĩ bản thân về người đó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DQTE: Quyền giữ gìn bản sắc (bản sắc trung thực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kể chuyện cho ngư</w:t>
              <w:softHyphen/>
              <w:softHyphen/>
              <w:softHyphen/>
              <w:t>ời thân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, 2 học sinh kể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Lớp nhận xét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đề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 gợi ý 1, 2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 suy nghĩ chọn câu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giới thiệu về câu chuyện mình sẽ k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dàn ý kể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Từng nhóm hs kể chuyện, trao đổi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ề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hs lên thi k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ánh giá, bình chọn bạn kể chuyện hay nhất, trả lời câu hỏi đúng và hấp dẫ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ẬP Đ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48"/>
          <w:szCs w:val="48"/>
        </w:rPr>
        <w:t>Tiết 10: Gà Trống và Cá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bi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ọc diễn cảm mộ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ạn t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lục bát với giọng vui, dí dỏm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iểu ý nghĩa: Khuyên co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hãy cảnh giác, thông minh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Gà Trống chớ tin những lời lẽ ngọt ngàocủa kẻ xấu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Cáo. (Trả lời các cau hỏi thuộ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uợ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oạn t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khoảng 10 dòng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GDQTE: Khuyên co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hãy cảnh giác, thông minh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Gà Trống, chớ tin những lời lẽ ngọt ngào của kẻ xấu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Cáo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3. Các hoạt động dạy và học cơ bản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5"/>
        <w:gridCol w:w="46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bài: Những hạt thóc giống và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ại sao Chôm được nhà vua chọn là người nối ngô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Bài mớ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Anh chàng Gà Trống trong bài là một nhân vật rất thông minh 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H</w:t>
              <w:softHyphen/>
              <w:t>ướng dẫn luyện đọc - tìm hiể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Luyện đọc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ọc nối tiếp các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hợp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iệt hơn nghĩa là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diễn cảm cả bài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Tìm hiểu bà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ọc đoạn đầu để trả lời: Gà Trống đứng ở đâu ? Cáo đứng ở đâ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o đã làm gì để dụ Gà Trống xuống đấ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in tức Cáo thông báo là sự thật hay bịa đặt ?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tiểu kết, chuyển 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hầm đoạn 2 để trả lờ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ì sao Gà Trống không tin lời Cá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à tung tin cặp chó săn đang tìm đến để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ái độ của cáo như thế nào khi hay ti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tiểu kết, chuyển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ấy Cáo chạy, Gà có thái độ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à thông minh ở điểm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ý chính của bà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ại ý: Khuyên con người hãy cảnh giác, thông minh trước những lời dụ dỗ ngọt ngà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 Đọc diễn cảm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các em đọc nối tiếp các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ư</w:t>
              <w:softHyphen/>
              <w:t>a bảng phụ và đọc mẫu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“</w:t>
            </w:r>
            <w:r>
              <w:rPr>
                <w:rFonts w:cs="Times New Roman" w:ascii="Times New Roman" w:hAnsi="Times New Roman"/>
                <w:iCs/>
              </w:rPr>
              <w:t>Cáo kia … tin này”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tuyên dư</w:t>
              <w:softHyphen/>
              <w:t>ơng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có nhận xét gì về nhân vật Gà Trống và Cáo trong bà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DQTE: Khuyên con ng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>ời hãy cảnh giác, thông minh nh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 Gà Trống, chớ tin những lời lẽ ngọt ngào của kẻ xấu nh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 Cá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,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lần 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hú gi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à Trống vắt vẻo trên cành, Cáo ở dưới gốc câ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on đả mời, báo tin mừ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ừa để dụ Gà Trống xuống đấ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áo dụ Gà Trố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au lời ngon ngọt là ý định xấ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o rất sợ chó săn. Gà làm Cáo khiếp sợ lộ mưu gia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o khiếp sợ bỏ ch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áo nhận bài học nhớ đ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oái ch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óc trần mưu gian của Cáo mà vờ tin sau đó lại loan tin làm Cáo sợ hãi, bỏ ch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êu cách đọc từng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, đọc thể hi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i đ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ẩm thuộ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i đọc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 bà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                             </w:t>
      </w:r>
      <w:r>
        <w:rPr>
          <w:rFonts w:cs=".VnUniverse" w:ascii=".VnUniverse" w:hAnsi=".VnUniverse"/>
          <w:b/>
        </w:rPr>
        <w:t>Ngµy so¹n: 17/9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n¨m, ngµy 20 th¸ng 9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48"/>
          <w:szCs w:val="48"/>
        </w:rPr>
        <w:t>Tiết 24: Biểu đồ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  Giúp học sinh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có hiểu biết về biể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 tr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- Bi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ọc thông tin trên biể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 tra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4"/>
        <w:gridCol w:w="46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ữa bài tập 4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Làm quen với biểu đồ tranh vẽ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quan sát biểu đồ và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iểu đồ có tên là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iểu đồ này có mấy cộ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ột bên trái cho biết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ột bên phải cho biết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iểu đồ cho ta biết các em con của những gia đình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a đình cô Mai có mấy con ? Là trai hay gá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a đình cô Lan có mấy con ? Là con trai hay con gá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iểu đồ cho biết gì về các con của cô Hồ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biết gì về gia đình của cô Đào và cô Cú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ãy nêu lại những điều em biết về số con của 5 gia đình thông qua biểu đồ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gia đình nào có một con gá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gia đình nào có một con tra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Thực hà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 (Tr.20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đọc biểu đồ rồi điền vào chỗ tr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quan sát, theo dõi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Nhận xét, đánh giá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 (Tr.21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ọc biểu đồ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hướng dẫn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nêu tác dụng của biểu đồ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quan sát biểu đồ Sg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con trong 5 gia đ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cộ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ên trái ghi tên 5 gia đ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ên phải cho biết số con trai, con gái trong mỗi gia đ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a đình cô Mai, cô Lan, cô Hồng, cô Đào, cô Cú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ô Mai có 2 con đều là g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ô Lan chỉ có một con tra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hắc lại những điều trê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a đình cô Hồng, cô Đà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a đình cô Lan, cô Đà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bài kiểm tra,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số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1… gia đình cô La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Cô Mai … cô Cú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, 1 và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, … cô Hồng và cô Đà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quan sát đọc biểu đồ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®¹o ®ø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b/>
          <w:iCs/>
          <w:sz w:val="36"/>
          <w:szCs w:val="36"/>
        </w:rPr>
        <w:t>TiÕt 5</w:t>
      </w:r>
      <w:r>
        <w:rPr>
          <w:rFonts w:cs="Times New Roman" w:ascii="Times New Roman" w:hAnsi="Times New Roman"/>
          <w:b/>
          <w:iCs/>
          <w:sz w:val="52"/>
          <w:szCs w:val="52"/>
        </w:rPr>
        <w:t>: Biết bày tỏ ý kiế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  Củng cố cho hs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Nhận thức được các em có quyền có ý kiến và trình bày ý kiến của mình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iết thực hiện quyền tham gia ý kiến của mình trong gia đình, nhà trường, lớp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iết tôn trọng ý kiến của người khác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b/>
          <w:iCs/>
        </w:rPr>
        <w:t>*TÝch hîp KNS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b/>
          <w:iCs/>
        </w:rPr>
        <w:t xml:space="preserve">- </w:t>
      </w:r>
      <w:r>
        <w:rPr>
          <w:iCs/>
        </w:rPr>
        <w:t>KÜ n¨ng</w:t>
      </w:r>
      <w:r>
        <w:rPr>
          <w:b/>
          <w:iCs/>
        </w:rPr>
        <w:t xml:space="preserve"> </w:t>
      </w:r>
      <w:r>
        <w:rPr>
          <w:iCs/>
        </w:rPr>
        <w:t>tr×nh bµy ý kiÕn ë gia ®×nh vµ líp häc, l¾ng nghe ng</w:t>
        <w:softHyphen/>
        <w:t>êi kh¸c tr×nh bµy ý kiÕn, kiÒm chÕ c¨m xóc,biÕt t«n träng vµ thÓ hiÖn sù tù tin</w:t>
      </w:r>
    </w:p>
    <w:p>
      <w:pPr>
        <w:pStyle w:val="Normal"/>
        <w:rPr>
          <w:iCs/>
        </w:rPr>
      </w:pPr>
      <w:r>
        <w:rPr>
          <w:rFonts w:eastAsia=".VnTime"/>
          <w:iCs/>
        </w:rPr>
        <w:t xml:space="preserve"> </w:t>
      </w:r>
      <w:r>
        <w:rPr>
          <w:iCs/>
        </w:rPr>
        <w:t>- C¸c ph</w:t>
        <w:softHyphen/>
        <w:t>¬ng ph¸p: Tr×nh bµy 1 phót, TL nhãm, §ãng vai,Nãi c¸ch kh¸c</w:t>
      </w:r>
    </w:p>
    <w:p>
      <w:pPr>
        <w:pStyle w:val="Normal"/>
        <w:rPr/>
      </w:pPr>
      <w:r>
        <w:rPr>
          <w:iCs/>
        </w:rPr>
        <w:t>* GDQTE</w:t>
      </w:r>
      <w:r>
        <w:rPr>
          <w:rFonts w:cs="Times New Roman" w:ascii="Times New Roman" w:hAnsi="Times New Roman"/>
          <w:iCs/>
        </w:rPr>
        <w:t>:+ Quyền được tham gia của trẻ em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              </w:t>
      </w:r>
      <w:r>
        <w:rPr>
          <w:rFonts w:cs="Times New Roman" w:ascii="Times New Roman" w:hAnsi="Times New Roman"/>
          <w:iCs/>
        </w:rPr>
        <w:t>+ Trẻ em có quyền được bày tỏ ý kiến về những vấn đề có liên quan đến trẻ e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</w:t>
      </w:r>
      <w:r>
        <w:rPr>
          <w:rFonts w:cs="Times New Roman" w:ascii="Times New Roman" w:hAnsi="Times New Roman"/>
          <w:iCs/>
        </w:rPr>
        <w:t xml:space="preserve">+ Em trai em gái đều có quyền tham gia, bày tỏ ý kiến về những vấn đề có liê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n đến trẻ.</w:t>
      </w:r>
    </w:p>
    <w:p>
      <w:pPr>
        <w:pStyle w:val="Normal"/>
        <w:rPr/>
      </w:pPr>
      <w:r>
        <w:rPr/>
        <w:t>* G</w:t>
      </w:r>
      <w:r>
        <w:rPr>
          <w:rFonts w:cs="Arial" w:ascii="Arial" w:hAnsi="Arial"/>
        </w:rPr>
        <w:t xml:space="preserve">D </w:t>
      </w:r>
      <w:r>
        <w:rPr/>
        <w:t>SDNLTKVHQ:- BiÕt bµy tá chia sÎ víi mäi ng</w:t>
        <w:softHyphen/>
        <w:t>êi xung quanh vÒ sö dông tiÕt kiÖm vµ hiÖu qu¶ n¨ng l</w:t>
        <w:softHyphen/>
        <w:t>îng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/>
        <w:t>-VËn ®éng mäi ng</w:t>
        <w:softHyphen/>
        <w:t>êi thùc hiÖn sö dông tiÕt kiÖm vµ hiÖu qu¶ n¨ng l</w:t>
        <w:softHyphen/>
        <w:t>î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9"/>
        <w:gridCol w:w="42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iCs/>
              </w:rPr>
              <w:t>. 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sẽ làm gì khi gặp khó khăn trong học tập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Nêu mục đích yêu cầu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Nội dung: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 Khở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ò chơi: Diễn tả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h chơi: Chia lớp thành 4 nhóm, giao cho mỗi nhóm 1 đồ dùng (vật, tranh). Lần lượt từng thành viên nêu nhận xét về đồ vậ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ết luận: Mỗi người có thể có ý kiến nhận xét khác nhau về cùng một sự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 Thảo luậ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ia lớp thành 6 nhóm, mỗi nhóm thảo luận về một tình huống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KÜ n¨ng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tr×nh bµy ý kiÕn ë gia ®×nh vµ líp häc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>-KN l¾ng nghe ng</w:t>
              <w:softHyphen/>
              <w:t>êi kh¸c tr×nh bµy ý kiÕ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kết luận: Trong mọi tình huống ta nên nói rõ để mọi người xung quanh hiểu về khả năng nhu cầu, mong muốn, ý kiến của mình. Nếu ta không bày tỏ ý kiến, mọi người sẽ không hiểu và đưa ra những ý kiến không phù hợp với bản thân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ỗi người đều có quyền có ý kiến riêng và cần bày tỏ ý kiến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Em trai em gái đều có quyền tham gia, bày tỏ ý kiến về những vấn đề có liên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an đến trẻ.</w:t>
            </w:r>
          </w:p>
          <w:p>
            <w:pPr>
              <w:pStyle w:val="Normal"/>
              <w:rPr/>
            </w:pPr>
            <w:r>
              <w:rPr/>
              <w:t>- BiÕt bµy tá chia sÎ víi mäi ng</w:t>
              <w:softHyphen/>
              <w:t>êi xung quanh vÒ sö dông tiÕt kiÖm vµ hiÖu qu¶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hi nhớ: 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  Làm bài tập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trao đổi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: Việc làm của Dung là đúng vì Dung đã biết bày tỏ ý kiến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4: Làm bài tập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qui định màu tấm bì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àu đỏ: Tán thà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àu xanh: Phản đố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luận: a, b, c, d là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:+ Quyền được tham gia của trẻ e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/>
              <w:t>-VËn ®éng mäi ng</w:t>
              <w:softHyphen/>
              <w:t>êi thùc hiÖn sö dông tiÕt kiÖm vµ hiÖu qu¶ n¨ng l</w:t>
              <w:softHyphen/>
              <w:t>î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. 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Trẻ em có quyền gì trong những việc có liên quan đến bản thâ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ái độ khi bày tỏ ý kiến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, làm bài đầy đ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ghe để biết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ơ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về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câu hỏi 1, 2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học sinh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nêu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bày tỏ ý kiến bằng cách giơ thẻ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lµm v¨n</w:t>
      </w:r>
    </w:p>
    <w:p>
      <w:pPr>
        <w:pStyle w:val="Normal"/>
        <w:tabs>
          <w:tab w:val="clear" w:pos="720"/>
          <w:tab w:val="left" w:pos="1848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</w:rPr>
        <w:t>Tiết 9: Viết thư - Kiểm tra viết</w:t>
      </w:r>
    </w:p>
    <w:p>
      <w:pPr>
        <w:pStyle w:val="Normal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>: Giúp học sin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Củng cố kĩ năng viết thư: Học sinh viết một lá thư thăm hỏi, chúc mừng, bày tỏ tình cảm chân thành, đúng thể thức (đủ cả 3 phần: đầu thư, phần chính, cuối thư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VBT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3. 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9"/>
        <w:gridCol w:w="41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. Kiểm tra bài cũ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iểm tra sự chuẩn bị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Bài mớ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iới thiệu bài: Trong tiết học hôm nay, các em sẽ làm bài kiểm tra viết thư để tiếp tục rèn luyện và củng cố kĩ năng viết thư 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Hướng dẫn tìm hiểu đề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ột bức thư gồm có mấy phần ? Đó là những phần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nội dung từng phầ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báo cáo sự chuẩn bị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ọc các phần gợi ý trong Sg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ọc thầm và lựa chọn 1 trong 4 đề để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 lưu ý học si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ời kể trong thư cần chân thành thể hiện sự quan tâm đến người nhận th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iết thư xong cần cho vào phong bì, ghi ngoài phong bì tên người gửi, ghi địa chỉ người nhậ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Thực hành viết bà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iáo viên dành thời gian cho học sinh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nhắc nhở học sinh làm bài nghiêm tú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Củng cố, dặn d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ột lá thư hay cần đảm bảo những yêu cầu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ình b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phần: mở đầu, phần chính, phần cuối th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báo cáo sự chuẩn bị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4 học sinh nối tiếp đ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chậ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phát biểu về đề bài mình chọn viế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viết th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viết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o thư vào phong bì, viết tên người gửi, địa chỉ người nhậ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trưởng th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===========================================</w:t>
      </w:r>
    </w:p>
    <w:p>
      <w:pPr>
        <w:pStyle w:val="Normal"/>
        <w:jc w:val="right"/>
        <w:rPr>
          <w:rFonts w:ascii=".VnUniverse" w:hAnsi=".VnUniverse" w:cs=".VnUniverse"/>
          <w:b/>
          <w:b/>
          <w:sz w:val="24"/>
          <w:szCs w:val="24"/>
        </w:rPr>
      </w:pPr>
      <w:r>
        <w:rPr>
          <w:rFonts w:cs=".VnUniverse" w:ascii=".VnUniverse" w:hAnsi=".VnUniverse"/>
          <w:b/>
          <w:sz w:val="24"/>
          <w:szCs w:val="24"/>
        </w:rPr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                               </w:t>
      </w:r>
      <w:r>
        <w:rPr>
          <w:rFonts w:cs=".VnUniverse" w:ascii=".VnUniverse" w:hAnsi=".VnUniverse"/>
          <w:b/>
        </w:rPr>
        <w:t>Ngµy so¹n: 18/9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s¸u, ngµy 21 th¸ng 9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iết 25:</w:t>
      </w:r>
      <w:r>
        <w:rPr>
          <w:rFonts w:cs=".VnAristote" w:ascii=".VnAristote" w:hAnsi=".VnAristote"/>
          <w:sz w:val="52"/>
          <w:szCs w:val="52"/>
        </w:rPr>
        <w:t xml:space="preserve"> BiÓu ®å (tiÕp)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. Môc tiªu </w:t>
      </w:r>
      <w:r>
        <w:rPr/>
        <w:t>Gióp HS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-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biết về biểu đồ cộ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- Biết đọc một số thông tin trên biểu đồ cộ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 d¹y häc</w:t>
      </w:r>
    </w:p>
    <w:p>
      <w:pPr>
        <w:pStyle w:val="Normal"/>
        <w:spacing w:lineRule="auto" w:line="288"/>
        <w:ind w:firstLine="340"/>
        <w:jc w:val="both"/>
        <w:rPr/>
      </w:pPr>
      <w:r>
        <w:rPr/>
        <w:t>BiÓu ®å cét vÒ: “Sè chuét bèn th«n ®· diÖt ®</w:t>
        <w:softHyphen/>
        <w:t>îc”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spacing w:lineRule="auto" w:line="288"/>
        <w:ind w:firstLine="340"/>
        <w:jc w:val="both"/>
        <w:rPr/>
      </w:pPr>
      <w:r>
        <w:rPr>
          <w:rFonts w:cs=".VnTimeH" w:ascii=".VnTimeH" w:hAnsi=".VnTimeH"/>
          <w:sz w:val="26"/>
        </w:rPr>
        <w:t xml:space="preserve">A. Bµi cò:  </w:t>
      </w:r>
      <w:r>
        <w:rPr>
          <w:b/>
          <w:sz w:val="26"/>
        </w:rPr>
        <w:t>(5 phót )</w:t>
      </w:r>
    </w:p>
    <w:p>
      <w:pPr>
        <w:pStyle w:val="Normal"/>
        <w:spacing w:lineRule="auto" w:line="288"/>
        <w:ind w:firstLine="340"/>
        <w:jc w:val="both"/>
        <w:rPr/>
      </w:pPr>
      <w:r>
        <w:rPr/>
        <w:t xml:space="preserve">- HS ch÷a bµi 3 SGK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 GV nhËn xÐt</w:t>
      </w:r>
    </w:p>
    <w:p>
      <w:pPr>
        <w:pStyle w:val="Normal"/>
        <w:spacing w:lineRule="auto" w:line="288"/>
        <w:ind w:firstLine="340"/>
        <w:jc w:val="both"/>
        <w:rPr/>
      </w:pPr>
      <w:r>
        <w:rPr>
          <w:rFonts w:cs=".VnTimeH" w:ascii=".VnTimeH" w:hAnsi=".VnTimeH"/>
          <w:sz w:val="26"/>
        </w:rPr>
        <w:t xml:space="preserve">B. Bµi míi:  </w:t>
      </w:r>
      <w:r>
        <w:rPr>
          <w:b/>
          <w:sz w:val="26"/>
        </w:rPr>
        <w:t>(30 phót )</w:t>
      </w:r>
    </w:p>
    <w:p>
      <w:pPr>
        <w:pStyle w:val="Normal"/>
        <w:spacing w:lineRule="auto" w:line="288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 xml:space="preserve">1. Giíi thiÖu bµi:  </w:t>
      </w:r>
      <w:r>
        <w:rPr>
          <w:b/>
        </w:rPr>
        <w:t>( 1 phót )</w:t>
      </w:r>
    </w:p>
    <w:p>
      <w:pPr>
        <w:pStyle w:val="Normal"/>
        <w:spacing w:lineRule="auto" w:line="288"/>
        <w:ind w:firstLine="340"/>
        <w:jc w:val="both"/>
        <w:rPr/>
      </w:pPr>
      <w:r>
        <w:rPr/>
        <w:t>Nªu môc tiªu.</w:t>
      </w:r>
    </w:p>
    <w:p>
      <w:pPr>
        <w:pStyle w:val="Normal"/>
        <w:spacing w:lineRule="auto" w:line="288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2. Lµm quen víi biÓu ®å cét:  (13 phót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reo biÓu ®å “Sè chuét bèn th«n ®· diÖt ®</w:t>
              <w:softHyphen/>
              <w:t>îc”</w:t>
            </w:r>
          </w:p>
          <w:p>
            <w:pPr>
              <w:pStyle w:val="Normal"/>
              <w:jc w:val="both"/>
              <w:rPr/>
            </w:pPr>
            <w:r>
              <w:rPr/>
              <w:t>- Cho HS tr¶ lêi c¸c c©u hái vµ ph¸t hiÖn ý nghÜa cña biÓu ®å c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hiÓu g× vÒ biÓu ®å cét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¸t vµ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ªn bèn th«n ®</w:t>
              <w:softHyphen/>
              <w:t>îc nªu trªn biÓu ®å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cña mçi cét trªn biÓu ®å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®äc sè liÖu ghi trªn c¸c c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ét cao h¬n biÓu thÞ sè chuét nhiÒu h¬n</w:t>
            </w:r>
          </w:p>
        </w:tc>
      </w:tr>
    </w:tbl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</w:rPr>
        <w:t>3. Thùc hµnh</w:t>
      </w:r>
      <w:r>
        <w:rPr/>
        <w:t xml:space="preserve">:  </w:t>
      </w:r>
      <w:r>
        <w:rPr>
          <w:b/>
        </w:rPr>
        <w:t>(15 phót )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u w:val="single"/>
        </w:rPr>
        <w:t>Bµi 1</w:t>
      </w:r>
      <w:r>
        <w:rPr/>
        <w:t>: Dùa vµo biÓu ®å d</w:t>
        <w:softHyphen/>
        <w:t>íi ®©y h·y viÕt ch÷ hoÆc sè thÝch hîp vµo chç chÊm:</w:t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? Bµi yªu cÇu g×?</w:t>
            </w:r>
          </w:p>
          <w:p>
            <w:pPr>
              <w:pStyle w:val="Normal"/>
              <w:jc w:val="both"/>
              <w:rPr/>
            </w:pPr>
            <w:r>
              <w:rPr/>
              <w:t>? §Ó thùc hiÖn ®</w:t>
              <w:softHyphen/>
              <w:t>îc yªu cÇu cña bµi em ph¶i dùa vµo ®©u?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ªn b¶ng ch÷a bµi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BiÓu ®å cã bao nhiªu cét?</w:t>
            </w:r>
          </w:p>
          <w:p>
            <w:pPr>
              <w:pStyle w:val="Normal"/>
              <w:jc w:val="both"/>
              <w:rPr/>
            </w:pPr>
            <w:r>
              <w:rPr/>
              <w:t>? C¸c cét biÓu thÞ ®iÒu g×?</w:t>
            </w:r>
          </w:p>
          <w:p>
            <w:pPr>
              <w:pStyle w:val="Normal"/>
              <w:jc w:val="both"/>
              <w:rPr/>
            </w:pPr>
            <w:r>
              <w:rPr/>
              <w:t>- NhËn xÐt ch÷a bµ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Th«n….diÖt ®</w:t>
              <w:softHyphen/>
              <w:t>îc nhiÒu chuét nhÊt vµ th«n….diÖt ®</w:t>
              <w:softHyphen/>
              <w:t>îc Ýt chuét nhÊt.</w:t>
            </w:r>
          </w:p>
          <w:p>
            <w:pPr>
              <w:pStyle w:val="Normal"/>
              <w:jc w:val="both"/>
              <w:rPr/>
            </w:pPr>
            <w:r>
              <w:rPr/>
              <w:t>b) C¶ bèn th«n diÖt ®</w:t>
              <w:softHyphen/>
              <w:t>îc….con chuét.</w:t>
            </w:r>
          </w:p>
          <w:p>
            <w:pPr>
              <w:pStyle w:val="Normal"/>
              <w:jc w:val="both"/>
              <w:rPr/>
            </w:pPr>
            <w:r>
              <w:rPr/>
              <w:t>c) Th«n §oµi diÖt ®</w:t>
              <w:softHyphen/>
              <w:t>îc…..h¬n th«n §«ng….con chuét.</w:t>
            </w:r>
          </w:p>
          <w:p>
            <w:pPr>
              <w:pStyle w:val="Normal"/>
              <w:jc w:val="both"/>
              <w:rPr/>
            </w:pPr>
            <w:r>
              <w:rPr/>
              <w:t>d) Cã…..th«n diÖt ®</w:t>
              <w:softHyphen/>
              <w:t>îc trªn 2000 con chuét, ®ã lµ c¸c th«n:………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u w:val="single"/>
        </w:rPr>
        <w:t>GV chèt</w:t>
      </w:r>
      <w:r>
        <w:rPr/>
        <w:t>: HS biÕt c¸ch quan s¸t vµ ®äc c¸c sè liÖu cã trªn b¶n ®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4545</wp:posOffset>
                </wp:positionH>
                <wp:positionV relativeFrom="paragraph">
                  <wp:posOffset>287655</wp:posOffset>
                </wp:positionV>
                <wp:extent cx="0" cy="22987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65pt" to="63.3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</w:t>
      </w:r>
      <w:r>
        <w:rPr>
          <w:u w:val="single"/>
        </w:rPr>
        <w:t>Bµi 2</w:t>
      </w:r>
      <w:r>
        <w:rPr/>
        <w:t>: Dùa vµo biÓu ®å d</w:t>
        <w:softHyphen/>
        <w:t>íi ®©y h·y khoanh vµo tr</w:t>
        <w:softHyphen/>
        <w:t>íc c©u tr¶ lêi ®óng:</w:t>
      </w:r>
    </w:p>
    <w:p>
      <w:pPr>
        <w:pStyle w:val="Normal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(c©y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66675</wp:posOffset>
                </wp:positionV>
                <wp:extent cx="36195" cy="3106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1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.25pt" to="99.7pt,2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26085</wp:posOffset>
                </wp:positionH>
                <wp:positionV relativeFrom="paragraph">
                  <wp:posOffset>48260</wp:posOffset>
                </wp:positionV>
                <wp:extent cx="80454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3.8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</wp:posOffset>
                </wp:positionH>
                <wp:positionV relativeFrom="paragraph">
                  <wp:posOffset>33020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67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2640</wp:posOffset>
                </wp:positionH>
                <wp:positionV relativeFrom="paragraph">
                  <wp:posOffset>33020</wp:posOffset>
                </wp:positionV>
                <wp:extent cx="229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.6pt" to="244.1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8440</wp:posOffset>
                </wp:positionH>
                <wp:positionV relativeFrom="paragraph">
                  <wp:posOffset>33020</wp:posOffset>
                </wp:positionV>
                <wp:extent cx="344805" cy="4137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6pt;width:27.1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</w: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6760</wp:posOffset>
                </wp:positionH>
                <wp:positionV relativeFrom="paragraph">
                  <wp:posOffset>198120</wp:posOffset>
                </wp:positionV>
                <wp:extent cx="1149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6pt" to="67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640</wp:posOffset>
                </wp:positionH>
                <wp:positionV relativeFrom="paragraph">
                  <wp:posOffset>198120</wp:posOffset>
                </wp:positionV>
                <wp:extent cx="2990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5.6pt" to="298.6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8050</wp:posOffset>
                </wp:positionH>
                <wp:positionV relativeFrom="paragraph">
                  <wp:posOffset>198120</wp:posOffset>
                </wp:positionV>
                <wp:extent cx="344805" cy="36779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6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6pt;width:27.1pt;height:2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9740</wp:posOffset>
                </wp:positionH>
                <wp:positionV relativeFrom="paragraph">
                  <wp:posOffset>35560</wp:posOffset>
                </wp:positionV>
                <wp:extent cx="574675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2.8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m tæng cña c¸c sè ®ã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9740</wp:posOffset>
                </wp:positionH>
                <wp:positionV relativeFrom="paragraph">
                  <wp:posOffset>218440</wp:posOffset>
                </wp:positionV>
                <wp:extent cx="574675" cy="344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7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1149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35pt" to="67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4285</wp:posOffset>
                </wp:positionH>
                <wp:positionV relativeFrom="paragraph">
                  <wp:posOffset>67945</wp:posOffset>
                </wp:positionV>
                <wp:extent cx="344805" cy="32181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5.35pt;width:27.1pt;height:2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2640</wp:posOffset>
                </wp:positionH>
                <wp:positionV relativeFrom="paragraph">
                  <wp:posOffset>67945</wp:posOffset>
                </wp:positionV>
                <wp:extent cx="459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35pt" to="99.3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ph¶i b¶o vÖ, gi÷ g×n vµ khai th¸c kho¸ng s¶n hîp lÝ?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ra kiÕn thøc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rFonts w:eastAsia=".VnTime"/>
          <w:vanish/>
        </w:rPr>
        <w:t xml:space="preserve"> </w:t>
      </w:r>
      <w:r>
        <w:rPr>
          <w:vanish/>
        </w:rPr>
        <w:t>trung du B¾c Bé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n thiÕt.</w:t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340"/>
        <w:jc w:val="both"/>
        <w:rPr>
          <w:vanish/>
        </w:rPr>
      </w:pPr>
      <w:r>
        <w:rPr>
          <w:vanish/>
        </w:rPr>
        <w:t>i xe ®¹p ra ®</w:t>
        <w:softHyphen/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6760</wp:posOffset>
                </wp:positionH>
                <wp:positionV relativeFrom="paragraph">
                  <wp:posOffset>232410</wp:posOffset>
                </wp:positionV>
                <wp:extent cx="1149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3pt" to="67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9740</wp:posOffset>
                </wp:positionH>
                <wp:positionV relativeFrom="paragraph">
                  <wp:posOffset>79375</wp:posOffset>
                </wp:positionV>
                <wp:extent cx="574675" cy="344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2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2640</wp:posOffset>
                </wp:positionH>
                <wp:positionV relativeFrom="paragraph">
                  <wp:posOffset>69215</wp:posOffset>
                </wp:positionV>
                <wp:extent cx="126428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45pt" to="162.7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8830</wp:posOffset>
                </wp:positionH>
                <wp:positionV relativeFrom="paragraph">
                  <wp:posOffset>52070</wp:posOffset>
                </wp:positionV>
                <wp:extent cx="344805" cy="26435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1pt;width:27.1pt;height:2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9740</wp:posOffset>
                </wp:positionH>
                <wp:positionV relativeFrom="paragraph">
                  <wp:posOffset>253365</wp:posOffset>
                </wp:positionV>
                <wp:extent cx="574675" cy="344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9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760</wp:posOffset>
                </wp:positionH>
                <wp:positionV relativeFrom="paragraph">
                  <wp:posOffset>102235</wp:posOffset>
                </wp:positionV>
                <wp:extent cx="1149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05pt" to="67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760</wp:posOffset>
                </wp:positionH>
                <wp:positionV relativeFrom="paragraph">
                  <wp:posOffset>266700</wp:posOffset>
                </wp:positionV>
                <wp:extent cx="1149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1pt" to="67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2640</wp:posOffset>
                </wp:positionH>
                <wp:positionV relativeFrom="paragraph">
                  <wp:posOffset>151765</wp:posOffset>
                </wp:positionV>
                <wp:extent cx="3794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.95pt" to="361.95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2595</wp:posOffset>
                </wp:positionH>
                <wp:positionV relativeFrom="paragraph">
                  <wp:posOffset>151765</wp:posOffset>
                </wp:positionV>
                <wp:extent cx="344805" cy="19538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1.95pt;width:27.1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9740</wp:posOffset>
                </wp:positionH>
                <wp:positionV relativeFrom="paragraph">
                  <wp:posOffset>132080</wp:posOffset>
                </wp:positionV>
                <wp:extent cx="574675" cy="344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0.4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7395</wp:posOffset>
                </wp:positionH>
                <wp:positionV relativeFrom="paragraph">
                  <wp:posOffset>88900</wp:posOffset>
                </wp:positionV>
                <wp:extent cx="1149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pt" to="67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 xml:space="preserve">15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7235</wp:posOffset>
                </wp:positionH>
                <wp:positionV relativeFrom="paragraph">
                  <wp:posOffset>6350</wp:posOffset>
                </wp:positionV>
                <wp:extent cx="1149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5pt" to="67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10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4545</wp:posOffset>
                </wp:positionH>
                <wp:positionV relativeFrom="paragraph">
                  <wp:posOffset>631190</wp:posOffset>
                </wp:positionV>
                <wp:extent cx="41376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9.7pt" to="389.1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4545</wp:posOffset>
                </wp:positionH>
                <wp:positionV relativeFrom="paragraph">
                  <wp:posOffset>56515</wp:posOffset>
                </wp:positionV>
                <wp:extent cx="0" cy="4597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45pt" to="63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7235</wp:posOffset>
                </wp:positionH>
                <wp:positionV relativeFrom="paragraph">
                  <wp:posOffset>171450</wp:posOffset>
                </wp:positionV>
                <wp:extent cx="1149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5pt" to="67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4545</wp:posOffset>
                </wp:positionH>
                <wp:positionV relativeFrom="paragraph">
                  <wp:posOffset>516255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0.65pt" to="63.3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9740</wp:posOffset>
                </wp:positionH>
                <wp:positionV relativeFrom="paragraph">
                  <wp:posOffset>27940</wp:posOffset>
                </wp:positionV>
                <wp:extent cx="344805" cy="3448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</w:rPr>
        <w:t xml:space="preserve">          </w:t>
      </w:r>
      <w:r>
        <w:rPr/>
        <w:t>0              4A              4B          5A           5B             5C      (líp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µm c¸ nh©n, hai HS lªn b¶ng ch÷a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÷a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BiÓu ®å biÓu hiÖn ®iÒu g×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ch÷a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Mét HS ®äc, c¶ líp so¸t bµ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* </w:t>
      </w:r>
      <w:r>
        <w:rPr>
          <w:u w:val="single"/>
        </w:rPr>
        <w:t>Gv chèt</w:t>
      </w:r>
      <w:r>
        <w:rPr/>
        <w:t>: HS biÕt ®äc vµ xö lÝ c¸c sè liÖu ghi trªn biÓu ®å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u w:val="single"/>
        </w:rPr>
        <w:t xml:space="preserve">4. Cñng cè:   </w:t>
      </w:r>
      <w:r>
        <w:rPr>
          <w:b/>
        </w:rPr>
        <w:t>(3 phót</w:t>
      </w:r>
      <w:r>
        <w:rPr>
          <w:b/>
          <w:u w:val="single"/>
        </w:rPr>
        <w:t xml:space="preserve"> 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NhËn xÐt tiÕt häc.Giao BTVN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LuyÖn tõ vµ c©u</w:t>
      </w:r>
    </w:p>
    <w:p>
      <w:pPr>
        <w:pStyle w:val="Normal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Tiết 10: Danh từ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1. Mục tiêu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Hiểu danh từ là những từ chỉ sự vật (người, vật, hiện tượng, khái niệm hoặc đơn vị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- Xác định được danh từ trong câu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iết đặt câu với danh từ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2. Đồ dùng dạy học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VBT, Sgk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Các hoạt động dạy và học cơ bản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4"/>
        <w:gridCol w:w="4665"/>
      </w:tblGrid>
      <w:tr>
        <w:trPr>
          <w:trHeight w:val="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giáo viên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 . </w:t>
            </w:r>
            <w:r>
              <w:rPr>
                <w:rFonts w:cs="Times New Roman" w:ascii="Times New Roman" w:hAnsi="Times New Roman"/>
                <w:b/>
                <w:iCs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ìm từ cùng nghĩa và trái nghĩa với từ trung thự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Nhận xét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yêu cầu học sinh đọc mục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@ Tìm các từ chỉ sự vật trong đoạn văn sa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thảo luận theo cặp và tìm từ chỉ sự vậ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dùng phấn màu gạch chân, nhận xét,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@ Xếp các từ em vừa tìm được vào nhóm thích hợp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làm ra phiế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ống nhất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*Kết luận: Những từ chỉ sự vật (người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ật, hiện tượng) gọi là danh từ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Ghi nhớ: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Luyện tập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Yêu cầu học sinh thảo luận tìm danh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ừ chỉ khái niệ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ại sao “nước, nhà” không phải là danh từ chỉ khái niệm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tự đặt câ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ánh giá, nhận xét câu văn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Danh từ là gì, lấy ví dụ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 và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lên bảng làm,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Học sinh thảo luận cặp, suy nghĩ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ừ chỉ sự vật: truyện cổ, cuộc sống, tiếng xa, cơn, nắng, mưa, con sông, rặng, dừa, chân trời, mặt, ông ch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àm việc theo nhó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các nhóm dán kết quả,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ừ chỉ người: ông cha, cha ô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ừ chỉ vật: sông, dừa, chân tr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ừ chỉ hiện tượng: nắng, mư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àm việc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ình bày, lớp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nh từ chỉ khái niệm: điểm, đạo đức, lòng, kinh nghiệm, cách mạ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ì những sự vật này có thể nhìn thấy, sờ thấ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ối tiếp nhau đặt câ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Lµm v¨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iết 10:</w:t>
      </w:r>
      <w:r>
        <w:rPr>
          <w:rFonts w:cs=".VnAristote" w:ascii=".VnAristote" w:hAnsi=".VnAristote"/>
          <w:sz w:val="52"/>
          <w:szCs w:val="52"/>
        </w:rPr>
        <w:t xml:space="preserve"> §o¹n v¨n trong bµi v¨n kÓ chuyÖn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hiÓu biÕt ban ®Çu vÒ ®o¹n v¨n kÓ chuyÖ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vËn dông nh÷ng hiÓu biÕt ®· cã ®Ó tËp t¹o dùng mét ®o¹n v¨n kÓ chuyÖ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</w:t>
      </w:r>
      <w:r>
        <w:rPr/>
        <w:t>-Cã ý thøc viÕt ®óng ng÷ ph¸p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*HS2</w:t>
      </w:r>
      <w:r>
        <w:rPr/>
        <w:t xml:space="preserve"> : viÕt ®</w:t>
        <w:softHyphen/>
        <w:t>îc ®o¹n v¨n ng¾n tõ 3 ®Õn  4c©u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1. Giíi thiÖu bµi</w:t>
      </w:r>
      <w:r>
        <w:rPr/>
        <w:t xml:space="preserve">: </w:t>
      </w:r>
      <w:r>
        <w:rPr>
          <w:b/>
        </w:rPr>
        <w:t>(1 phót )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2. PhÇn nhËn xÐt: (10  phót 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* Bµi 1,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- HS ®äc yªu cÇu bµi tËp 1, 2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HS ®äc thÇm truyÖn “ Nh÷ng h¹t thãc gièng”. tõng cÆp trao ®æi, lµm bµi trªn phiÕu häc tËp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? DÊu hiÖu nµo gióp em nhËn ra chç më ®Çu vµ kÕt thóc ®o¹n v¨n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h÷ng sù viÖc t¹o thµnh cèt truyÖn lµ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Sù viÖc 1: Nhµ vua muèn t×m ng</w:t>
              <w:softHyphen/>
              <w:t>êi trung thùc ®Ó nèi ng«i, nghÜ ra kÕ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Sù viÖc 2: Chó bÐ Ch«m dèc c«ng ch¨m sãc nh</w:t>
              <w:softHyphen/>
              <w:t>ng thãc vÉn kh«ng n¶y mÇm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Sù viÖc 3: Ch«m d¸m t©u vua sù thËt tr</w:t>
              <w:softHyphen/>
              <w:t>íc sù ng¹c nhiªn cña mäi ng</w:t>
              <w:softHyphen/>
              <w:t>ê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Sù viÖc 4: Nhµ vua khen ngîi Ch«m trung thùc, dòng c¶m; vua ®· quyÕt ®Þnh truyÒn ng«i cho Ch«m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Chç më ®Çu ®o¹n v¨n lµ chç ®Çu dßng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Chç kÕt thóc ®o¹n v¨n lµ chç chÊm xuèng dß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* Bµi 3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nhËn xÐ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Çn ghi nhí SGK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3. PhÇn ghi nhí: (5 phót 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a HS ®äc ghi nhí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4. PhÇn luyÖn tËp:  (20 phót 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Bµi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n¾m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®äc bµi lµm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o¹n 1, 2: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3: thiÕu phÇn th©n ®o¹n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5. Cñng cè: (3 phót 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  <w:b/>
        </w:rPr>
        <w:t xml:space="preserve"> </w:t>
      </w:r>
      <w:r>
        <w:rPr/>
        <w:t>-Nªu l¹i néi dung bµi</w:t>
      </w:r>
      <w:r>
        <w:rPr>
          <w:b/>
        </w:rPr>
        <w:t>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/>
        <w:t>- NhËn xÐt tiÕt häc.Tuyªn d</w:t>
        <w:softHyphen/>
        <w:t xml:space="preserve">¬ng Hs cã thøc häc bµi tè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Sinh hoạt l</w:t>
      </w:r>
      <w:r>
        <w:rPr>
          <w:rFonts w:cs="Times New Roman" w:ascii="Times New Roman" w:hAnsi="Times New Roman"/>
          <w:b/>
          <w:sz w:val="44"/>
          <w:szCs w:val="44"/>
          <w:lang w:val="vi-VN"/>
        </w:rPr>
        <w:t>ớp</w:t>
      </w:r>
      <w:r>
        <w:rPr>
          <w:rFonts w:cs="Times New Roman" w:ascii="Times New Roman" w:hAnsi="Times New Roman"/>
          <w:b/>
          <w:sz w:val="44"/>
          <w:szCs w:val="44"/>
        </w:rPr>
        <w:t xml:space="preserve"> tuần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.Lớp trưởng nhận xét tuần trướ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.Giáo viên bổ s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ề nếp: đi học đều, đúng giờ, cần phát hu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tập : Thực hiện tốt nề nếp truy bài đầu gi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thuộc bài làm bài ở nhà đầy đủ,  bên cạnh  còn một số em chưa thuộc bài và làm bài ở nhà còn quên sách vở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ể dục – vệ sinh: TD còn chậm các động tác thể dục còn lúng túng chưa tập đúng động tác., VS sạch sẽ, gọn gà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. Phương pháp tuần tớ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uy trì mọi nền nếp học t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át huy ưu điểm khắc phục mọi tồn tại ở tuần tới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huẩn bị bài  chu đáo và đồ dùng trước khi đến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ể dục - vệ sinh cần nhanh nhẹn và sạch sẽ hơn nữ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4. Học ATGT bài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µi 2</w:t>
      </w:r>
      <w:r>
        <w:rPr>
          <w:b/>
          <w:sz w:val="36"/>
          <w:szCs w:val="36"/>
        </w:rPr>
        <w:t>: V¹ch kÎ ®</w:t>
        <w:softHyphen/>
        <w:t>êng ,cäc tiªu vµ rµo ch¾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I. </w:t>
      </w:r>
      <w:r>
        <w:rPr>
          <w:b/>
        </w:rPr>
        <w:t>Môc tiªu</w:t>
      </w:r>
      <w:r>
        <w:rPr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+ HS hiÓu ý nghÜa ,t¸c dông cña v¹ch kÎ ®</w:t>
        <w:softHyphen/>
        <w:t>êng,cäc tiªu vµ rµo ch¾n giao th«ng 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+ HS nhËn biÕt ®</w:t>
        <w:softHyphen/>
        <w:t>îc c¸c lo¹i v¹ch kÎ ®</w:t>
        <w:softHyphen/>
        <w:t>êng,cäc tiªu vµ rµo ch¾n giao th«ng vµ x¸c ®Þnh ®óng n¬i cã v¹ch kÎ ®</w:t>
        <w:softHyphen/>
        <w:t>êng,cäc tiªu vµ rµo ch¾n.BiÕt thùc hµnh ®óng quy ®Þnh 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+ Khi ®i ®</w:t>
        <w:softHyphen/>
        <w:t>êng cã ý thøc chó ý quan s¸t ®Õn mäi tÝn hiÖu TG .Tu©n theo luËt vµ ®i ®óng phÇn ®</w:t>
        <w:softHyphen/>
        <w:t>êng quy ®Þnh cña ATGT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I .</w:t>
      </w:r>
      <w:r>
        <w:rPr>
          <w:b/>
        </w:rPr>
        <w:t>ChuÈn bÞ</w:t>
      </w:r>
      <w:r>
        <w:rPr/>
        <w:t xml:space="preserve"> : Tranh ¶nh vÒ v¹ch kÎ ®</w:t>
        <w:softHyphen/>
        <w:t>êng,cäc tiªu vµ rµo ch¾n giao th«ng ®</w:t>
        <w:softHyphen/>
        <w:t>êng bé 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III. </w:t>
      </w:r>
      <w:r>
        <w:rPr>
          <w:b/>
        </w:rPr>
        <w:t>C¸c ho¹t ®éng chÝnh</w:t>
      </w:r>
      <w:r>
        <w:rPr/>
        <w:t xml:space="preserve"> :</w:t>
      </w:r>
    </w:p>
    <w:tbl>
      <w:tblPr>
        <w:tblW w:w="900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11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 ®éng cña thÇ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rß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</w:t>
            </w:r>
            <w:r>
              <w:rPr>
                <w:b/>
              </w:rPr>
              <w:t>. Ho¹t ®éng 1</w:t>
            </w:r>
            <w:r>
              <w:rPr/>
              <w:t>: ¤n bµi cò  vµ giíi thiÖubµi míi.</w:t>
            </w:r>
          </w:p>
          <w:p>
            <w:pPr>
              <w:pStyle w:val="Normal"/>
              <w:rPr/>
            </w:pPr>
            <w:r>
              <w:rPr/>
              <w:t>Trß ch¬i 1:"Hép th</w:t>
              <w:softHyphen/>
              <w:t xml:space="preserve"> ch¹y 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: giíi thiÖu trß ch¬i ,c¸ch ch¬i vµ ®iÒu khiÓn cuéc ch¬i .</w:t>
            </w:r>
          </w:p>
          <w:p>
            <w:pPr>
              <w:pStyle w:val="Normal"/>
              <w:rPr/>
            </w:pPr>
            <w:r>
              <w:rPr/>
              <w:t>Cã mét tËp phong b× trong ®ã cã lÖnh truyÒn ®i cho c¸c tr¹m giao th«ng .</w:t>
            </w:r>
          </w:p>
          <w:p>
            <w:pPr>
              <w:pStyle w:val="Normal"/>
              <w:rPr/>
            </w:pPr>
            <w:r>
              <w:rPr/>
              <w:t>HS h¸t khi cã lÖnh "dõng "tÊt c¶ ph¶i dõng h¸t HS rót chän mét b× vµ ®äc tªn cña biÓn b¸o .Cuéc ch¬i tiÕp tôc®Õn hÕt tËp phong b× .</w:t>
            </w:r>
          </w:p>
          <w:p>
            <w:pPr>
              <w:pStyle w:val="Normal"/>
              <w:rPr/>
            </w:pPr>
            <w:r>
              <w:rPr/>
              <w:t xml:space="preserve">Trß ch¬i 2: §i t×m biÓn b¸o hiÖu giao th«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treo mét sè tranh biÓn b¸o hiÖu  lªn b¶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m ®· nh×n thÊy biÓn b¸o hiÖu ®ã th× ph¶i thùc hiÖn theo lÖnh hay chØ dÉn nh</w:t>
              <w:softHyphen/>
              <w:t xml:space="preserve"> thÕ nµo ?  </w:t>
            </w:r>
          </w:p>
          <w:p>
            <w:pPr>
              <w:pStyle w:val="Normal"/>
              <w:rPr/>
            </w:pPr>
            <w:r>
              <w:rPr/>
              <w:t>- Em cã biÕt ý nghÜa cña biÓn b¸o kh«ng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: tuyªn 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Ho¹t ®éng 2</w:t>
            </w:r>
            <w:r>
              <w:rPr/>
              <w:t xml:space="preserve"> : T×m hiÓu v¹ch kÎ ®</w:t>
              <w:softHyphen/>
              <w:t xml:space="preserve">êng </w:t>
            </w:r>
          </w:p>
          <w:p>
            <w:pPr>
              <w:pStyle w:val="Normal"/>
              <w:rPr/>
            </w:pPr>
            <w:r>
              <w:rPr/>
              <w:t>GV: lÇn l</w:t>
              <w:softHyphen/>
              <w:t>ît nªu c¸c c©u hái cho HS nhí l¹i vµ tr¶ lêi :</w:t>
            </w:r>
          </w:p>
          <w:p>
            <w:pPr>
              <w:pStyle w:val="Normal"/>
              <w:rPr/>
            </w:pPr>
            <w:r>
              <w:rPr/>
              <w:t>-Nh÷ng ai ®· nh×n thÊy v¹ch kÎ trªn ®</w:t>
              <w:softHyphen/>
              <w:t>êng ?</w:t>
            </w:r>
          </w:p>
          <w:p>
            <w:pPr>
              <w:pStyle w:val="Normal"/>
              <w:rPr/>
            </w:pPr>
            <w:r>
              <w:rPr/>
              <w:t>- Em h·y m« t¶ c¸c lo¹i v¹ch kÎ trªn ®</w:t>
              <w:softHyphen/>
              <w:t>êng em ®· nh×n thÊy (mµu s¾c , vÞ trÝ , h×nh d¹ng )</w:t>
            </w:r>
          </w:p>
          <w:p>
            <w:pPr>
              <w:pStyle w:val="Normal"/>
              <w:rPr/>
            </w:pPr>
            <w:r>
              <w:rPr/>
              <w:t>-Em cho biÕt ng</w:t>
              <w:softHyphen/>
              <w:t>êi ta kÎ nh÷ng v¹ch trªn ®</w:t>
              <w:softHyphen/>
              <w:t>êng ®Ó lµm g× ?</w:t>
            </w:r>
          </w:p>
          <w:p>
            <w:pPr>
              <w:pStyle w:val="Normal"/>
              <w:rPr/>
            </w:pPr>
            <w:r>
              <w:rPr/>
              <w:t>- BiÓn b¸o nµy thuéc nhãm biÓn b¸o nµo ?</w:t>
            </w:r>
          </w:p>
          <w:p>
            <w:pPr>
              <w:pStyle w:val="Normal"/>
              <w:rPr/>
            </w:pPr>
            <w:r>
              <w:rPr/>
              <w:t>GV : Gi¶i thÝch c¸c d¹ng v¹ch kÎ , ý nghÜa mét sè v¹ch kÎ biÓu thÞ nh÷ng ®iÒu cÊm ng</w:t>
              <w:softHyphen/>
              <w:t>êi ®i ®</w:t>
              <w:softHyphen/>
              <w:t>êng ph¶i chÊp hµnh theo ®iÒu cÊm mµ biÓn b¸o ®· b¸o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¨n cø h×nh vÏ bªn trong em cã thÓ biÕt néi dung cÊm cña biÓn lµ g× ?-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>. Ho¹t ®éng 3</w:t>
            </w:r>
            <w:r>
              <w:rPr/>
              <w:t xml:space="preserve">: T×m hiÓu vÒ cäc tiªu ,hµng rµo ch¾n </w:t>
            </w:r>
          </w:p>
          <w:p>
            <w:pPr>
              <w:pStyle w:val="Normal"/>
              <w:rPr/>
            </w:pPr>
            <w:r>
              <w:rPr/>
              <w:t>Cäc tiªu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®</w:t>
              <w:softHyphen/>
              <w:t>a tranh cäc tiªu trªn ®</w:t>
              <w:softHyphen/>
              <w:t xml:space="preserve">êng  GV nªu t¸c dông cña cäc tiªu </w:t>
            </w:r>
          </w:p>
          <w:p>
            <w:pPr>
              <w:pStyle w:val="Normal"/>
              <w:rPr/>
            </w:pPr>
            <w:r>
              <w:rPr/>
              <w:t xml:space="preserve">Chia líp thµnh 4 nhãm </w:t>
            </w:r>
          </w:p>
          <w:p>
            <w:pPr>
              <w:pStyle w:val="Normal"/>
              <w:rPr/>
            </w:pPr>
            <w:r>
              <w:rPr/>
              <w:t>Rµo ch¾n :t</w:t>
              <w:softHyphen/>
              <w:t>¬ng tù gv giíi thiÖu nh</w:t>
              <w:softHyphen/>
              <w:t xml:space="preserve"> cäc tiªu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eo nh÷ng biÓn b¸o 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: Hs quan  s¸t vµ vµ nhí biÓn b¸o tªn lµ g×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</w:rPr>
              <w:t>V. Cñng cè</w:t>
            </w:r>
            <w:r>
              <w:rPr/>
              <w:t xml:space="preserve"> : Gv tãm t¾t  rót ra ghi nhí :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nhËn xÐt kÕt qu¶ tiÕt häc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Æn dß Hs</w:t>
            </w:r>
            <w:r>
              <w:rPr/>
              <w:t xml:space="preserve"> : §i ®</w:t>
              <w:softHyphen/>
              <w:t xml:space="preserve">êng thùc hiÖn theo biÓn ,thÊy cã biÓn b¸o míi kh«ng biÕt néi dung ghi l¹i ,®Õn líp cïng th¶o luËn .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ham gia ch¬i trß ch¬i thö råi ch¬i chÝnh thøc vui vÎ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HS  chia lµm 4 nhãm tæ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miªu t¶ theo sù quan s¸t cña m×n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Ó ph©n lµn ®</w:t>
              <w:softHyphen/>
              <w:t>êng ,lµn xe , h</w:t>
              <w:softHyphen/>
              <w:t xml:space="preserve">íng ®i ,vÞ trÝ dõng l¹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V¹ch ®i bé qua ®</w:t>
              <w:softHyphen/>
              <w:t>êng ,v¹ch dõng xe ,v¹ch giíi h¹n cho xe th« s¬ ,v¹ch liÒn ,v¹ch ®øt ®o¹n ,v¹ch ph©n chia lµn ®</w:t>
              <w:softHyphen/>
              <w:t>êng cho c¸c lo¹i xe ,mòi tªn chØ h</w:t>
              <w:softHyphen/>
              <w:t xml:space="preserve">íng ®i cña xe </w:t>
            </w:r>
          </w:p>
          <w:p>
            <w:pPr>
              <w:pStyle w:val="Normal"/>
              <w:rPr/>
            </w:pPr>
            <w:r>
              <w:rPr/>
              <w:t xml:space="preserve">- hs tr¶ lê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h¶o luËn  nhãm nªu lªn t¸c dông cña biÓn cäc tiªu trªn ®</w:t>
              <w:softHyphen/>
              <w:t>êng lªn g¾n biÓn víi tªn biÓn b¸o hiÖu ,nãi ý nghÜa t¸c dông cña biÓn b¸o ®ã .</w:t>
            </w:r>
          </w:p>
          <w:p>
            <w:pPr>
              <w:pStyle w:val="Normal"/>
              <w:rPr/>
            </w:pPr>
            <w:r>
              <w:rPr/>
              <w:t xml:space="preserve">- Líp nhËn xÐt bæ sung vµ nh¾c l¹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HS nh¾c l¹i ghi nhí :bµi häc      </w:t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hËn xÐt- ký duyÖt cña tæ chuyªn m«n</w:t>
      </w:r>
    </w:p>
    <w:p>
      <w:pPr>
        <w:pStyle w:val="Normal"/>
        <w:jc w:val="center"/>
        <w:rPr>
          <w:rFonts w:ascii=".VnAristote" w:hAnsi=".VnAristote" w:cs=".VnAristote"/>
          <w:sz w:val="30"/>
          <w:szCs w:val="32"/>
        </w:rPr>
      </w:pPr>
      <w:r>
        <w:rPr>
          <w:rFonts w:cs=".VnAristote" w:ascii=".VnAristote" w:hAnsi=".VnAristote"/>
          <w:sz w:val="30"/>
          <w:szCs w:val="32"/>
        </w:rPr>
      </w:r>
    </w:p>
    <w:p>
      <w:pPr>
        <w:pStyle w:val="Normal"/>
        <w:spacing w:lineRule="auto" w:line="60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6195</wp:posOffset>
              </wp:positionH>
              <wp:positionV relativeFrom="paragraph">
                <wp:posOffset>-76835</wp:posOffset>
              </wp:positionV>
              <wp:extent cx="6406515" cy="0"/>
              <wp:effectExtent l="635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6.05pt" to="507.25pt,-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 xml:space="preserve">Giáo án lớp 4D1 - Buổi 1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37490</wp:posOffset>
              </wp:positionV>
              <wp:extent cx="6478905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pt" to="510.1pt,1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rường Tiểu học Bình Dương                                              Nguyễn Thị Li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23:00Z</dcterms:created>
  <dc:creator>Pham Tuan Anh</dc:creator>
  <dc:description/>
  <cp:keywords/>
  <dc:language>en-US</dc:language>
  <cp:lastModifiedBy>Admin</cp:lastModifiedBy>
  <cp:lastPrinted>2012-12-04T17:21:00Z</cp:lastPrinted>
  <dcterms:modified xsi:type="dcterms:W3CDTF">2012-12-04T09:23:00Z</dcterms:modified>
  <cp:revision>9</cp:revision>
  <dc:subject/>
  <dc:title>TuÇn 1</dc:title>
</cp:coreProperties>
</file>