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720" w:hanging="0"/>
        <w:rPr>
          <w:rFonts w:ascii=".VnTime" w:hAnsi=".VnTime" w:cs=".VnTime"/>
          <w:b/>
          <w:b/>
          <w:sz w:val="44"/>
          <w:szCs w:val="44"/>
        </w:rPr>
      </w:pPr>
      <w:r>
        <w:rPr>
          <w:rFonts w:eastAsia=".VnTime" w:cs=".VnTime" w:ascii=".VnTime" w:hAnsi=".VnTime"/>
          <w:b/>
          <w:sz w:val="40"/>
          <w:szCs w:val="40"/>
        </w:rPr>
        <w:t xml:space="preserve">              </w:t>
      </w:r>
      <w:r>
        <w:rPr>
          <w:rFonts w:cs=".VnTime" w:ascii=".VnTime" w:hAnsi=".VnTime"/>
          <w:b/>
          <w:sz w:val="44"/>
          <w:szCs w:val="44"/>
          <w:u w:val="single"/>
        </w:rPr>
        <w:t>TuÇn 13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soạn: 08/11/2013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giảng: Thứ hai ngày 11/11/2013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>Tiết 61:</w:t>
      </w:r>
      <w:r>
        <w:rPr>
          <w:rFonts w:cs=".VnTimeH" w:ascii=".VnTimeH" w:hAnsi=".VnTimeH"/>
          <w:b/>
          <w:sz w:val="32"/>
          <w:szCs w:val="32"/>
        </w:rPr>
        <w:t>Giíi thiÖu nh©n nhÈm sè cã hai ch÷ sè víi 11</w:t>
      </w:r>
    </w:p>
    <w:p>
      <w:pPr>
        <w:pStyle w:val="Normal"/>
        <w:ind w:right="-180" w:hanging="0"/>
        <w:rPr/>
      </w:pPr>
      <w:r>
        <w:rPr>
          <w:rFonts w:cs=".VnTime" w:ascii=".VnTime" w:hAnsi=".VnTime"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 Gióp häc sinh:</w:t>
      </w:r>
    </w:p>
    <w:p>
      <w:pPr>
        <w:pStyle w:val="Normal"/>
        <w:spacing w:lineRule="atLeast" w:line="25"/>
        <w:ind w:right="-18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iÕt c¸ch nh©n nhÈm sè cã hai ch÷ sè víi 11.</w:t>
      </w:r>
    </w:p>
    <w:p>
      <w:pPr>
        <w:pStyle w:val="Normal"/>
        <w:spacing w:lineRule="atLeast" w:line="25"/>
        <w:ind w:right="-18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RÌn kÜ n¨ng tÝnh nhÈm, tÝnh nhanh cho häc sinh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>p dông nh©n nhÈm sè cã hai ch÷ sè víi 11 ®Ó gi¶i c¸c bµi to¸n cã liªn quan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/ 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Sgk, Vbt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B¶ng nhãm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I/ 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vµ häc c¬ b¶n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55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a bµi tËp 3VBT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 b</w:t>
              <w:softHyphen/>
              <w:t>íc thùc hiÖn nh©n víi sè cã hai ch÷ sè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ùc tiÕp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Hs nh©n nhÈm sè cã 2 ch÷ sè víi 11: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r</w:t>
              <w:softHyphen/>
              <w:t>êng hîp tæng 2 ch÷ sè bÐ &lt; 10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7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®Æt tÝnh vµ tÝnh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cã nhËn xÐt g× vÒ hai tÝch riªng cña phÐp nh©n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cã nhËn xÐt g× vÒ kÕt qu¶ cña phÐp nh©n vµ sè 27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nh©n nhÈm 27 víi 11 ta lµm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NhËn xÐt: 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Khi céng tÝch riªng cña p/nh©n 27 </w:t>
            </w:r>
            <w:r>
              <w:rPr>
                <w:rFonts w:cs=".VnTime" w:ascii=".VnTime" w:hAnsi=".VnTime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i/>
                <w:sz w:val="28"/>
                <w:szCs w:val="28"/>
              </w:rPr>
              <w:t>11 víi nhau ta chØ cÇn céng 2 ch÷ sè cña 2 &amp; 7(9) råi viÕt 9 vµo gi÷a 2 &amp; 7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nhÈm: 41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, Tr</w:t>
              <w:softHyphen/>
              <w:t>êng hîp tæng hai sè &gt; 10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48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11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®Æt tÝnh vµ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cã nhËn xÐt g× vÒ 2 tÝch riªng cña phÐp nh©n trªn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Nªu râ c¸ch céng hai tÝch riªng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Yªu cÇu Hs rót ra nhËn xÐt vÒ c¸ch nh©n nhÈm nµy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1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lµm bµi råi ch÷a bµ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bµi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Bµi 2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x¸c ®Þnh vai trß cña x trong mçi phÐp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 bµi gi¶i ®óng vµ cñng cè c¸ch lµm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Cho HS ®äc bµi vµ  tãm t¾t bµi to¸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îi ý: Khèi líp 4 vµ 5 ®· biÕt cã tÊt c¶ bao nhiªu hµng ch</w:t>
              <w:softHyphen/>
              <w:t>a? Mçi hµng ®Òu cã bao nhiªu HS? Muèn biÕt cã tÊt c¶ bao nhiªu HS ta lµm ntn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chÊm mét sè bµi, gäi HS nhËn xÐt bµi lµm cña b¹n trªn b¶ng.Cßn c¸ch gi¶i kh¸c kh«ng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u ý HS cã thÓ gi¶i b»ng hai c¸ch kh¸c nhau. GV khuyÕn khÝch HS gi¶i c¸ch cßn l¹i vµo vë ë nhµ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4: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HS ®äc ®Ò bµi.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¶o luËn nhãm ®«i  ®Ó rót ra kÕt luËn c©u b. lµ c©u ®ó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·y nªu c¸ch nh©n nhÈm sè cã 2 ch÷ sè víi 11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Ö thèng néi dung bµi,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häc bµi, chuÈn bÞ bµi sau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ch÷a bµi, Hs d</w:t>
              <w:softHyphen/>
              <w:t>íi líp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lªn b¶ng ®Æt tÝnh råi tÝnh.</w:t>
            </w:r>
          </w:p>
          <w:p>
            <w:pPr>
              <w:pStyle w:val="Normal"/>
              <w:tabs>
                <w:tab w:val="clear" w:pos="720"/>
                <w:tab w:val="left" w:pos="1536" w:leader="none"/>
              </w:tabs>
              <w:spacing w:lineRule="atLeast" w:line="25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eqArr>
            </m:oMath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27_   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297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d</w:t>
              <w:softHyphen/>
              <w:t>íi líp lµm nh¸p, nhËn xÐt bµi trªn b¶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 297 chÝnh lµ sè 27 sau khi ®</w:t>
              <w:softHyphen/>
              <w:t>îc viÕt thªm tæng cña 2 ch÷ sè cña nã vµo gi÷a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tù nª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Hs nªu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tù nh©n nhÈm, b¸o c¸o k/q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hùc hiÖn nh©n vµ nªu l¹i c¸ch lµm cña m×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thùc hi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eqArr>
            </m:oMath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48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48_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528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 c¸ch lµm bµi cña b¹n, rót ra c¸ch nh©n nhÈ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HS lªn b¶n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nhËn xÐt vµ nªu c¸ch nhÈm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lµm vµo vë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2 Hs  lµm bµi trªn b¶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lµm,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bæ sung nÕu sa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 x : 11 = 25         b.  x : 11 = 7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= 25 x 11             x = 78 x 11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x = 275                    x= 858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 vµ tãm t¾t bµi to¸n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hµng c¶ hai khèi lµm ®</w:t>
              <w:softHyphen/>
              <w:t>îc lµ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+15=32( hµng)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häc sinh cña c¶ hai khèi líp lµ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2x11=352 ( häc sinh)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352 häc si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gi¶i bµi to¸n vµo vë. Gäi mét em lªn lµm bµi b¶ng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, ch÷a bµi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cÆp, råi nªu kÕt qu¶ lùa chän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ùc hiÖn nhÈm tÝnh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ßng häp A cã 132 ng</w:t>
              <w:softHyphen/>
              <w:t>êi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Phßng häp B cã 126.</w:t>
            </w:r>
          </w:p>
          <w:p>
            <w:pPr>
              <w:pStyle w:val="Normal"/>
              <w:spacing w:lineRule="atLeast" w:line="25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  <w:t>--------------------------------------------------------</w:t>
      </w:r>
    </w:p>
    <w:p>
      <w:pPr>
        <w:pStyle w:val="Normal"/>
        <w:ind w:right="-720" w:hanging="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Ëp ®äc</w:t>
      </w:r>
    </w:p>
    <w:p>
      <w:pPr>
        <w:pStyle w:val="Normal"/>
        <w:ind w:right="-720" w:hanging="0"/>
        <w:jc w:val="center"/>
        <w:rPr/>
      </w:pPr>
      <w:r>
        <w:rPr>
          <w:b/>
          <w:sz w:val="32"/>
          <w:szCs w:val="32"/>
        </w:rPr>
        <w:t xml:space="preserve">Tiết 25: </w:t>
      </w:r>
      <w:r>
        <w:rPr>
          <w:rFonts w:cs=".VnTimeH" w:ascii=".VnTimeH" w:hAnsi=".VnTimeH"/>
          <w:b/>
          <w:sz w:val="32"/>
          <w:szCs w:val="32"/>
        </w:rPr>
        <w:t>Ng</w:t>
        <w:softHyphen/>
        <w:t>êi t×m ®</w:t>
        <w:softHyphen/>
        <w:t>êng lªn c¸c v× sao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§äc </w:t>
      </w:r>
      <w:r>
        <w:rPr>
          <w:sz w:val="28"/>
          <w:szCs w:val="28"/>
        </w:rPr>
        <w:t>đúng tên riêng nước ngoài</w:t>
      </w:r>
      <w:r>
        <w:rPr>
          <w:rFonts w:cs=".VnTime" w:ascii=".VnTime" w:hAnsi=".VnTime"/>
          <w:sz w:val="28"/>
          <w:szCs w:val="28"/>
        </w:rPr>
        <w:t xml:space="preserve"> (Xi - «n -  cèp - xki); biÕt ®äc ph©n biÖt lêi nh©n vËt vµ lêi dÉn c©u chuyÖn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HiÓu néi dung vµ GDQTEVG: Ca ngîi nhµ khoa häc vÜ ®¹i Xi - «n - cèp - xki nhê nghiªn cøu kiªn tr×, bÒn bØ suèt 40 n¨m ®· thùc hiÖn thµnh c«ng m¬ </w:t>
        <w:softHyphen/>
        <w:t>íc t×m ®</w:t>
        <w:softHyphen/>
        <w:t>êng lªn c¸c v× sao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KÝnh phôc ng</w:t>
        <w:softHyphen/>
        <w:t>êi tµi .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C¸c KNS c¬ b¶n ®</w:t>
        <w:softHyphen/>
        <w:t>îc gi¸o dôc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X¸c ®Þnh gi¸ trÞ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Tù nhËn thøc b¶n th©n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Kiªn ®Þnh</w:t>
      </w:r>
    </w:p>
    <w:p>
      <w:pPr>
        <w:pStyle w:val="Normal"/>
        <w:spacing w:lineRule="atLeast" w:line="25"/>
        <w:ind w:right="-720" w:hanging="0"/>
        <w:rPr/>
      </w:pPr>
      <w:r>
        <w:rPr>
          <w:rFonts w:cs=".VnTime" w:ascii=".VnTime" w:hAnsi=".VnTime"/>
          <w:b/>
          <w:sz w:val="28"/>
          <w:szCs w:val="28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§å dïng d¹y häc: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ranh minh ho¹ bµi häc.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/  C¸c ho¹t ®éng d¹y vµ häc c¬ b¶n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6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2Hs ®äc bµi: VÏ trøng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ê ®©u Lª - « - n¸c - ®« ®a Vin - xi thµnh c«ng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/ 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1.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Nªu môc ®Ých yªu cÇu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softHyphen/>
              <w:softHyphen/>
              <w:softHyphen/>
              <w:t>íng dÉn luyÖn ®äc vµ t×m hiÓu bµ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®äc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hia bµi lµm 4 ®o¹n, yªu cÇu Hs ®äc nèi tiÕp ®o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hîp söa lçi ph¸t ©m, ng¾t nghØ h¬i ë c©u d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diÔn c¶m c¶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×m hiÓu b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“Tõ ®Çu ... bay ®</w:t>
              <w:softHyphen/>
              <w:t>îc” ®Ó t×m hiÓu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Xi - «n - cèp - xki m¬ </w:t>
              <w:softHyphen/>
              <w:t>íc ®iÒu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Khi cßn nhá «ng ®· lµm g× ®Ó bay ®</w:t>
              <w:softHyphen/>
              <w:t xml:space="preserve">îc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H×nh ¶nh nµo gîi m¬ </w:t>
              <w:softHyphen/>
              <w:t>íc muèn t×m bay trong kh«ng trung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ý chÝnh cña ®o¹n nµy lµ g×?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iÓu kÕt, chuyÓn ý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§äc ®o¹n cßn l¹i cho biÕt: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Ó t×m ®iÒu bÝ mËt ®ã, Xi - «n -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èp - xki ®· lµm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+ ¤ng kiªn tr× thùc hiÖn </w:t>
              <w:softHyphen/>
              <w:t>íc m¬ nh</w:t>
              <w:softHyphen/>
              <w:t xml:space="preserve"> thÕ nµo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guyªn nh©n chÝnh gióp Xi - «n cèp - xki thµnh c«ng lµ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ý chÝnh cña ®o¹n nµy lµ g×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iÓu kÕt, chuyÓn ý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Néi dung chÝnh cña bµi lµ g×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- Là học sinh sau này em co ước mơ gì?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Hs lªn ®äc vµ tr¶ lêi c©u há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äc sinh ®äc nèi tiÕp lÇn 1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s ®äc nèi tiÕp lÇn 2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hó gi¶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 theo cÆ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c¶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Çm, tr¶ lê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õ nhá «ng cã m¬ </w:t>
              <w:softHyphen/>
              <w:t>íc ®</w:t>
              <w:softHyphen/>
              <w:t>îc bay lªn bÇu tr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g d¹i dét nh¶y qua cöa sæ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Qu¶ bãng bay trªn kh«ng tr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*M¬ </w:t>
              <w:softHyphen/>
              <w:t>íc ®</w:t>
              <w:softHyphen/>
              <w:t>îc bay lªn bÇu tr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¤ng ®äc rÊt nhiÒu s¸ch, lµm thÝ nghiÖm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èng kham khæ, ¨n b¸nh m× xu«ng nh</w:t>
              <w:softHyphen/>
              <w:t>ng «ng kh«ng n¶n chÝ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ã </w:t>
              <w:softHyphen/>
              <w:t>íc m¬ ®Ñp vµ quyÕt t©m thùc hi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*C¸c v× sao ®· ®</w:t>
              <w:softHyphen/>
              <w:t>îc Xi- «n-cèp xki chinh phô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nh¾c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sz w:val="28"/>
                <w:szCs w:val="28"/>
              </w:rPr>
              <w:t>- HS trả lời</w:t>
            </w:r>
          </w:p>
        </w:tc>
      </w:tr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¹i 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TruyÖn ca ngîi nhµ khoa häc vÜ ®¹i Xi- «n - cèp - xki nhê khæ c«ng nghiªn cøu, kiªn tr× bÒn bØ suèt 40 n¨m ®· thùc hiÖn thµnh c«ng m¬ </w:t>
              <w:softHyphen/>
              <w:t>íc lªn c¸c v× sao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§äc diÔn c¶m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nªu c¸ch ®äc toµn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c¸c em ®äc nèi tiÕp ®o¹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nhËn xÐt, nªu c¸ch ®äc tõng ®o¹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softHyphen/>
              <w:softHyphen/>
              <w:softHyphen/>
              <w:softHyphen/>
              <w:t>a b¶ng phô h</w:t>
              <w:softHyphen/>
              <w:t>íng dÉn hs ®äc ®o¹n2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hËn xÐt, tuyªn d</w:t>
              <w:softHyphen/>
              <w:softHyphen/>
              <w:softHyphen/>
              <w:softHyphen/>
              <w:softHyphen/>
              <w:t>¬ng Hs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3. 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Em h·y ®Æt tªn kh¸c cho c©u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uyÖn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h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¸t biÓu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4 Hs ®äc nèi tiÕp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hËn xÐt c¸ch ®äc cña b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rong nhã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hi ®äc tr</w:t>
              <w:softHyphen/>
              <w:t>íc lí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jc w:val="center"/>
        <w:rPr>
          <w:rFonts w:ascii=".VnTimeH" w:hAnsi=".VnTimeH" w:cs=".VnTimeH"/>
          <w:sz w:val="40"/>
          <w:szCs w:val="40"/>
        </w:rPr>
      </w:pPr>
      <w:r>
        <w:rPr>
          <w:rFonts w:cs=".VnTimeH" w:ascii=".VnTimeH" w:hAnsi=".VnTimeH"/>
          <w:sz w:val="40"/>
          <w:szCs w:val="40"/>
        </w:rPr>
        <w:t>-------------------------------------------------------</w:t>
      </w:r>
    </w:p>
    <w:p>
      <w:pPr>
        <w:pStyle w:val="Normal"/>
        <w:ind w:right="-360" w:hanging="0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chÝnh t¶ (N</w:t>
      </w:r>
      <w:r>
        <w:rPr>
          <w:rFonts w:cs=".VnTime" w:ascii=".VnTime" w:hAnsi=".VnTime"/>
          <w:b/>
          <w:sz w:val="28"/>
          <w:szCs w:val="28"/>
          <w:u w:val="single"/>
        </w:rPr>
        <w:t>ghe-viÕt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ết 13:</w:t>
      </w:r>
      <w:r>
        <w:rPr>
          <w:rFonts w:cs=".VnTimeH" w:ascii=".VnTimeH" w:hAnsi=".VnTimeH"/>
          <w:b/>
          <w:sz w:val="32"/>
          <w:szCs w:val="32"/>
        </w:rPr>
        <w:t>Ng</w:t>
        <w:softHyphen/>
        <w:t>êi t×m ®</w:t>
        <w:softHyphen/>
        <w:t>êng lªn c¸c v× sao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 xml:space="preserve">I/  </w:t>
      </w:r>
      <w:r>
        <w:rPr>
          <w:rFonts w:cs=".VnTime" w:ascii=".VnTime" w:hAnsi=".VnTime"/>
          <w:b/>
          <w:sz w:val="28"/>
          <w:szCs w:val="28"/>
          <w:u w:val="single"/>
        </w:rPr>
        <w:t>Môc ti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Nghe - viÕt ®óng bµi chÝnh t¶, tr×nh bµy ®óng ®o¹n v¨n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Lµm ®óng BT(2)/ a; BT(3)/ a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RÌn ch÷ ®Ñp , gi÷ vë s¹ch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Sgk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spacing w:lineRule="atLeast" w:line="25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/  C¸c ho¹t ®éng d¹y vµ häc c¬ b¶n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50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cña gi¸o viªn 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viÕt c¸c tõ sau: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©u b¸u, ch©n thµnh, tr©n träng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1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</w:t>
            </w:r>
            <w:r>
              <w:rPr>
                <w:rFonts w:cs=".VnTime" w:ascii=".VnTime" w:hAnsi=".VnTime"/>
                <w:b/>
                <w:i/>
                <w:sz w:val="28"/>
                <w:szCs w:val="28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Trùc tiÕp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2.2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nl-NL"/>
              </w:rPr>
              <w:t>H</w:t>
              <w:softHyphen/>
              <w:softHyphen/>
              <w:softHyphen/>
              <w:softHyphen/>
              <w:t>íng dÉn nghe - viÕt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: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®äc ®o¹n chÝnh t¶ cÇn viÕt: 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“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Tõ ®Çu ... tr¨m lÇn”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gµy cßn nhá, Xi - «n - cèp - xki m¬ </w:t>
              <w:softHyphen/>
              <w:t>íc ®iÒu g× 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¤ng ®· lµm g× ®Ó thùc hiÖn </w:t>
              <w:softHyphen/>
              <w:t xml:space="preserve">íc m¬ 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ã 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ong bµi cã nh÷ng tõ nµo khã viÕt? V× sao c¸c tõ ®ã l¹i khã viÕt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lªn viÕt tõ khã: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non nít, rñi ro, Xi - «n - cèp – xki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tr×nh bµy bµi viÕt?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l</w:t>
              <w:softHyphen/>
              <w:t>u ý Hs tr</w:t>
              <w:softHyphen/>
              <w:t>íc khi viÕt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gÊp Sgk, nghe vµ viÕt bµi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häc sinh viÕt bµi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u 5, 7 bµi chÊm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÷a lçi cho häc sinh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rót kinh nghiÖm chung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H</w:t>
              <w:softHyphen/>
              <w:softHyphen/>
              <w:softHyphen/>
              <w:softHyphen/>
              <w:t>íng dÉn lµm bµi tËp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2a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lµm viÖc theo nhãm vµo b¶ng phô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tiÕng b¾t ®Çu b»ng l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×m tiÕng b¾t ®Çu b»ng 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®¸nh gi¸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3a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µi yªu cÇu ta lµm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lµm viÖc c¸ nh©n vµo vë bµi tË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, h</w:t>
              <w:softHyphen/>
              <w:t>íng dÉ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häc sinh hoµn thiÖn bµi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ñng cè, dÆn dß.</w:t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Yªu cÇu 2 Hs lªn viÕt: n·o nuét, lªn non, triÓn l·m, non xanh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NhËn xÐt giê häc, tuyªn d</w:t>
              <w:softHyphen/>
              <w:t xml:space="preserve">¬ng nh÷ng b¹n viÕt ch÷ ®Ñp, s¹ch sÏ. 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both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lªn b¶ng viÕt.</w:t>
            </w:r>
          </w:p>
          <w:p>
            <w:pPr>
              <w:pStyle w:val="Normal"/>
              <w:spacing w:lineRule="atLeast" w:line="25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 bæ sung.</w:t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3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Çm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M¬ </w:t>
              <w:softHyphen/>
              <w:t>íc bay lªn bÇu tr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iªn tr× ngµy ®ªm ®äc s¸ch, nghiªn cøu, lµm thÝ nghiÖ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nhau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, 3 Hs lªn b¶ng viÕ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nªu c¸ch tr×nh bµy bµi viÕ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viÕt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æi chÐo bµi kiÓm tra, so¸t lçi cho b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ó ý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nhã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¹i diÖn Hs b¸o c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bæ su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ong lanh, lung linh, lÊm l¸p, lín lao, l¬ löng, láng lÎo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ãng n¶y, nÆng nÒ, non nít, n«ng næi, n¸o nøc, no nª, .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ch÷a b¶ng phô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ch÷a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n¶n chÝ (n¶n lßng), lÝ t</w:t>
              <w:softHyphen/>
              <w:t>ëng, l¹c lèi (l¹c h</w:t>
              <w:softHyphen/>
              <w:t>íng)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lªn b¶ng viÕt tõ, líp viÕt ra nh¸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-----------------------------------------------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KHOA HỌ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IẾT 25: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NƯỚC BỊ Ô NHIỄM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1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 xml:space="preserve">:  </w:t>
      </w:r>
      <w:r>
        <w:rPr>
          <w:rFonts w:cs=".VnTime" w:ascii=".VnTime" w:hAnsi=".VnTime"/>
          <w:sz w:val="28"/>
          <w:szCs w:val="28"/>
        </w:rPr>
        <w:t>Sau bµi häc, häc sinh biÕt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Ph©n biÖt ®</w:t>
        <w:softHyphen/>
        <w:t>îc n</w:t>
        <w:softHyphen/>
        <w:t>íc trong, n</w:t>
        <w:softHyphen/>
        <w:t>íc ®ôc b»ng c¸ch quan s¸t vµ thÝ nghiÖm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i¶i thÝch t¹i sao n</w:t>
        <w:softHyphen/>
        <w:t>íc s«ng hå th</w:t>
        <w:softHyphen/>
        <w:t>êng ®ô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Nªu ®Æc ®iÓm chÝnh cña n</w:t>
        <w:softHyphen/>
        <w:t>íc s¹ch vµ n</w:t>
        <w:softHyphen/>
        <w:t>íc bÞ « nhiÔm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2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Sgk, Vbt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3. </w:t>
      </w:r>
      <w:r>
        <w:rPr/>
        <w:t>C¸c ho¹t ®éng d¹y vµ häc c¬ b¶n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500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ai trß cña n</w:t>
              <w:softHyphen/>
              <w:t>íc trong ®êi sèng cña con ng</w:t>
              <w:softHyphen/>
              <w:t xml:space="preserve">êi,  cña ®éng vËt vµ thùc vËt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Giíi thiÖu bµi</w:t>
            </w:r>
            <w:r>
              <w:rPr>
                <w:rFonts w:cs=".VnTime" w:ascii=".VnTime" w:hAnsi=".VnTime"/>
                <w:sz w:val="28"/>
                <w:szCs w:val="28"/>
              </w:rPr>
              <w:t>:  Trùc tiÕ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Néi dung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eastAsia=".VnTime"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c ®iÓm cña n</w:t>
              <w:softHyphen/>
              <w:t>íc trong tù nh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M t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Ph©n biÖt n</w:t>
              <w:softHyphen/>
              <w:t>íc trong, n</w:t>
              <w:softHyphen/>
              <w:t>íc ®ôc b»ng c¸ch quan s¸t thÝ nghiÖm. Gi¶i thÝch v× sao n</w:t>
              <w:softHyphen/>
              <w:t>íc s«ng th</w:t>
              <w:softHyphen/>
              <w:t>êng ®ôc vµ kh«ng s¹c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iÕn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. 1</w:t>
            </w:r>
            <w:r>
              <w:rPr>
                <w:rFonts w:cs=".VnTime" w:ascii=".VnTime" w:hAnsi=".VnTime"/>
                <w:sz w:val="28"/>
                <w:szCs w:val="28"/>
              </w:rPr>
              <w:t>: Tæ chøc vµ h</w:t>
              <w:softHyphen/>
              <w:t xml:space="preserve">íng dÉn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nhãm yªu cÇu c¸c nhãm b¸o c¸o vÒ sù chuÈn bÞ ®å thÝ nghiÖm cña hs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môc quan s¸t, lµm thÝ nghiÖ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. 2</w:t>
            </w:r>
            <w:r>
              <w:rPr>
                <w:rFonts w:cs=".VnTime" w:ascii=".VnTime" w:hAnsi=".VnTime"/>
                <w:sz w:val="28"/>
                <w:szCs w:val="28"/>
              </w:rPr>
              <w:t>: Gv theo dâi,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 3</w:t>
            </w:r>
            <w:r>
              <w:rPr>
                <w:rFonts w:cs=".VnTime" w:ascii=".VnTime" w:hAnsi=".VnTime"/>
                <w:sz w:val="28"/>
                <w:szCs w:val="28"/>
              </w:rPr>
              <w:t>: Gv kiÓm tra kÕt qu¶ lµm viÖc cña c¸c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¹i sao n</w:t>
              <w:softHyphen/>
              <w:t>íc s«ng, hå hoÆc n</w:t>
              <w:softHyphen/>
              <w:t>í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· dïng råi l¹i ®ôc  h¬n n</w:t>
              <w:softHyphen/>
              <w:t>íc giÕng, n</w:t>
              <w:softHyphen/>
              <w:t>íc m</w:t>
              <w:softHyphen/>
              <w:t>a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biÖt n</w:t>
              <w:softHyphen/>
              <w:t>íc ®ôc &amp; n</w:t>
              <w:softHyphen/>
              <w:t xml:space="preserve">íc trong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KÕt luËn: Sgv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¸c ®Þnh tiªu chuÈn n</w:t>
              <w:softHyphen/>
              <w:t>íc s¹ch vµ n</w:t>
              <w:softHyphen/>
              <w:t>íc bÞ « nhiÔ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M t</w:t>
            </w:r>
            <w:r>
              <w:rPr>
                <w:rFonts w:cs=".VnTime" w:ascii=".VnTime" w:hAnsi=".VnTime"/>
                <w:sz w:val="28"/>
                <w:szCs w:val="28"/>
              </w:rPr>
              <w:t>: Nªu ®Æc ®iÓm chÝnh cña n</w:t>
              <w:softHyphen/>
              <w:t>íc s¹ch vµ n</w:t>
              <w:softHyphen/>
              <w:t>íc bÞ « nhiÔ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iÕn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 1</w:t>
            </w:r>
            <w:r>
              <w:rPr>
                <w:rFonts w:cs=".VnTime" w:ascii=".VnTime" w:hAnsi=".VnTime"/>
                <w:sz w:val="28"/>
                <w:szCs w:val="28"/>
              </w:rPr>
              <w:t>: Tæ chøc vµ h</w:t>
              <w:softHyphen/>
              <w:t>íng d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h¶o luËn, ®</w:t>
              <w:softHyphen/>
              <w:t>a ra tiªu chuÈn vÒ n</w:t>
              <w:softHyphen/>
              <w:t>íc s¹ch, n</w:t>
              <w:softHyphen/>
              <w:t>íc bÞ « nhiÔ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 2</w:t>
            </w:r>
            <w:r>
              <w:rPr>
                <w:rFonts w:cs=".VnTime" w:ascii=".VnTime" w:hAnsi=".VnTime"/>
                <w:sz w:val="28"/>
                <w:szCs w:val="28"/>
              </w:rPr>
              <w:t>: Gv theo dâi, h</w:t>
              <w:softHyphen/>
              <w:t>íng d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 3</w:t>
            </w:r>
            <w:r>
              <w:rPr>
                <w:rFonts w:cs=".VnTime" w:ascii=".VnTime" w:hAnsi=".VnTime"/>
                <w:sz w:val="28"/>
                <w:szCs w:val="28"/>
              </w:rPr>
              <w:t>: Tr×nh bµy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B¹n cÇn biÕt: Sgk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·y ph©n biÖt n</w:t>
              <w:softHyphen/>
              <w:t>íc bÞ « nhiªm vµ n</w:t>
              <w:softHyphen/>
              <w:t xml:space="preserve">íc s¹ch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iÖn tr¹ng n</w:t>
              <w:softHyphen/>
              <w:t>íc ë ®Þa ph</w:t>
              <w:softHyphen/>
              <w:t>¬ng em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häc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tr¶ lêi.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bæ su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o¹t ®éng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môc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yªu cÇ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môc quan s¸t, lµm thÝ nghiÖm trong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</w:t>
              <w:softHyphen/>
              <w:t>íc ao, hå hoÆc n</w:t>
              <w:softHyphen/>
              <w:t xml:space="preserve">íc dïng rå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Én nhiÒu ®Êt, c¸t, ®¸ ®Æc biÖt n</w:t>
              <w:softHyphen/>
              <w:t xml:space="preserve">í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«ng cßn cã nhiÒu phï sa nªn chóng bÞ vÈn ®ô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tr</w:t>
              <w:softHyphen/>
              <w:t>ëng b¸o c¸o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theo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lµm b¶ng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nhãm b¸o c¸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s ®äc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KÜ thuËt</w:t>
      </w:r>
    </w:p>
    <w:p>
      <w:pPr>
        <w:pStyle w:val="Normal"/>
        <w:jc w:val="center"/>
        <w:rPr/>
      </w:pPr>
      <w:r>
        <w:rPr>
          <w:rFonts w:eastAsia=".VnAristote" w:cs=".VnAristote" w:ascii=".VnAristote" w:hAnsi=".VnAristote"/>
          <w:sz w:val="32"/>
          <w:szCs w:val="32"/>
        </w:rPr>
        <w:t xml:space="preserve"> </w:t>
      </w:r>
      <w:r>
        <w:rPr>
          <w:rFonts w:eastAsia=".VnAristote" w:cs=".VnAristote" w:ascii=".VnAristote" w:hAnsi=".VnAristote"/>
          <w:sz w:val="48"/>
          <w:szCs w:val="48"/>
        </w:rPr>
        <w:t xml:space="preserve"> </w:t>
      </w:r>
      <w:r>
        <w:rPr>
          <w:sz w:val="32"/>
          <w:szCs w:val="32"/>
        </w:rPr>
        <w:t>Tiết 13:</w:t>
      </w:r>
      <w:r>
        <w:rPr>
          <w:rFonts w:cs=".VnTimeH" w:ascii=".VnTimeH" w:hAnsi=".VnTimeH"/>
          <w:b/>
          <w:sz w:val="32"/>
          <w:szCs w:val="32"/>
        </w:rPr>
        <w:t>Thªu mãc xÝch (</w:t>
      </w:r>
      <w:r>
        <w:rPr>
          <w:rFonts w:cs=".VnTimeH" w:ascii=".VnTimeH" w:hAnsi=".VnTimeH"/>
          <w:b/>
          <w:sz w:val="28"/>
          <w:szCs w:val="28"/>
        </w:rPr>
        <w:t>TiÕt 1)</w:t>
      </w:r>
      <w:r>
        <w:rPr>
          <w:rFonts w:cs=".VnAristote" w:ascii=".VnAristote" w:hAnsi=".VnAristote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/ 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s biÕt c¸ch nªu mãc xÝch vµ øng dông cña thªu mãc xÝch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hªu ®</w:t>
        <w:softHyphen/>
        <w:t>îc mòi thªu mãc xÝnh. C¸c mòi thªu t¹o thµnh nh÷ng vßng chØ mãc nèi tiÕp t</w:t>
        <w:softHyphen/>
        <w:t xml:space="preserve">¬ng ®èi ®Òu nhau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hªu ®</w:t>
        <w:softHyphen/>
        <w:t>îc Ýt nhÊt n¨m vßng mãc xÝch. §</w:t>
        <w:softHyphen/>
        <w:t>êng thªu cã thÓ bÞ dóm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äc sinh høng thó häc thªu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Tranh qui tr×nh thªu mãc xÝch, mÉu thªu mãc xÝch.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VËt liÖu vµ dông cô cÇn thiÕt: V¶i tr¾ng, lªn, kim kh©u, kÐo, bót ch×, th</w:t>
        <w:softHyphen/>
        <w:t>íc kÎ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I/  </w:t>
      </w:r>
      <w:r>
        <w:rPr/>
        <w:t>C¸c ho¹t ®éng d¹y vµ häc c¬ b¶n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80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KiÓm tra bµi cò: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 vÒ kÕt qu¶ lµm viÖc cña häc sinh giê tr</w:t>
              <w:softHyphen/>
              <w:t>í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2.1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 Nªu môc ®Ých yªu cÇu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éi du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quan s¸t vµ nhËn xÐt mÉu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giíi thiÖu mÉu: H</w:t>
              <w:softHyphen/>
              <w:t>íng dÉn Hs kÕt hîp quan s¸t 2 mÆt cña ®</w:t>
              <w:softHyphen/>
              <w:t>êng thªu mãc xÝch mÉu víi quan s¸t h×nh 1 ®Ó tr¶ lêi c©u hái vÒ ®Æc ®iÓm cña ®</w:t>
              <w:softHyphen/>
              <w:t>êng thªu mãc xÝ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·y nªu ®Æc ®iÓm cña mÆt ph¶i, mÆt tr¸i ®</w:t>
              <w:softHyphen/>
              <w:t>êng thªu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rót ra nhËn xÐt vÒ kh¸i niÖm thªu mãc xÝ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giíi thiÖu 1 sè s¶n phÈm thªu mãc xÝch, øng dông cña thªu mãc xÝch trong cuéc sèng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thao t¸c kÜ thuË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reo tranh qui tr×nh thªu mãc xÝch, hdÉn Hs quan s¸t h×nh 2 ®Ó tr¶ lêi c©u hái vÒ c¸c ®</w:t>
              <w:softHyphen/>
              <w:t>ßng thªu mãc xÝch, so s¸nh c¸c v¹ch dÊu ®</w:t>
              <w:softHyphen/>
              <w:t>êng thªu mãc xÝch víi c¸ch v¹ch dÊu ®</w:t>
              <w:softHyphen/>
              <w:t>êng thªu ®·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v¹ch dÊu trªn m¶nh v¶i ghim trªn b¶ng. ChÊm c¸c ®iÓm c¸ch ®Òu 2 c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>íng dÉn hs c¸ch thªu mòi thªu thø 1, thø 2 theo Sgk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tr¶ lêi tiÕp tôc ph¸t triÓn c¸c mòi thªu cßn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rao ®æi nhãm ®«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+ Yªu cÇu c¸c nhãm Hs quan s¸t h×nh 4 SGK ®Ó tr¶ lêi c©u hái vÒ c¸ch kÕt thóc ®</w:t>
              <w:softHyphen/>
              <w:t>êng thªu mãc xÝch vµ so s¸nh víi c¸c c¸ch kÕt thóc ®</w:t>
              <w:softHyphen/>
              <w:t>êng thªu ®· h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Gv l</w:t>
              <w:softHyphen/>
              <w:t>u ý Hs mét sè ®iÓm cÇn l</w:t>
              <w:softHyphen/>
              <w:t>u ý khi thªu mãc xÝc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Gv h</w:t>
              <w:softHyphen/>
              <w:t>íng dÉn nhanh lÇn 2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Ghi nhí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 Sgk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äi häc sinh ®äc ghi nhí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.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h thªu ®</w:t>
              <w:softHyphen/>
              <w:t>êng thªu mãc xÝch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NhËn xÐt 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h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chó ý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mÉu vµ tr¶ lêi c©u há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Æt ph¶i ®</w:t>
              <w:softHyphen/>
              <w:t>êng thªu lµ nh÷ng vßng chØ nhá mãc nèi tiÕp nhau gièng nh</w:t>
              <w:softHyphen/>
              <w:t xml:space="preserve"> chuçi mãc xÝ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MÆt tr¸i ®</w:t>
              <w:softHyphen/>
              <w:t>êng thªu lµ nh÷ng mòi chØ b»ng nhau, nèi tiÕp nhau gÇn gièng c¸c mòi kh©u ®ét ma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Dïng thªu trang trÝ hoa l¸, c¶nh vËt lªn cæ ¸o, ngùc ¸o, vá gèi, ...</w:t>
            </w:r>
          </w:p>
          <w:p>
            <w:pPr>
              <w:pStyle w:val="Normal"/>
              <w:spacing w:lineRule="atLeast" w:line="25"/>
              <w:ind w:firstLine="72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hi sè thø tù trªn ®</w:t>
              <w:softHyphen/>
              <w:t>êng v¹ch dÊu thªu mãc xÝch theo theo chiÒu tõ ph¶i sang tr¸i, gièng nh</w:t>
              <w:softHyphen/>
              <w:t xml:space="preserve"> c¸ch v¹ch dÊu ®</w:t>
              <w:softHyphen/>
              <w:t xml:space="preserve">êng kh©u ®· häc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h×nh 3a, b, c + ®äc néi dung 2 ®Ó tr¶ lêi c©u hái trong Sgk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ao ®æi nhãm ®«i, c¸c nhãm quan s¸t h×nh 4 SGK vµ tr¶ lêi c©u hái vÒ c¸ch kÕt thóc ®</w:t>
              <w:softHyphen/>
              <w:t>êng thªu mãc xÝch vµ so s¸nh víi c¸c c¸ch kÕt thóc ®</w:t>
              <w:softHyphen/>
              <w:t>êng thªu ®·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ó ý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®äc ghi nhí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2 häc sinh nªu l¹i.</w:t>
            </w:r>
          </w:p>
        </w:tc>
      </w:tr>
    </w:tbl>
    <w:p>
      <w:pPr>
        <w:pStyle w:val="Normal"/>
        <w:jc w:val="center"/>
        <w:rPr/>
      </w:pPr>
      <w:r>
        <w:rPr>
          <w:rFonts w:cs=".VnTimeH" w:ascii=".VnTimeH" w:hAnsi=".VnTimeH"/>
          <w:b/>
          <w:sz w:val="28"/>
          <w:szCs w:val="28"/>
        </w:rPr>
        <w:t>----------------------------------------------------------------------------------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so¹n: 09/11/2013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gi¶ng: Thø ba ngµy 12/11/2013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>Tiết 62:</w:t>
      </w:r>
      <w:r>
        <w:rPr>
          <w:rFonts w:cs=".VnTimeH" w:ascii=".VnTimeH" w:hAnsi=".VnTimeH"/>
          <w:b/>
          <w:sz w:val="32"/>
          <w:szCs w:val="32"/>
        </w:rPr>
        <w:t>Nh©n víi sè cã ba ch÷ sè</w:t>
      </w:r>
    </w:p>
    <w:p>
      <w:pPr>
        <w:pStyle w:val="Normal"/>
        <w:ind w:right="-180" w:hanging="0"/>
        <w:rPr/>
      </w:pPr>
      <w:r>
        <w:rPr>
          <w:rFonts w:cs=".VnTime" w:ascii=".VnTime" w:hAnsi=".VnTime"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 Gióp häc sinh:</w:t>
      </w:r>
    </w:p>
    <w:p>
      <w:pPr>
        <w:pStyle w:val="Normal"/>
        <w:spacing w:lineRule="atLeast" w:line="25"/>
        <w:ind w:right="-18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iÕt c¸ch  nh©n víi sè cã ba ch÷ sè.</w:t>
      </w:r>
    </w:p>
    <w:p>
      <w:pPr>
        <w:pStyle w:val="Normal"/>
        <w:spacing w:lineRule="atLeast" w:line="25"/>
        <w:ind w:right="-18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TÝnh ®</w:t>
        <w:softHyphen/>
        <w:t>îc gi¸ trÞ cña biÓu thøc</w:t>
      </w:r>
    </w:p>
    <w:p>
      <w:pPr>
        <w:pStyle w:val="Normal"/>
        <w:spacing w:lineRule="atLeast" w:line="25"/>
        <w:ind w:right="-180" w:hanging="0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H" w:ascii=".VnTimeH" w:hAnsi=".VnTimeH"/>
          <w:sz w:val="28"/>
          <w:szCs w:val="28"/>
        </w:rPr>
        <w:t>¸</w:t>
      </w:r>
      <w:r>
        <w:rPr>
          <w:rFonts w:cs=".VnTime" w:ascii=".VnTime" w:hAnsi=".VnTime"/>
          <w:sz w:val="28"/>
          <w:szCs w:val="28"/>
        </w:rPr>
        <w:t>p dông phÐp nh©n víi sè cã ba ch÷ sè ®Ó gi¶i c¸c bµi to¸n cã liªn quan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/ 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Sgk, Vbt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B¶ng nhãm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vµ häc c¬ b¶n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0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®Æt tÝnh råi tÝnh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58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29; 456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34;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ùc tiÕp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h©n víi sè cã ba ch÷ sè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phÐp nh©n: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64 </w:t>
            </w:r>
            <w:r>
              <w:rPr>
                <w:rFonts w:cs=".VnTime" w:ascii=".VnTime" w:hAnsi=".VnTime"/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b/>
                <w:sz w:val="28"/>
                <w:szCs w:val="28"/>
              </w:rPr>
              <w:t>123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2 thõa sè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¸p dông tÝnh chÊt nh©n mét sè víi mét tæ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VËy 164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123 = 20172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hdÉn Hs ®Æt tÝnh råi tÝnh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e>
              </m:eqArr>
            </m:oMath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492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328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64__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20172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/xÐt vÒ c¸ch viÕt c¸c tÝch riªng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 b</w:t>
              <w:softHyphen/>
              <w:t>íc thùc hiÖn phÐp nh©n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Gv yªu cÇu Hs tÝnh:    248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  <w:lang w:val="nl-NL"/>
              </w:rPr>
              <w:t>321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  <w:lang w:val="nl-NL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Bµi tËp 1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s ®Æt tÝnh råi tÝnh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theo dâi, h</w:t>
              <w:softHyphen/>
              <w:t>íng dÉn Hs lµm bµ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kÕt qu¶ ®óng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bµi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Ýnh vµo vë nh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lªn b¶ng viÕt gi¸ trÞ cña tõng biÓu thøc vµo « trèng ë b¶ng do GV kÎ s½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l</w:t>
              <w:softHyphen/>
              <w:t>u ý cho HS tr</w:t>
              <w:softHyphen/>
              <w:t>êng hîp  262 x 130 ®</w:t>
              <w:softHyphen/>
              <w:t>a vÒ d¹ng nh©n víi sè cã tËn cïng lµ ch÷ sè 0 ®·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o HS nhËn xÐt bµi lµm cña b¹n ë trªn b¶ng vµ ®</w:t>
              <w:softHyphen/>
              <w:t>a ra kÕt qu¶ ®óng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3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yc cña bµi tË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ái HS vÒ c¸ch tÝnh diÖn tÝch cña h×nh vu«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tù gi¶i vµo vë, gäi 1 em lªn b¶ng lµm bµ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d</w:t>
              <w:softHyphen/>
              <w:t>íi líp nªu bµi gi¶i cña m×nh, HS ch÷a bµi cña b¹n trªn b¶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 b</w:t>
              <w:softHyphen/>
              <w:t>íc thùc hiÖn nh©n víi sè cã ba ch÷ sè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lµm bµi tËp VBT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lªn b¶ng ®Æt tÝnh råi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phÐp nh©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lªn b¶ng tÝ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164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123 = 164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(100 + 20 + 3)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 164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100 + 164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20 + 164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= 16400 + 3280 + 492 = 20172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Æt tÝnh råi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lµm vµo nh¸p, nhËn xÐt bµi b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nª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 vµ ch÷a bµ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)                                     b)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248                               1163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321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25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248                               5815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496                               2326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744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163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79608                           145375   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y/c, lµm bµi vµo vë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 lµm bµi vÇo b¶ng nhãm.</w:t>
            </w:r>
          </w:p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123"/>
              <w:gridCol w:w="1123"/>
              <w:gridCol w:w="1123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6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6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263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3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31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131</w:t>
                  </w:r>
                </w:p>
              </w:tc>
            </w:tr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a x b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406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4322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2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3445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c¸ch tÝnh diÖn tÝch h×nh vu«n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DiÖn tÝch cña v</w:t>
              <w:softHyphen/>
              <w:t>ên lµ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25 x 125 = 15625 ( 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15625 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äc sinh tr¶ lêi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-------</w:t>
      </w:r>
    </w:p>
    <w:p>
      <w:pPr>
        <w:pStyle w:val="Normal"/>
        <w:ind w:right="-720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LuyÖn tõ vµ c©u</w:t>
      </w:r>
    </w:p>
    <w:p>
      <w:pPr>
        <w:pStyle w:val="Normal"/>
        <w:ind w:right="-540" w:hanging="0"/>
        <w:jc w:val="center"/>
        <w:rPr/>
      </w:pPr>
      <w:r>
        <w:rPr>
          <w:b/>
          <w:sz w:val="32"/>
          <w:szCs w:val="32"/>
        </w:rPr>
        <w:t>Tiết 25:</w:t>
      </w:r>
      <w:r>
        <w:rPr>
          <w:rFonts w:cs=".VnTimeH" w:ascii=".VnTimeH" w:hAnsi=".VnTimeH"/>
          <w:b/>
          <w:sz w:val="32"/>
          <w:szCs w:val="32"/>
        </w:rPr>
        <w:t>Më réng vèn tõ: ý chÝ- nghÞ lùc</w:t>
      </w:r>
    </w:p>
    <w:p>
      <w:pPr>
        <w:pStyle w:val="Normal"/>
        <w:ind w:right="-540" w:hanging="0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Gióp häc sinh:</w:t>
      </w:r>
    </w:p>
    <w:p>
      <w:pPr>
        <w:pStyle w:val="Normal"/>
        <w:spacing w:lineRule="atLeast" w:line="25"/>
        <w:ind w:right="-54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iÕt thªm mét sè tõ ng÷ nãi vÒ ý chÝ, nghÞ lùc cña con ng</w:t>
        <w:softHyphen/>
        <w:t>êi; b</w:t>
        <w:softHyphen/>
        <w:t>íc ®Çu biÕt t×m tõ (BT1), ®Æt c©u (BT2), viÕt ®o¹n v¨n ng¾n (BT3) cã sö dông c¸c tõ ng÷ h</w:t>
        <w:softHyphen/>
        <w:t>íng vµo chñ ®iÓm ®ang häc.</w:t>
      </w:r>
    </w:p>
    <w:p>
      <w:pPr>
        <w:pStyle w:val="Normal"/>
        <w:spacing w:lineRule="atLeast" w:line="25"/>
        <w:ind w:right="-54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iÓu ®</w:t>
        <w:softHyphen/>
        <w:softHyphen/>
        <w:t>îc ý nghÜa mét sè tõ ng÷ thuéc chñ ®iÓm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Vbt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III/ </w:t>
      </w:r>
      <w:r>
        <w:rPr/>
        <w:t>C¸c ho¹t ®éng d¹y vµ häc c¬ b¶n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623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cña gi¸o viªn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KiÓm tra bµi cò: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ã nh÷ng c¸ch nµo ®Ó biÓu thÞ møc ®é kh¸c nhau cña ®Æc ®iÓm, tÝnh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Êt ?   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 Trùc tiÕp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softHyphen/>
              <w:t>íng dÉn lµm b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1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nhãm, yªu cÇu hs th¶o luËn lµm b¶ng nhã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, h</w:t>
              <w:softHyphen/>
              <w:t>íng dÉ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chèt kÕt qu¶ ®ó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2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lµm bµi c¸ nh©n vµo vë bµi tË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L</w:t>
              <w:softHyphen/>
              <w:t>u ý Hs: cã thÓ chän tõ ®· t×m ë nhãm a. Mét sè tõ võa lµ ®éng tõ, tÝnh tõ, danh tõ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VÝ dô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ã kh¨n kh«ng lµm anh n¶n chÝ (DT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«ng viÖc nµy rÊt khã kh¨n (TT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õng khã kh¨n víi t«i (§T)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3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o¹n v¨n yªu cÇu em viÕt vÒ néi dung g×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»ng c¸ch nµo em biÕt ®</w:t>
              <w:softHyphen/>
              <w:t>îc ng</w:t>
              <w:softHyphen/>
              <w:t xml:space="preserve">êi 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®ã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®äc c¸c c©u thµnh ng÷,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ôc ng÷ trong chñ ®iÓm: Cã chÝ th× nªn. Nh¾c Hs: §Ó viÕt ®</w:t>
              <w:softHyphen/>
              <w:t>îc ®o¹n v¨n hay, c¸c em cã thÓ sö dông c¸c c©u thµnh ng÷ vµo më ®o¹n hoÆc kÕt ®o¹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äi Hs ®äc bµi viÕt cña m×nh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·y ®äc c¸c tõ ng÷ nãi lªn ý chÝ, nghÞ lùc cña con ng</w:t>
              <w:softHyphen/>
              <w:t>êi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hoµn thiÖn bµi lµm trªn líp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ph¸t biÓu ý kiÕ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nhãm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o¹t ®éng nhãm 6, 2 nhãm lµm b¶ng phô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b¸o c¸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õ nãi lªn ý chÝ, nghÞ lùc cña con ng</w:t>
              <w:softHyphen/>
              <w:t>êi: quyÕt chÝ, quyÕt t©m, bÒn gan, bÒn chÝ, bÒn lßng, kiªn nhÉn, kiªn tr×, v÷ng d¹, 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tõ nãi lªn nh÷ng thö th¸ch ®èi víi ý chÝ: khã kh¨n, gian khæ, gian nan, gian lao, gian tru©n, thö th¸ch, th¸ch thøc, ..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¸ nh©n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lµm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èi tiÕp ®Æt c©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¸ nh©n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iÕt vÒ mét ng</w:t>
              <w:softHyphen/>
              <w:t>êi cã ý chÝ, nghÞ lùc nªn ®· v</w:t>
              <w:softHyphen/>
              <w:t>ît qua nhiÒu thö th¸ch ®¹t thµnh c«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viÕt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bµi viÕt cña m×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®äc l¹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  <w:sz w:val="32"/>
          <w:szCs w:val="32"/>
        </w:rPr>
        <w:t>-------------------------------------------------------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HOA HỌC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TIẾT 26</w:t>
      </w:r>
      <w:r>
        <w:rPr>
          <w:b/>
          <w:sz w:val="32"/>
          <w:szCs w:val="32"/>
        </w:rPr>
        <w:t>: NGUYÊN NHÂN LÀM CHO NƯỚC BỊ Ô NHIỄ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1.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T×m ra nh÷ng nguyªn nh©n lµm n</w:t>
        <w:softHyphen/>
        <w:t>íc ë s«ng, hå, ... bÞ « nhiÔm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S</w:t>
        <w:softHyphen/>
        <w:t>u tÇm th«ng tin vÒ nguyªn nh©n g©y ra t×nh tr¹ng « nhiÔm n</w:t>
        <w:softHyphen/>
        <w:t>íc ë ®Þa ph</w:t>
        <w:softHyphen/>
        <w:t>¬ng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Nªu t¸c h¹i cña viÖc sö dông nguån n</w:t>
        <w:softHyphen/>
        <w:t>íc bÞ « nhiÔm ®èi v</w:t>
        <w:softHyphen/>
        <w:t>ãi søc khoÎ con ng</w:t>
        <w:softHyphen/>
        <w:t>êi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2.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S</w:t>
        <w:softHyphen/>
        <w:t>u tÇm  th«ng ti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3. C¸c ho¹t ®éng d¹y vµ häc c¬ b¶n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0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A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biÖt n</w:t>
              <w:softHyphen/>
              <w:t>íc s¹ch vµ n</w:t>
              <w:softHyphen/>
              <w:t>íc bÞ « nhiÔm ?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Gv nhËn xÐt, ghi ®iÓ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B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Giíi thiÖu bµi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bµi tr</w:t>
              <w:softHyphen/>
              <w:t>íc c¸c em ®· biÕt n</w:t>
              <w:softHyphen/>
              <w:t>íc bÞ « nhiÔm nh</w:t>
              <w:softHyphen/>
              <w:t xml:space="preserve"> thÕ nµo, vµ bµi häc h«m nay chóng ta cïng t×m hiÓu ®Ó biÕt n</w:t>
              <w:softHyphen/>
              <w:t>íc bÞ « nhiÔm do ®©u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Néi dung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uyªn nh©n lµm n</w:t>
              <w:softHyphen/>
              <w:t>íc bÞ « nhiÔ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Môc tiªu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Ph©n tÝch c¸c ng/nh©n lµm n</w:t>
              <w:softHyphen/>
              <w:t>íc ë s«ng, hå,.. bÞ « nhiÔm. S</w:t>
              <w:softHyphen/>
              <w:t>u tÇm th«ng tin vÒ ng/nh©n g©y ra t×nh tr¹ng « nhiÔm n</w:t>
              <w:softHyphen/>
              <w:t>íc ë ®Þa ph</w:t>
              <w:softHyphen/>
              <w:t>¬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h tiÕn hµnh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. 1</w:t>
            </w:r>
            <w:r>
              <w:rPr>
                <w:rFonts w:cs=".VnTime" w:ascii=".VnTime" w:hAnsi=".VnTime"/>
                <w:sz w:val="28"/>
                <w:szCs w:val="28"/>
              </w:rPr>
              <w:t>: Tæ chøc vµ h</w:t>
              <w:softHyphen/>
              <w:t>íng dÉ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tranh, th¶o luËn theo cÆp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Bc. 2</w:t>
            </w:r>
            <w:r>
              <w:rPr>
                <w:rFonts w:cs=".VnTime" w:ascii=".VnTime" w:hAnsi=".VnTime"/>
                <w:sz w:val="28"/>
                <w:szCs w:val="28"/>
              </w:rPr>
              <w:t>: Gv gióp ®ì hs lµm viÖ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c 3</w:t>
            </w:r>
            <w:r>
              <w:rPr>
                <w:rFonts w:cs=".VnTime" w:ascii=".VnTime" w:hAnsi=".VnTime"/>
                <w:sz w:val="28"/>
                <w:szCs w:val="28"/>
              </w:rPr>
              <w:t>: Tr×nh bµ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kÕt luËn</w:t>
            </w:r>
            <w:r>
              <w:rPr>
                <w:rFonts w:cs=".VnTime" w:ascii=".VnTime" w:hAnsi=".VnTime"/>
                <w:sz w:val="28"/>
                <w:szCs w:val="28"/>
              </w:rPr>
              <w:t>: B¹n cÇn biÕ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¸c h¹i cña sù « nhiÔ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Môc tiªu</w:t>
            </w:r>
            <w:r>
              <w:rPr>
                <w:rFonts w:cs=".VnTime" w:ascii=".VnTime" w:hAnsi=".VnTime"/>
                <w:sz w:val="28"/>
                <w:szCs w:val="28"/>
              </w:rPr>
              <w:t>: Nªu t¸c h¹i cña viÖc sö dông n</w:t>
              <w:softHyphen/>
              <w:t>íc bÞ « nhiÔm ®èi víi søc khoÎ cña con ng</w:t>
              <w:softHyphen/>
              <w:t>ê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C¸ch tiÕn hµnh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quan s¸t Sgk &amp; h×nh 9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iÒu g× sÏ x¶y ra khi nguån n</w:t>
              <w:softHyphen/>
              <w:t>íc bÞ « nhiÔm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&gt;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</w:rPr>
              <w:t>: Nguån n</w:t>
              <w:softHyphen/>
              <w:t>íc bÞ « nhiÔm lµ n¬i c¸c vi sinh vËt sèng, ph¸t triÓn vµ lan truyÒn c¸c lo¹i bÖnh dÞch: t¶, lÞ, ... 80 % bÖnh tËt cña con ng</w:t>
              <w:softHyphen/>
              <w:t>êi lµ do nguån n</w:t>
              <w:softHyphen/>
              <w:t>íc bÞ « nhiÔm vµ vÖ sinh kÐm... Trong 7 n</w:t>
              <w:softHyphen/>
              <w:t>íc Ch©u ¸ mçi n¨m cã h¬n 1, 5 triÖu trÎ em chÕt v× bÖnh tiªu ch¶y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óng ta ph¶i lµm g× ®Ó nguån n</w:t>
              <w:softHyphen/>
              <w:t>íc kh«ng bÞ « nhiÔm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häc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 tr¶ lê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¶o luËn nhã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ó ý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tra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häc sinh tr×nh bµy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kh¸c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viÖc c¶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 h×nh 9 trong Sgk, ®äc môc b¹n cÇn b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¸t biÓ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Hs chó ý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3 häc sinh ph¸t biÓu.</w:t>
            </w:r>
          </w:p>
        </w:tc>
      </w:tr>
    </w:tbl>
    <w:p>
      <w:pPr>
        <w:pStyle w:val="Normal"/>
        <w:tabs>
          <w:tab w:val="clear" w:pos="720"/>
          <w:tab w:val="left" w:pos="1365" w:leader="none"/>
          <w:tab w:val="left" w:pos="3570" w:leader="none"/>
          <w:tab w:val="center" w:pos="4819" w:leader="none"/>
        </w:tabs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ab/>
        <w:t>----------------------------------------------------------------------</w:t>
      </w:r>
    </w:p>
    <w:p>
      <w:pPr>
        <w:pStyle w:val="Normal"/>
        <w:tabs>
          <w:tab w:val="clear" w:pos="720"/>
          <w:tab w:val="left" w:pos="1365" w:leader="none"/>
          <w:tab w:val="left" w:pos="3570" w:leader="none"/>
          <w:tab w:val="center" w:pos="4819" w:leader="none"/>
        </w:tabs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so¹n: 10/11/2013</w:t>
      </w:r>
    </w:p>
    <w:p>
      <w:pPr>
        <w:pStyle w:val="Normal"/>
        <w:tabs>
          <w:tab w:val="clear" w:pos="720"/>
          <w:tab w:val="left" w:pos="1740" w:leader="none"/>
        </w:tabs>
        <w:spacing w:lineRule="atLeast" w:line="25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gi¶ng: Thø t</w:t>
        <w:softHyphen/>
        <w:t xml:space="preserve"> ngµy 13/11/2013</w:t>
      </w:r>
    </w:p>
    <w:p>
      <w:pPr>
        <w:pStyle w:val="Normal"/>
        <w:ind w:right="-180" w:hanging="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:</w:t>
      </w:r>
    </w:p>
    <w:p>
      <w:pPr>
        <w:pStyle w:val="Normal"/>
        <w:ind w:right="-180" w:hanging="0"/>
        <w:jc w:val="center"/>
        <w:rPr>
          <w:rFonts w:ascii=".VnTime" w:hAnsi=".VnTime" w:cs=".VnTime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Tiết 63: </w:t>
      </w:r>
      <w:r>
        <w:rPr>
          <w:rFonts w:cs=".VnTimeH" w:ascii=".VnTimeH" w:hAnsi=".VnTimeH"/>
          <w:b/>
          <w:sz w:val="32"/>
          <w:szCs w:val="32"/>
        </w:rPr>
        <w:t>Nh©n víi sè cã ba ch÷ sè (</w:t>
      </w:r>
      <w:r>
        <w:rPr>
          <w:rFonts w:cs=".VnTime" w:ascii=".VnTime" w:hAnsi=".VnTime"/>
          <w:b/>
          <w:sz w:val="32"/>
          <w:szCs w:val="32"/>
        </w:rPr>
        <w:t>TiÕp theo)</w:t>
      </w:r>
    </w:p>
    <w:p>
      <w:pPr>
        <w:pStyle w:val="Normal"/>
        <w:ind w:right="-180" w:hanging="0"/>
        <w:rPr/>
      </w:pPr>
      <w:r>
        <w:rPr>
          <w:rFonts w:cs=".VnTime" w:ascii=".VnTime" w:hAnsi=".VnTime"/>
          <w:sz w:val="28"/>
          <w:szCs w:val="28"/>
        </w:rPr>
        <w:t xml:space="preserve">I/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 Gióp häc sinh:</w:t>
      </w:r>
    </w:p>
    <w:p>
      <w:pPr>
        <w:pStyle w:val="Normal"/>
        <w:spacing w:lineRule="atLeast" w:line="25"/>
        <w:ind w:right="-180" w:hanging="0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iÕt c¸ch nh©n víi sè cã ba ch÷ sè mµ ch÷ sè hµng chôc lµ ch÷ sè 0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Thùc hµnh nh©n víi sè cã ba ch÷ sè mµ ch÷ sè hµng chôc lµ 0.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Yªu thÝch m«n häc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Sgk, Vbt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u w:val="single"/>
          <w:lang w:val="nl-NL"/>
        </w:rPr>
      </w:pPr>
      <w:r>
        <w:rPr>
          <w:rFonts w:cs=".VnTime" w:ascii=".VnTime" w:hAnsi=".VnTime"/>
          <w:sz w:val="28"/>
          <w:szCs w:val="28"/>
          <w:u w:val="single"/>
          <w:lang w:val="nl-NL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C¸c ho¹t ®éng d¹y vµ häc c¬ b¶n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8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tÝnh råi tÝnh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546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123;     258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326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Trùc tiÕp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¸ch ®Æt tÝnh vµ tÝnh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®</w:t>
              <w:softHyphen/>
              <w:t xml:space="preserve">a phÐp nh©n: 258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203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vÒ hai thõa sè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vÒ thõa sè thø hai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ªu c¸c b</w:t>
              <w:softHyphen/>
              <w:t xml:space="preserve">íc nh©n víi sè cã ba ch÷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tù ®Æt tÝnh vµ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Em cã nhËn xÐt g× vÒ tÝch riªng thø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ai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*Gv: Ta cã thÓ bá tÝch riªng thø hai mµ vÉn dÔ dµng thùc hiÖn phÐp céng.</w:t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</m:e>
              </m:eqArr>
            </m:oMath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774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000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516__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52374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Ých riªng thø ba viÕt nh</w:t>
              <w:softHyphen/>
              <w:t xml:space="preserve"> thÕ nµo so víi tÝch riªng thø nhÊt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Khi nh©n sè cã ba ch÷ sè mµ ch÷ sè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µng chôc lµ ch÷ sè 0 ta lµm nh</w:t>
              <w:softHyphen/>
              <w:t xml:space="preserve"> thÕ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µo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3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Thùc hµnh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1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yªu cÇu cña bµi tË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Cho HS ®Æt tÝnh vµ tÝnh tõng phÐp nh©n mét.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®Ó HS biÕt c¸ch ®Æt tÝnh, c¸ch tÝnh.RÌn cho HS kÜ n¨ng nh©n víi sè cã ba ch÷ sè, trong ®ã cã tr</w:t>
              <w:softHyphen/>
              <w:t>êng hîp ch÷ sè hµng chôc lµ 0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nªu kÕt qu¶ tÝnh, HS nhËn xÐt, ch÷a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2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yªu cÇu cña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h¶o luËn cÆp ®«i ®Ó c¸c em tù ph¸t hiÖn phÐp nh©n nµo ®óng, phÐp nh©n nµo sai vµ gi¶i thÝch v× sao sa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gäi mét sè nhãm HS nªu kÕt qu¶ th¶o luËn cña m×nh, c¸c em kh¸c nhËn xÐt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3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HS ®äc ®Ò, tù tãm t¾t bµi to¸n, gäi mét em lªn b¶ng tãm t¾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iÓu trung b×nh mçi con ¨n hÕt 104g trong 1 ngµy lµ g×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gi¶i vµo vë, gäi 1 em lªn b¶ng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d</w:t>
              <w:softHyphen/>
              <w:t>íi líp nªu bµi gi¶i cña m×nh, HS ch÷a bµi cña b¹n trªn b¶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ñng cè, dÆn dß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Nªu c¸c b</w:t>
              <w:softHyphen/>
              <w:t>íc nh©n víi sè cã 3 ch÷ sè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lµm bµi tËp VBT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hùc hi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Òu cã 3 ch÷ sè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ã ch÷ sè 0 ë hµng chô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lµm b¶ng, líp lµm nh¸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24" w:leader="none"/>
              </w:tabs>
              <w:spacing w:lineRule="atLeast" w:line="25"/>
              <w:jc w:val="center"/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3</m:t>
                  </m:r>
                </m:e>
              </m:eqArr>
            </m:oMath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774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000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516__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52374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råi tÝnh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Æt tÝnh vµ tÝnh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523                          563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  <w:u w:val="single"/>
                <w:vertAlign w:val="superscript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 xml:space="preserve">X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305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308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ind w:left="21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sz w:val="28"/>
                <w:szCs w:val="28"/>
              </w:rPr>
              <w:t>2615                        4504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1069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1689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159515                    173404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óng ghi §, sai ghi S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h¶o luËn cÆp ®«i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c¸ch thùc hiÖn ®Çu lµ sai, c¸ch thùc hiÖn thø 3 lµ ®óng. V× tÝch riªng thø ba ph¶i viÕt lïi sang bªn tr¸i 2 cét so víi tÝch riªng thø nhÊt.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ãm t¾t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 ngµy 1 con ¨n:    104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 ngµy 375 con ¨n: ….g?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l</w:t>
              <w:softHyphen/>
              <w:t>îng thøc ¨n tr¹i ®ã cÇn cho 1 ngµy lµ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4 x 375 = 39000(g) = 39 kg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l</w:t>
              <w:softHyphen/>
              <w:t>îng thøc ¨n cÇn cho 10 ngµy lµ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 x 10 = 390 (kg)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390 kg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</w:tc>
      </w:tr>
    </w:tbl>
    <w:p>
      <w:pPr>
        <w:pStyle w:val="Normal"/>
        <w:ind w:right="-720" w:hanging="0"/>
        <w:jc w:val="center"/>
        <w:rPr>
          <w:rFonts w:ascii=".VnTimeH" w:hAnsi=".VnTimeH" w:cs=".VnTimeH"/>
          <w:b/>
          <w:b/>
          <w:sz w:val="32"/>
          <w:szCs w:val="32"/>
          <w:u w:val="single"/>
        </w:rPr>
      </w:pPr>
      <w:r>
        <w:rPr>
          <w:rFonts w:cs=".VnTimeH" w:ascii=".VnTimeH" w:hAnsi=".VnTimeH"/>
          <w:b/>
          <w:sz w:val="32"/>
          <w:szCs w:val="32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3570" w:leader="none"/>
          <w:tab w:val="center" w:pos="4819" w:leader="none"/>
        </w:tabs>
        <w:spacing w:lineRule="auto" w:line="36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KÓ chuyÖn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32"/>
          <w:szCs w:val="32"/>
        </w:rPr>
        <w:t>Tiết 13:</w:t>
      </w:r>
      <w:r>
        <w:rPr>
          <w:rFonts w:cs=".VnTimeH" w:ascii=".VnTimeH" w:hAnsi=".VnTimeH"/>
          <w:b/>
          <w:sz w:val="28"/>
          <w:szCs w:val="28"/>
        </w:rPr>
        <w:t>luyÖn tËp: kÓ chuyÖn ®· nghe ®· ®äc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Môc tiªu: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LuyÖn tËp l¹i kÜ n¨ng kÓ l¹i ®</w:t>
        <w:softHyphen/>
        <w:t>îc c©u chuyÖn (®o¹n chuyÖn, mÈu chuyÖn) ®· nghe, ®· ®äc cã cèt truyÖn, nh©n vËt nãi vÒ ý chÝ v</w:t>
        <w:softHyphen/>
        <w:t>¬n lªn mét c¸ch tù nhiªn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iÓu c©u chuyÖn vµ nªu ®</w:t>
        <w:softHyphen/>
        <w:t>îc néi dung chÝnh cña chuyÖn.</w:t>
      </w:r>
    </w:p>
    <w:p>
      <w:pPr>
        <w:pStyle w:val="Normal"/>
        <w:spacing w:lineRule="atLeast" w:line="25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tLeast" w:line="25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§Ò bµi viÕt s½n trªn b¶ng phô.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/ C¸c ho¹t ®éng d¹y vµ häc c¬ b¶n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86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äi mét HS kÓ l¹i mét c©u chuyÖn mµ em ®· ®</w:t>
              <w:softHyphen/>
              <w:t>îc nghe, ®</w:t>
              <w:softHyphen/>
              <w:t>îc ®äc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/ D¹y bµi míi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rong bµi häc h«m nay, c¸c em sÏ tiÕp tôc luyÖn tËp kÓ nh÷ng c©u chuyÖn vÒ nh÷ng tÊm g</w:t>
              <w:softHyphen/>
              <w:t>¬ng giµu nghÞ lùc v</w:t>
              <w:softHyphen/>
              <w:t>¬n lªn trong cuéc sè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häc sinh kÓ chuyÖn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Gv ®</w:t>
              <w:softHyphen/>
              <w:t>a ra ®Ò bµi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KÓ l¹i mét chuyÖn mµ em ®· ®</w:t>
              <w:softHyphen/>
              <w:t>îc nghe hoÆc ®</w:t>
              <w:softHyphen/>
              <w:t>îc ®äc nãi vÒ mét ng</w:t>
              <w:softHyphen/>
              <w:t>êi cã nghÞ lùc v</w:t>
              <w:softHyphen/>
              <w:t>¬n lªn trong cuéc sè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Ò bµi yªu cÇu lµm g×?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ù giíi thiÖu vÒ c©u chuyÖn mµ m×nh ®Þnh kÓ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Ó chuyÖn theo nhã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</w:rPr>
              <w:t>- Gv tæ chøc cho Hs kÓ chuyÖn theo nhãm ®«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, nh¾c hs trao ®æi víi b¹n vÒ ý nghÜa c©u chuyÖn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c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Ó chuyÖn tr</w:t>
              <w:softHyphen/>
              <w:t>íc líp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æ chøc cho Hs thi kÓ chuyÖn tr</w:t>
              <w:softHyphen/>
              <w:t xml:space="preserve">íc líp,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®¸nh gi¸ phÇn thi ®ua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4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. Cñng cè, dÆn dß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giê häc, tuyªn d</w:t>
              <w:softHyphen/>
              <w:softHyphen/>
              <w:softHyphen/>
              <w:softHyphen/>
              <w:t>¬ng nh÷ng häc sinh kÓ chuyÖn tè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n kÓ l¹i chuyÖn cho ng</w:t>
              <w:softHyphen/>
              <w:softHyphen/>
              <w:softHyphen/>
              <w:softHyphen/>
              <w:t>êi th©n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</w:t>
            </w:r>
            <w:r>
              <w:rPr>
                <w:rFonts w:eastAsia=".VnTime" w:cs=".VnTime" w:ascii=".VnTime" w:hAnsi=".VnTime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ind w:left="360" w:hanging="0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kÓ chuy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¶ lê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nt giíi thiÖu vÒ c©u chuyÖn m×nh ®Þnh kÓ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kÓ chuyÖn theo nhãm ®«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ao ®æi gãp ý gióp b¹n kÓ chuyÖn tèt trong nhãm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Hs kÓ chuyÖn vµ trao ®æi vÒ ý nghÜa c©u chuyÖ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trao ®æi chÊt vÊn b¹n kÓ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×nh chän b¹n kÓ chuyÖn hay vµ hÊp dÉn nhÊ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--------------------------------------------------------------------------------</w:t>
      </w:r>
    </w:p>
    <w:p>
      <w:pPr>
        <w:pStyle w:val="Normal"/>
        <w:ind w:right="-720" w:hanging="0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Ëp ®äc</w:t>
      </w:r>
    </w:p>
    <w:p>
      <w:pPr>
        <w:pStyle w:val="Normal"/>
        <w:ind w:right="-720" w:hanging="0"/>
        <w:jc w:val="center"/>
        <w:rPr/>
      </w:pPr>
      <w:r>
        <w:rPr>
          <w:b/>
          <w:sz w:val="32"/>
          <w:szCs w:val="32"/>
        </w:rPr>
        <w:t xml:space="preserve">Tiết 26: </w:t>
      </w:r>
      <w:r>
        <w:rPr>
          <w:rFonts w:cs=".VnTimeH" w:ascii=".VnTimeH" w:hAnsi=".VnTimeH"/>
          <w:b/>
          <w:sz w:val="32"/>
          <w:szCs w:val="32"/>
        </w:rPr>
        <w:t>V¨n hay ch÷ tèt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/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Môc tiª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>- BiÕt ®äc bµi v¨n víi giäng kÓ chËm r·i, b</w:t>
        <w:softHyphen/>
        <w:t>íc ®Çu biÕt ®äc diÔn c¶m ®o¹n v¨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" w:hAnsi=".VnTime"/>
          <w:b/>
          <w:sz w:val="28"/>
          <w:szCs w:val="28"/>
        </w:rPr>
        <w:t>HiÓu ND&amp;GDQTE</w:t>
      </w:r>
      <w:r>
        <w:rPr>
          <w:rFonts w:cs=".VnTime" w:ascii=".VnTime" w:hAnsi=".VnTime"/>
          <w:sz w:val="28"/>
          <w:szCs w:val="28"/>
        </w:rPr>
        <w:t>: Ca ngîi tÝnh kiªn tr×, quyÕt t©m söa ch÷ viÕt xÊu ®Ó trë thµnh ng</w:t>
        <w:softHyphen/>
        <w:t>êi viÕt ch÷ ®Ñp cña Cao B¸ Qu¸t (tr¶ lêi ®</w:t>
        <w:softHyphen/>
        <w:t>îc c©u hái trong s¸ch gi¸o khoa)</w:t>
      </w:r>
    </w:p>
    <w:p>
      <w:pPr>
        <w:pStyle w:val="Normal"/>
        <w:tabs>
          <w:tab w:val="clear" w:pos="720"/>
          <w:tab w:val="left" w:pos="5795" w:leader="none"/>
        </w:tabs>
        <w:rPr/>
      </w:pPr>
      <w:r>
        <w:rPr>
          <w:rFonts w:eastAsia=".VnTime" w:cs=".VnTime" w:ascii=".VnTime" w:hAnsi=".VnTime"/>
          <w:sz w:val="28"/>
          <w:szCs w:val="28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Yªu quª h</w:t>
        <w:softHyphen/>
        <w:t>¬ng ®Êt n</w:t>
        <w:softHyphen/>
        <w:t>íc. KÝnh phôc ng</w:t>
        <w:softHyphen/>
        <w:t>êi tµi</w:t>
      </w:r>
    </w:p>
    <w:p>
      <w:pPr>
        <w:pStyle w:val="Normal"/>
        <w:tabs>
          <w:tab w:val="clear" w:pos="720"/>
          <w:tab w:val="left" w:pos="5795" w:leader="none"/>
        </w:tabs>
        <w:rPr/>
      </w:pPr>
      <w:r>
        <w:rPr>
          <w:rFonts w:cs=".VnTime" w:ascii=".VnTime" w:hAnsi=".VnTime"/>
          <w:b/>
          <w:sz w:val="28"/>
          <w:szCs w:val="28"/>
          <w:lang w:val="nl-NL"/>
        </w:rPr>
        <w:t>II/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 xml:space="preserve"> C¸c KNS c¬ b¶n ®</w:t>
        <w:softHyphen/>
        <w:t>îc gi¸o dôc</w:t>
      </w:r>
    </w:p>
    <w:p>
      <w:pPr>
        <w:pStyle w:val="Normal"/>
        <w:tabs>
          <w:tab w:val="clear" w:pos="720"/>
          <w:tab w:val="left" w:pos="5795" w:leader="none"/>
        </w:tabs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</w:rPr>
        <w:t>- X¸c ®Þnh gi¸ trÞ.</w:t>
      </w:r>
    </w:p>
    <w:p>
      <w:pPr>
        <w:pStyle w:val="Normal"/>
        <w:tabs>
          <w:tab w:val="clear" w:pos="720"/>
          <w:tab w:val="left" w:pos="579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ù nhËn thøc b¶n th©n.</w:t>
      </w:r>
    </w:p>
    <w:p>
      <w:pPr>
        <w:pStyle w:val="Normal"/>
        <w:tabs>
          <w:tab w:val="clear" w:pos="720"/>
          <w:tab w:val="left" w:pos="579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§Æt môc tiªu</w:t>
      </w:r>
    </w:p>
    <w:p>
      <w:pPr>
        <w:pStyle w:val="Normal"/>
        <w:tabs>
          <w:tab w:val="clear" w:pos="720"/>
          <w:tab w:val="left" w:pos="5795" w:leader="none"/>
        </w:tabs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Kiªn ®Þnh</w:t>
      </w:r>
    </w:p>
    <w:p>
      <w:pPr>
        <w:pStyle w:val="Normal"/>
        <w:ind w:right="-720" w:hanging="0"/>
        <w:rPr/>
      </w:pPr>
      <w:r>
        <w:rPr>
          <w:rFonts w:cs=".VnTime" w:ascii=".VnTime" w:hAnsi=".VnTime"/>
          <w:b/>
          <w:sz w:val="28"/>
          <w:szCs w:val="28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 §å dïng d¹y hä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/ C¸c ho¹t ®éng d¹y vµ häc c¬ b¶n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0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®äc bµi: Ng</w:t>
              <w:softHyphen/>
              <w:t>êi t×m ®</w:t>
              <w:softHyphen/>
              <w:t>êng lªn c¸c v× s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Xi - «n - cèp - xki ®· kiªn tr× thùc hiÖn </w:t>
              <w:softHyphen/>
              <w:t>íc m¬ cña m×nh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2/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tb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: Trùc tiÕp</w:t>
            </w:r>
            <w:r>
              <w:rPr>
                <w:rFonts w:cs=".VnTime" w:ascii=".VnTime" w:hAnsi=".VnTime"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softHyphen/>
              <w:softHyphen/>
              <w:softHyphen/>
              <w:t>/dÉn luyÖn ®äc &amp; t×m hiÓu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LuyÖn ®äc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bµi thµnh 3 ®o¹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Õt hîp söa lçi ph¸t ©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d häc sinh ng¾t nghØ khi ®äc c©u d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diÔn c¶m c¶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×m hiÓu b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äc thÇm ®o¹n ®Çu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Cao B¸ Qu¸t th</w:t>
              <w:softHyphen/>
              <w:t>êng bÞ ®iÓm kÐm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h¸i ®é cña Cao B¸ Qu¸t nh</w:t>
              <w:softHyphen/>
              <w:t xml:space="preserve"> thÕ nµo khi nhËn lêi gióp bµ cô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ù viÖc nµo ®· x¶y ra khiÕn Cao B¸ Qu¸t rÊt ©n hË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ý chÝnh cña ®o¹n lµ g×?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iÓu kÕt, chuyÓn ý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Yªu cÇu Hs ®äc ®o¹n cßn l¹i vµ tr¶ lêi: Cao B¸ Qu¸t quyÕt t©m rÌn ch÷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Õt qu¶ ®¹t ®</w:t>
              <w:softHyphen/>
              <w:t>îc ra sa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ý chÝnh cña ®o¹n 2 lµ g×?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tiÓu kÕt, chuyÓn 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éi dung chÝnh cña bµi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èt l¹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®äc bµi, tr¶ lêi c©u há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3 Hs nèi tiÕp ®äc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t lÇn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èi tiÕp lÇn 2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chó gi¶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nt lÇn 3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 theo cÆ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c¶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Ç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ch÷ «ng rÊt xÊ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ui vÎ nhËn lêi v× tin t</w:t>
              <w:softHyphen/>
              <w:t>ëng sÏ gióp bµ cô minh oa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¸ ®¬n ch÷ xÊu, kh«ng ®äc ®</w:t>
              <w:softHyphen/>
              <w:t>îc nªn quan ®uæi bµ cô ra.</w:t>
            </w:r>
          </w:p>
          <w:p>
            <w:pPr>
              <w:pStyle w:val="Normal"/>
              <w:ind w:left="360" w:hanging="0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¸c h¹i cña viÖc viÕt ch÷ xÊu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S¸ng s¸ng «ng cÇm que v¹ch lªn cét nhµ luyÖn ch÷ cho cøng c¸p. Mçi tèi «ng viÕt xong 10 trang vë míi chÞu ®i ngñ. Khi ch÷ ®· tiÕn bé, «ng m</w:t>
              <w:softHyphen/>
              <w:t>în s¸ch vÒ luyÖn thªm nhiÒu kiÓu ch÷ kh¸c nha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 «ng rÊt ®Ñp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Nhê kiªn tr× luyÖn tËp Cao B¸ Qu¸t trë thµnh v¨n hay ch÷ tè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äc sinh nh¾c l¹i.</w:t>
            </w:r>
          </w:p>
        </w:tc>
      </w:tr>
      <w:tr>
        <w:trPr>
          <w:trHeight w:val="6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¹i ý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hê quyÕt t©m kiªn tr×, khæ c«ng luyÖn viÕt Cao B¸ Qu¸t trë thµnh ng</w:t>
              <w:softHyphen/>
              <w:t>êi v¨n hay ch÷ tèt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.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§äc diÔn c¶m: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i ®äc bµi nµy ta cÇn ®äc víi giäng nh</w:t>
              <w:softHyphen/>
              <w:t xml:space="preserve">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nèi tiÕp häc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b¶ng phô: “Ch</w:t>
              <w:softHyphen/>
              <w:t>a ®i häc ... s½n lßng”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tuyªn d</w:t>
              <w:softHyphen/>
              <w:softHyphen/>
              <w:t>¬ng häc si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Cñng cè, 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×m c©u më bµi, th©n bµi, kÕt bµi cña c©u chuyÖ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äc tËp ë Cao B¸ Qu¸t ®iÒu g×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häc bµ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¸t biÓ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3 Hs ®äc nèi tiÕp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×m ra c¸ch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rong nhãm cña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hi ®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tr¶ lêi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----------------------------------------------------------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so¹n: 11/11/2013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gi¶ng: Thø n¨m, ngµy 14/11/2013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</w:p>
    <w:p>
      <w:pPr>
        <w:pStyle w:val="Normal"/>
        <w:ind w:right="-180" w:hanging="0"/>
        <w:jc w:val="center"/>
        <w:rPr/>
      </w:pPr>
      <w:r>
        <w:rPr>
          <w:b/>
          <w:sz w:val="32"/>
          <w:szCs w:val="32"/>
        </w:rPr>
        <w:t xml:space="preserve">Tiết 64: </w:t>
      </w:r>
      <w:r>
        <w:rPr>
          <w:rFonts w:cs=".VnTimeH" w:ascii=".VnTimeH" w:hAnsi=".VnTimeH"/>
          <w:b/>
          <w:sz w:val="32"/>
          <w:szCs w:val="32"/>
        </w:rPr>
        <w:t>LuyÖn tËp</w:t>
      </w:r>
    </w:p>
    <w:p>
      <w:pPr>
        <w:pStyle w:val="Normal"/>
        <w:ind w:right="-18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/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1. KiÕn thøc: </w:t>
      </w:r>
      <w:r>
        <w:rPr>
          <w:rFonts w:cs=".VnTime" w:ascii=".VnTime" w:hAnsi=".VnTime"/>
          <w:sz w:val="28"/>
          <w:szCs w:val="28"/>
        </w:rPr>
        <w:t xml:space="preserve">Gióp HS </w:t>
      </w:r>
    </w:p>
    <w:p>
      <w:pPr>
        <w:pStyle w:val="Normal"/>
        <w:ind w:right="-18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Thùc hiÖn ®</w:t>
        <w:softHyphen/>
        <w:t>îc nh©n víi sè cã hai, ba ch÷ sè.</w:t>
      </w:r>
    </w:p>
    <w:p>
      <w:pPr>
        <w:pStyle w:val="Normal"/>
        <w:ind w:right="-18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vËn dông tÝnh chÊt cña phÐp nh©n trong thùc hµnh tÝnh.</w:t>
      </w:r>
    </w:p>
    <w:p>
      <w:pPr>
        <w:pStyle w:val="Normal"/>
        <w:ind w:right="-18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BiÕt c«ng thøc tÝnh (b»ng ch÷) vµ tÝnh ®</w:t>
        <w:softHyphen/>
        <w:t>îc diÖn tÝch h×nh ch÷ nhËt.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>2. KÜ n¨ng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sz w:val="28"/>
          <w:szCs w:val="28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-  </w:t>
      </w:r>
      <w:r>
        <w:rPr>
          <w:rFonts w:cs=".VnTime" w:ascii=".VnTime" w:hAnsi=".VnTime"/>
          <w:sz w:val="28"/>
          <w:szCs w:val="28"/>
        </w:rPr>
        <w:t>RÌn kÜ n¨ng nh©n víi sè cã hai, ba ch÷ sè, kÜ n¨ng gi¶i to¸n.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3. </w:t>
      </w:r>
      <w:r>
        <w:rPr>
          <w:rFonts w:cs=".VnTime" w:ascii=".VnTime" w:hAnsi=".VnTime"/>
          <w:b/>
          <w:bCs/>
          <w:i/>
          <w:iCs/>
          <w:sz w:val="28"/>
          <w:szCs w:val="28"/>
        </w:rPr>
        <w:t>Th¸i ®é :</w:t>
      </w:r>
    </w:p>
    <w:p>
      <w:pPr>
        <w:pStyle w:val="Normal"/>
        <w:rPr>
          <w:sz w:val="32"/>
          <w:szCs w:val="32"/>
        </w:rPr>
      </w:pPr>
      <w:r>
        <w:rPr>
          <w:rFonts w:cs=".VnTime" w:ascii=".VnTime" w:hAnsi=".VnTime"/>
          <w:b/>
          <w:bCs/>
          <w:i/>
          <w:iCs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</w:rPr>
        <w:t>TÝnh chÝnh x¸c vµ yªu thÝch m«n häc</w:t>
      </w:r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Sgk, Vb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  <w:t xml:space="preserve">III/ 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vµ häc c¬ b¶n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8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t tÝnh råi tÝnh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65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276;      356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408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Trùc tiÕp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lµm bµi trong Sgk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1:</w:t>
            </w:r>
          </w:p>
          <w:p>
            <w:pPr>
              <w:pStyle w:val="Normal"/>
              <w:rPr>
                <w:rFonts w:ascii=".VnTime" w:hAnsi=".VnTime" w:cs=".VnTime"/>
                <w:bCs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iCs/>
                <w:sz w:val="28"/>
                <w:szCs w:val="28"/>
              </w:rPr>
              <w:t>- Y/c hs ®äc ®Çu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</w:t>
              <w:softHyphen/>
              <w:t>íng dÉn HS c¸ch lµm. Cho HS tù ®Æt tÝnh råi tÝnh, hÕt phÐp tÝnh nµy råi míi chuyÓn sang phÐp tÝnh kh¸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thùc hµnh lµm bµi råi ch÷a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Bµi 2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nªu yªu cÇu cña bµi tËp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ù lµm bµi vµo nh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lµm xong cho c¸c em nhËn xÐt. GV gîi ý ®Ó HS nhËn xÐt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Ba sè trong trong mçi d·y tÝnh lµ nh</w:t>
              <w:softHyphen/>
              <w:t xml:space="preserve"> nh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+ PhÐp tÝnh kh¸c nhau vµ kÕt qu¶ lµ kh¸c nha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 GV nhËn xÐt  vµ ®</w:t>
              <w:softHyphen/>
              <w:t>a ra kÕt qu¶ ®ó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>Bµi 3 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nªu yªu cÇu cña ®Ò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nªu thÕ nµo lµ c¸ch tÝnh thuËn tiÖn nhÊt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lµm theo c¸ch em cho lµ nhanh nhÊt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cïng HS nhËn xÐt vµ ch÷a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Bµi 4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/cÇu hs tãm t¾t vµ nªu c¸ch gi¶i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Tãm t¾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32 phßng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1 phßng: 8 bã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1 bãng: 3500 ®å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NÕu l¾p ®iÖn ®ñ c¸c phßng häc,cÇn tr¶ ... ®ång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1 hs lµm vµo b¶ng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8"/>
                <w:szCs w:val="28"/>
              </w:rPr>
              <w:t xml:space="preserve">Bµi 5 :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nh¾c l¹i c¸ch tÝnh diÖn tÝch h×nh ch÷ nhËt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tÝnh tõng diÖn tÝch míi vµ cò ®Ó so s¸nh, rót ra kÕt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Cñng cè, 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lµm bµi tËp VB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lªn b¶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§Æt tÝnh råi tÝnh: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346                   237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  <w:vertAlign w:val="super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403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X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24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1038                   948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1384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474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139438                 5688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/ 95+11x206 = 95 + 2266                                                                    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=2361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/ 95 x11+206 = 1045 + 206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=  1251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+ Khi tÝnh cã thÓ ¸p dông nh©n nhÈm víi 11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TÝnh theo c¸ch thuËn tiÖn nhÊt: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×m c¸ch lµm thuËn tiÖn nhÊt.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/142x12+142x18 =142x(12+18)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=142x30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4260  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/ 49x365+39x365 =(49-39)x365           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=10x365</w:t>
            </w:r>
          </w:p>
          <w:p>
            <w:pPr>
              <w:pStyle w:val="Normal"/>
              <w:spacing w:lineRule="atLeast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=3650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tãm t¾t bµi, nªu c¸ch gi¶i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®¸nh gi¸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2 phßng häc cÇn sè bãng ®iÖn lµ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8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32 = 256 (bãng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Nhµ tr</w:t>
              <w:softHyphen/>
              <w:t>êng cÇn tr¶ sè tiÒn l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3500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256 = 896000 (®ång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896 000 ®ång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 vµ nh¾c l¹i c¸ch tÝnh diÖn tÝch h×nh ch÷ nhË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Hs tù lµm bµi vµo vë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i chÐo bµi kiÓm tra, nhËn xÐt bæ su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, S = 12 5 = 60 (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S = 15 10 = 150 (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NÕu chiÒu dµi gÊp lªn 2 lÇn th× chiÒu dµi míi lµ 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S </w:t>
            </w:r>
            <w:r>
              <w:rPr>
                <w:rFonts w:cs="UVnTime;Times New Roman" w:ascii=".VnTime" w:hAnsi=".VnTime"/>
                <w:sz w:val="28"/>
                <w:szCs w:val="28"/>
              </w:rPr>
              <w:t>HC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míi lµ 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b = 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b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(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b) = 2 S. VËy khi chiÒu dµi gÊp lªn 2 lÇn vµ chiÒu réng gi÷ nguyªn th× S </w:t>
            </w:r>
            <w:r>
              <w:rPr>
                <w:rFonts w:cs="UVnTime;Times New Roman" w:ascii=".VnTime" w:hAnsi=".VnTime"/>
                <w:sz w:val="28"/>
                <w:szCs w:val="28"/>
              </w:rPr>
              <w:t>HC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gÊp lªn 2 lÇn.</w:t>
            </w:r>
          </w:p>
        </w:tc>
      </w:tr>
    </w:tbl>
    <w:p>
      <w:pPr>
        <w:pStyle w:val="Normal"/>
        <w:tabs>
          <w:tab w:val="clear" w:pos="720"/>
          <w:tab w:val="left" w:pos="3195" w:leader="none"/>
          <w:tab w:val="center" w:pos="4819" w:leader="none"/>
        </w:tabs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95" w:leader="none"/>
          <w:tab w:val="center" w:pos="4819" w:leader="none"/>
        </w:tabs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Ëp lµm v¨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ết 25:</w:t>
      </w:r>
      <w:r>
        <w:rPr>
          <w:rFonts w:cs=".VnTimeH" w:ascii=".VnTimeH" w:hAnsi=".VnTimeH"/>
          <w:b/>
          <w:sz w:val="32"/>
          <w:szCs w:val="32"/>
        </w:rPr>
        <w:t>Tr¶ bµi v¨n kÓ chuyÖn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.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Môc tiªu: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sz w:val="28"/>
          <w:szCs w:val="28"/>
          <w:lang w:val="nl-NL"/>
        </w:rPr>
        <w:t>Gióp Hs biÕt: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Rót kinh nghiÖm vÒ bµi tËp lµm v¨n kÓ chuyÖn ( ®óng ý, bè côc râ, dïng tõ, ®Æt c©u vµ viÕt ®óng chÝnh t¶,...); tù söa ®</w:t>
        <w:softHyphen/>
        <w:t>îc c¸c lçi ®· m¾c trong bµi viÕt theo h</w:t>
        <w:softHyphen/>
        <w:t>íng dÉn cña GV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z w:val="28"/>
          <w:szCs w:val="28"/>
          <w:lang w:val="nl-NL"/>
        </w:rPr>
        <w:t>- BiÕt tham gia söa lçi chung vµ tù söa lçi trong bµi viÕt cña m×nh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Häc tËp nh÷ng ®o¹n v¨n hay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nl-NL"/>
        </w:rPr>
        <w:t xml:space="preserve">II/ 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§å dïng d¹y häc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B¶ng phô ghi s½n mét sè lçi chÝnh t¶, c¸ch dïng tõ, ... cÇn ch÷a chung cho c¶ líp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I/ 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vµ häc c¬ b¶n:</w:t>
      </w:r>
      <w:r>
        <w:rPr>
          <w:rFonts w:cs=".VnTime" w:ascii=".VnTime" w:hAnsi=".VnTime"/>
          <w:b/>
          <w:sz w:val="28"/>
          <w:szCs w:val="28"/>
        </w:rPr>
        <w:t xml:space="preserve">   </w:t>
      </w:r>
    </w:p>
    <w:p>
      <w:pPr>
        <w:pStyle w:val="Normal"/>
        <w:ind w:left="360" w:hanging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500"/>
      </w:tblGrid>
      <w:tr>
        <w:trPr>
          <w:trHeight w:val="34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KiÓm tra bµi cò: </w:t>
            </w:r>
            <w:r>
              <w:rPr>
                <w:rFonts w:cs=".VnTime" w:ascii=".VnTime" w:hAnsi=".VnTime"/>
                <w:sz w:val="28"/>
                <w:szCs w:val="28"/>
              </w:rPr>
              <w:t>Kh«ng ktra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tb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:  </w:t>
            </w:r>
            <w:r>
              <w:rPr>
                <w:rFonts w:cs=".VnTime" w:ascii=".VnTime" w:hAnsi=".VnTime"/>
                <w:sz w:val="28"/>
                <w:szCs w:val="28"/>
              </w:rPr>
              <w:t>Gv nªu môc ®Ých yªu cÇu tiÕt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hËn xÐt chung vÒ bµi lµm cña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häc si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®äc ®Ò bµ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v ®</w:t>
              <w:softHyphen/>
              <w:t>a ra nh÷ng nhËn xÐt chung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¦u ®iÓm</w:t>
            </w:r>
            <w:r>
              <w:rPr>
                <w:rFonts w:cs=".VnTime" w:ascii=".VnTime" w:hAnsi=".VnTime"/>
                <w:sz w:val="28"/>
                <w:szCs w:val="28"/>
              </w:rPr>
              <w:t>: Nh×n chung c¸c em ®Òu hiÓu ®Ò, viÕt ®óng theo y/cÇu ®Ò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r×nh bµy ®óng, ®ñ bè côc 3 phÇn cña bµi v¨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sè bµi viÕt hay nh</w:t>
              <w:softHyphen/>
              <w:t>: Linh, NguyÖ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¹n chÕ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Mét sè bµi x</w:t>
              <w:softHyphen/>
              <w:t>ng h« ch</w:t>
              <w:softHyphen/>
              <w:t>a nhÊt qu¸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b¶ng phô ghi s½n nh÷ng lçi ®Ó ch÷a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trao ®æi th¶o luËn ph¸t hiÖn lçi, nªu c¸ch sö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¶ bµi cho häc si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H</w:t>
              <w:softHyphen/>
              <w:t>íng dÉn ch÷a lç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tù söa bµi cña m×nh b»ng c¸ch trao ®æi víi b¹n bªn c¹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 kÌm cÆ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äc tËp nh÷ng ®o¹n v¨n hay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®äc cho hs nghe mét sè bµi viÕt ®</w:t>
              <w:softHyphen/>
              <w:t>îc ®iÓm c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cã nhËn xÐt g× vÒ c¸ch dïng tõ, ®Æt c©u cña b¹n ?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)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</w:t>
              <w:softHyphen/>
              <w:t>íng dÉn viÕt l¹i mét ®o¹n v¨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chän viÕt l¹i mét ®o¹n v¨n trong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 tõng ®o¹n v¨n hs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vÒ nhµ viÕt l¹i mét ®o¹n v¨n trong bµi cho hay h¬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chó ý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3 Hs nèi tiÕp ®äc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®äc thÇ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Ò b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. KÓ mét c©u chuyÖn ®· ®</w:t>
              <w:softHyphen/>
              <w:t>îc nghe, ®</w:t>
              <w:softHyphen/>
              <w:t>îc ®äc nãi vÒ mét ng</w:t>
              <w:softHyphen/>
              <w:t>êi cã tÊm lßng nh©n hË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 KÓ l¹i c©u chuyÖn: Nçi d»n vÆt cña An - ®r©y - ca theo lêi cña cËu bÐ An - ®r©y - c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 KÓ l¹i c©u chuyÖn: Vua tµu thuû B¹ch Th¸i B</w:t>
              <w:softHyphen/>
              <w:t>ëi theo lêi cña chñ tµu ng</w:t>
              <w:softHyphen/>
              <w:t>êi Hoa hoÆc ng</w:t>
              <w:softHyphen/>
              <w:t>êi Ph¸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ó ý l¾ng nghe, tù kiÓm ®iÓm b¶n t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quan s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xem l¹i bµ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s trao ®æi, th¶o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söa lç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l¾ng nghe, häc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, 3 Hs nªu c¶m nghÜ cña m×nh vÒ bµi viÕt,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viÕt l¹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l¹i ®o¹n v¨n ®· viÕ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3420" w:leader="none"/>
          <w:tab w:val="center" w:pos="4819" w:leader="none"/>
        </w:tabs>
        <w:jc w:val="center"/>
        <w:rPr>
          <w:rFonts w:ascii=".VnTimeH" w:hAnsi=".VnTimeH" w:cs=".VnTimeH"/>
          <w:b/>
          <w:b/>
          <w:sz w:val="28"/>
          <w:szCs w:val="28"/>
          <w:u w:val="single"/>
          <w:lang w:val="nl-NL"/>
        </w:rPr>
      </w:pPr>
      <w:r>
        <w:rPr>
          <w:rFonts w:cs=".VnTimeH" w:ascii=".VnTimeH" w:hAnsi=".VnTimeH"/>
          <w:b/>
          <w:sz w:val="28"/>
          <w:szCs w:val="28"/>
          <w:u w:val="single"/>
          <w:lang w:val="nl-NL"/>
        </w:rPr>
        <w:t>LuyÖn tõ vµ c©u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Tiết 26: </w:t>
      </w:r>
      <w:r>
        <w:rPr>
          <w:rFonts w:cs=".VnTimeH" w:ascii=".VnTimeH" w:hAnsi=".VnTimeH"/>
          <w:b/>
          <w:sz w:val="32"/>
          <w:szCs w:val="32"/>
          <w:lang w:val="nl-NL"/>
        </w:rPr>
        <w:t>C©u hái vµ dÊu chÊm hái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I/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Môc tiªu: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 </w:t>
      </w:r>
      <w:r>
        <w:rPr>
          <w:rFonts w:cs=".VnTime" w:ascii=".VnTime" w:hAnsi=".VnTime"/>
          <w:spacing w:val="-8"/>
          <w:sz w:val="28"/>
          <w:szCs w:val="28"/>
          <w:lang w:val="nl-NL"/>
        </w:rPr>
        <w:t>- HiÓu ®</w:t>
        <w:softHyphen/>
        <w:t>îc t¸c dông cña c©u hái vµ dÊu hiÖu chÝnh ®Ó nhËn biÕt chóng (ND ghi nhí)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X¸c ®Þnh ®</w:t>
        <w:softHyphen/>
        <w:t>îc c©u hái trong mét v¨n b¶n (BT1, môc III)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 xml:space="preserve">-  </w:t>
      </w:r>
      <w:r>
        <w:rPr>
          <w:rFonts w:cs=".VnTimeH" w:ascii=".VnTimeH" w:hAnsi=".VnTimeH"/>
          <w:sz w:val="28"/>
          <w:szCs w:val="28"/>
          <w:lang w:val="nl-NL"/>
        </w:rPr>
        <w:t>b</w:t>
      </w:r>
      <w:r>
        <w:rPr>
          <w:rFonts w:cs=".VnTime" w:ascii=".VnTime" w:hAnsi=".VnTime"/>
          <w:sz w:val="28"/>
          <w:szCs w:val="28"/>
          <w:lang w:val="nl-NL"/>
        </w:rPr>
        <w:softHyphen/>
        <w:t>íc ®Çu biÕt ®Æt ®</w:t>
        <w:softHyphen/>
        <w:t>îc c©u hái ®Ó trao ®æi theo néi dung, y/c cho tr</w:t>
        <w:softHyphen/>
        <w:t>íc (BT2, BT3)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- </w:t>
      </w:r>
      <w:r>
        <w:rPr>
          <w:rFonts w:cs=".VnTime" w:ascii=".VnTimeH" w:hAnsi=".VnTimeH"/>
          <w:sz w:val="28"/>
          <w:szCs w:val="28"/>
        </w:rPr>
        <w:t>ý</w:t>
      </w:r>
      <w:r>
        <w:rPr>
          <w:rFonts w:cs=".VnTime" w:ascii=".VnTime" w:hAnsi=".VnTime"/>
          <w:sz w:val="28"/>
          <w:szCs w:val="28"/>
        </w:rPr>
        <w:t xml:space="preserve"> thøc sö dông ®óng thÓ lo¹i c©u</w:t>
      </w:r>
      <w:r>
        <w:rPr>
          <w:sz w:val="32"/>
          <w:szCs w:val="32"/>
        </w:rPr>
        <w:t xml:space="preserve"> 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¶ng phô kÎ c¸c cét: C©u hái - Cña ai - Hái ai - DÊu hiÖu theo néi dung bµi 1, 2, 3 phÇn nhËn xÐt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/ 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vµ häc c¬ b¶n:</w:t>
      </w:r>
      <w:r>
        <w:rPr>
          <w:rFonts w:cs=".VnTime" w:ascii=".VnTime" w:hAnsi=".VnTime"/>
          <w:b/>
          <w:sz w:val="28"/>
          <w:szCs w:val="28"/>
        </w:rPr>
        <w:t xml:space="preserve">   </w:t>
      </w:r>
    </w:p>
    <w:tbl>
      <w:tblPr>
        <w:tblW w:w="96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128"/>
      </w:tblGrid>
      <w:tr>
        <w:trPr>
          <w:trHeight w:val="5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lµm bµi 1 tiÕt tr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bµi tËp 3: §o¹n v¨n viÕt vÒ ng</w:t>
              <w:softHyphen/>
              <w:t>êi cã ý chÝ.</w:t>
            </w:r>
          </w:p>
          <w:p>
            <w:pPr>
              <w:pStyle w:val="Normal"/>
              <w:ind w:left="-56" w:firstLine="56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Gv nhËn xÐt, ghi ®iÓm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Th</w:t>
              <w:softHyphen/>
              <w:t>êng ngµy khi nãi vµ viÕt, c¸c em th</w:t>
              <w:softHyphen/>
              <w:t>êng dïng 4 lo¹i c©u: c©u hái, c©u kÓ, c©u c¶m, c©u cÇu khiÕn. Bµi häc h«m nay, c¸c em sÏ t×m hiÓu kÜ vÒ c©u há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b/>
                <w:i/>
                <w:sz w:val="28"/>
                <w:szCs w:val="28"/>
                <w:u w:val="single"/>
              </w:rPr>
              <w:t>PhÇn nhËn xÐt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b¶ng phô ®· chuÈn bÞ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®äc: Ng</w:t>
              <w:softHyphen/>
              <w:t>êi t×m ®</w:t>
              <w:softHyphen/>
              <w:t>êng lªn c¸c v× sa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GV treo b¶ng phô, chÐp c¸c c©u hái trong truyÖn vµo cét c©u hái. </w:t>
            </w:r>
          </w:p>
          <w:tbl>
            <w:tblPr>
              <w:tblW w:w="4454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1066"/>
              <w:gridCol w:w="1055"/>
              <w:gridCol w:w="1061"/>
            </w:tblGrid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©u hái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ña a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ái ai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Êu hiÖu</w:t>
                  </w:r>
                </w:p>
              </w:tc>
            </w:tr>
            <w:tr>
              <w:trPr/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V× sao…bay ®</w:t>
                    <w:softHyphen/>
                    <w:t>îc?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Xi-«n-cèp-xk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Tù hái m×nh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Tõ v× sa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DÊu chÊm hái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Ëu lµm …..nh</w:t>
                    <w:softHyphen/>
                    <w:t xml:space="preserve"> thÕ?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Mét ng</w:t>
                    <w:softHyphen/>
                    <w:t>êi b¹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Xi-«n-cèp-xk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tõ thÕ nµ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DÊu chÊm hái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Cho HS ®äc l¹i c¸c c©u hái ®ã vµ nªu c©u hái cña ai, hái ai, dÊu hiÖu g× gióp nhËn biÕt c©u há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V× sao, thÕ nµo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lµ c¸c tõ ghi vÊn, dïng ®Ó ®</w:t>
              <w:softHyphen/>
              <w:t>a ra vÊn ®Ò mµ b¶n th©n ch</w:t>
              <w:softHyphen/>
              <w:t>a biÕt, ch</w:t>
              <w:softHyphen/>
              <w:t>a ch¾c ch¾n, cÇn gi¶i ®¸p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2, 3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rao ®æi nhãm ®«i tr¶ lêi c©u hái SGK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1 nhãm lµm vµo b¶ng phô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, kÕt luË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* Gv: C©u hái cßn gäi lµ c©u nghi vÊn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.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nl-NL"/>
              </w:rPr>
              <w:t>Ghi nhí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 Sgk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s lÊy vÝ dô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2.4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nl-NL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Bµi tËp 1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s t×m c©u hái trong c¸c bµi Th</w:t>
              <w:softHyphen/>
              <w:t>a chuyÖn víi mÑ, Hai bµn tay vµ ghi vµo b¶ng cã mÉu nh</w:t>
              <w:softHyphen/>
              <w:t xml:space="preserve"> sau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chia nhãm, yªu cÇu c¸c nhãm lµm phiÕu häc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gióp ®ì häc sinh nÕu cÇn.</w:t>
            </w:r>
          </w:p>
          <w:p>
            <w:pPr>
              <w:pStyle w:val="Normal"/>
              <w:rPr/>
            </w:pPr>
            <w:r>
              <w:rPr/>
              <w:t>- Gv chèt kq</w:t>
            </w:r>
          </w:p>
          <w:tbl>
            <w:tblPr>
              <w:tblW w:w="543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1459"/>
              <w:gridCol w:w="1260"/>
              <w:gridCol w:w="1080"/>
            </w:tblGrid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©u hái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ña a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Hái a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DÊu hiÖu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sz w:val="28"/>
                      <w:szCs w:val="28"/>
                    </w:rPr>
                    <w:t>Th</w:t>
                    <w:softHyphen/>
                    <w:t>a chuyÖn víi m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on võa b¶o g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ai xui con thÕ?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C©u hái cña m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c©u hái cña m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®Ó hái C</w:t>
                    <w:softHyphen/>
                    <w:t>¬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§Ó hái C</w:t>
                    <w:softHyphen/>
                    <w:t>¬ng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g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ThÕ</w:t>
                  </w:r>
                </w:p>
              </w:tc>
            </w:tr>
            <w:tr>
              <w:trPr/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/>
                      <w:bCs/>
                      <w:sz w:val="28"/>
                      <w:szCs w:val="28"/>
                    </w:rPr>
                    <w:t xml:space="preserve">Hai bµn tay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Anh cã yªu n</w:t>
                    <w:softHyphen/>
                    <w:t>íc kh«ng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Anh cã thÓ gi÷ bÝ mËt kh«ng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Anh cã muèn ®i víi t«i kh«ng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Nh</w:t>
                    <w:softHyphen/>
                    <w:t>ng chóng ta lÊy ®©u ra tiÒn mµ ®i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Anh sÏ ®i víi t«i chø?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 xml:space="preserve">- C©u hái cña B¸c Hå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C©u hái cña B¸c H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C©u hái cña B¸c H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C©u hái cña B¸c L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C©u hái cña B¸c Hå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- Hái b¸c L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Hái b¸c L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Hái b¸c Lª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Hái b¸c H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Hái b¸c L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snapToGrid w:val="false"/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Cã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kh«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Cã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  <w:t>kh«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  <w:lang w:val="nl-NL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ã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h«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®©u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h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95" w:leader="none"/>
                    </w:tabs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2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än kho¶ng 3 c©u trong bµi V¨n hay ch÷ tèt. §Æt c©u hái ®Ó trao ®æi víi b¹n vÒ c¸c néi dung liªn quan ®Õn tõng c©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: Thuë ®i häc, Cao B¸ Qu¸t viÕt ch÷ xÊu nªn nhiÒu bµi v¨n dï hay vÉn bÞ thÇy cho ®iÓm kÐ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Thuë ®i häc, ch÷ Cao B¸ Qu¸t thÕ nµ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÷ ai xÊu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Cao B¸ Qu¸t th</w:t>
              <w:softHyphen/>
              <w:t>êng bÞ ®iÓm kÐm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ióp ®ì Hs nÕu cÇn.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3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h·y ®Æt mét c©u hái ®Ó tù hái m×nh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gîi ý c¸c t×nh huèng: Hs cã thÓ tù hái vÒ mét bµi häc ®· qua, 1 cuèn s¸ch cÇn t×m,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¾c Hs nãi ®óng ng÷ ®iÖu tù hái m×nh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5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. Cñng cè, dÆn dß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Em h·y nªu t¸c dông cña dÊu hái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n häc bµi vµ lµm bµi. ChuÈn bÞ bµi sau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  <w:p>
            <w:pPr>
              <w:pStyle w:val="Normal"/>
              <w:ind w:right="-46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ó ý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Çm Sgk, lµm vµo vë bµi tË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äc sinh nªu nh÷ng c©u há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nhãm lµm vµo b¶ng phô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b¸o c¸o kÕt qu¶, c¸c nhãm kh¸c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 Hs ®äc ghi nhí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2, 3 Hs lÊy V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Çm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Häc sinh th¶o luËn vµ lµm bµi trªn phiÕ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d¸n kq lªn b¶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bæ sung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kÜ mÉu cho s½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 Tù chän 3 c©u v¨n vµ nghÜ ra c©u hái cã liªn quan ®Õn c©u v¨n ®ã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¹i diÖn tõng cÆp lªn thùc hiÖn hái - ®¸p.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D: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1: V× sao Cao B¸ Qu¸t ©n  hËn?</w:t>
            </w:r>
          </w:p>
          <w:p>
            <w:pPr>
              <w:pStyle w:val="Normal"/>
              <w:tabs>
                <w:tab w:val="clear" w:pos="720"/>
                <w:tab w:val="left" w:pos="5795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2: Cao B¸ Qu¸t ©n  hËn v× m×nh viÕt ch÷ xÊu mµ bµ cô bÞ ®uæi cöa quan, kh«ng gi¶i ®</w:t>
              <w:softHyphen/>
              <w:t>îc nçi oan ø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suy nghÜ tù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Çn l</w:t>
              <w:softHyphen/>
              <w:t>ît ®äc c©u hái m×nh ®· ®Æ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ch÷a c©u cho b¹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Tham kh¶o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m×nh kh«ng mua quyÓn s¸ch nµy nhØ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h«ng biÕt m×nh ®Ó quyÓn truyÖn Êy ë ®©u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--------------------------------------------------------------------------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Toán buổi 2</w:t>
      </w:r>
    </w:p>
    <w:p>
      <w:pPr>
        <w:pStyle w:val="Heading4"/>
        <w:tabs>
          <w:tab w:val="clear" w:pos="720"/>
          <w:tab w:val="left" w:pos="7560" w:leader="none"/>
        </w:tabs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Tiết 19:</w:t>
      </w:r>
      <w:r>
        <w:rPr>
          <w:bCs w:val="false"/>
          <w:sz w:val="32"/>
          <w:szCs w:val="32"/>
        </w:rPr>
        <w:t xml:space="preserve"> Nh©n 1 sè víi 1 tæng ,nh©n 1 sè víi 1 hiÖu</w:t>
      </w:r>
    </w:p>
    <w:p>
      <w:pPr>
        <w:pStyle w:val="Heading4"/>
        <w:tabs>
          <w:tab w:val="clear" w:pos="720"/>
          <w:tab w:val="left" w:pos="7560" w:leader="none"/>
        </w:tabs>
        <w:rPr>
          <w:rFonts w:ascii="Arial" w:hAnsi="Arial" w:cs="Arial"/>
          <w:bCs w:val="false"/>
          <w:sz w:val="32"/>
          <w:szCs w:val="32"/>
        </w:rPr>
      </w:pPr>
      <w:r>
        <w:rPr>
          <w:rFonts w:eastAsia=".VnTimeH"/>
          <w:bCs w:val="false"/>
          <w:sz w:val="32"/>
          <w:szCs w:val="32"/>
        </w:rPr>
        <w:t xml:space="preserve"> </w:t>
      </w:r>
      <w:r>
        <w:rPr/>
        <w:t>I</w:t>
      </w:r>
      <w:r>
        <w:rPr>
          <w:rFonts w:cs="Times New Roman" w:ascii="Times New Roman" w:hAnsi="Times New Roman"/>
          <w:sz w:val="28"/>
          <w:szCs w:val="28"/>
        </w:rPr>
        <w:t>. Mục tiêu</w:t>
      </w:r>
    </w:p>
    <w:p>
      <w:pPr>
        <w:pStyle w:val="Normal"/>
        <w:numPr>
          <w:ilvl w:val="0"/>
          <w:numId w:val="4"/>
        </w:numPr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Cñng cè vÒ  :</w:t>
      </w:r>
      <w:r>
        <w:rPr>
          <w:rFonts w:cs=".VnTime" w:ascii=".VnTime" w:hAnsi=".VnTime"/>
          <w:sz w:val="28"/>
          <w:szCs w:val="28"/>
        </w:rPr>
        <w:t xml:space="preserve"> Nh©n 1 sè víi 1 tæng ,nh©n 1 sè víi 1 hiÖu  </w:t>
      </w:r>
      <w:r>
        <w:rPr>
          <w:rFonts w:cs=".VnTime" w:ascii=".VnTime" w:hAnsi=".VnTime"/>
          <w:bCs/>
          <w:color w:val="000000"/>
          <w:sz w:val="28"/>
          <w:szCs w:val="28"/>
        </w:rPr>
        <w:t xml:space="preserve">th«ng qua h×nh thøc lµm bµi tËp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II. Đồ dùng dạy học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BT toán buổi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II: Ho¹t ®éng d¹y häc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69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iáo viê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GV cho hs lµm c¸c bµi tËp sau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1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ab/>
              <w:t xml:space="preserve">-TÝnh b»ng c¸ch thuËn tiÖn nhÊ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2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4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2479"/>
            </w:tblGrid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>2456  x198   +2456   x  8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>=2456  x(198 +80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>=2456  x 1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>=2456000</w:t>
                  </w:r>
                </w:p>
              </w:tc>
              <w:tc>
                <w:tcPr>
                  <w:tcW w:w="24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 xml:space="preserve">236  x   65 +  236   x  35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=236   x (35  +65  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=  236  x100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=236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TÝnh b»ng c¸ch thuËn tiÖn nhÊt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GV yêu cầu hs tự làm bà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32"/>
                <w:szCs w:val="32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645" w:hanging="0"/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4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351"/>
            </w:tblGrid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 xml:space="preserve">245  x154-245  x   50   -  245  x4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>=245  x(154-50-4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>=245 x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rPr/>
                  </w:pPr>
                  <w:r>
                    <w:rPr/>
                    <w:t>=24500</w:t>
                  </w:r>
                </w:p>
              </w:tc>
              <w:tc>
                <w:tcPr>
                  <w:tcW w:w="23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32"/>
                <w:szCs w:val="32"/>
                <w:u w:val="single"/>
              </w:rPr>
              <w:t>Bµi tËp 3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 diÖn tÝch cña h×nh ch÷ nhËt ,biÕt chu vi cña h×nh ch÷ nhËt 164 cm vµ chiÒu dµi h¬n chiÒu réng 8 cm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öa chu vi h×nh ch÷ nhËt l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4  :2 = 82 (cm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iÒu dµi h×nh ch÷ nhËt  l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(82 +8):2 =45(cm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hiÒu réng ch÷ nhËt  lµ 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45  -8  = 37(cm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iÖn tÝch h×nh ch÷ nhËt lµ 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45  x  37  =1665 (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sè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:   1665 cm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bCs/>
          <w:color w:val="000000"/>
          <w:sz w:val="28"/>
          <w:szCs w:val="28"/>
        </w:rPr>
      </w:pPr>
      <w:r>
        <w:rPr>
          <w:rFonts w:cs=".VnTime" w:ascii=".VnTime" w:hAnsi=".VnTime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---------------------------------------------------------------------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rFonts w:eastAsia=".VnTimeH" w:cs=".VnTimeH" w:ascii=".VnTimeH" w:hAnsi=".VnTimeH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Toán buổi 2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Tiết 20:</w:t>
      </w:r>
      <w:r>
        <w:rPr>
          <w:rFonts w:cs=".VnTimeH" w:ascii=".VnTimeH" w:hAnsi=".VnTimeH"/>
          <w:b/>
          <w:bCs/>
          <w:sz w:val="32"/>
          <w:szCs w:val="32"/>
        </w:rPr>
        <w:t xml:space="preserve">Nh©n víi sè cã hai ch÷ sè ,gi¶i bµi to¸n cã lêi v¨n </w:t>
      </w:r>
    </w:p>
    <w:p>
      <w:pPr>
        <w:pStyle w:val="Heading4"/>
        <w:tabs>
          <w:tab w:val="clear" w:pos="720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Mục tiêu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/>
        <w:t xml:space="preserve">-  </w:t>
      </w:r>
      <w:r>
        <w:rPr>
          <w:rFonts w:cs=".VnTime" w:ascii=".VnTime" w:hAnsi=".VnTime"/>
          <w:sz w:val="28"/>
          <w:szCs w:val="28"/>
        </w:rPr>
        <w:t xml:space="preserve">Cñng cè : Nh©n víi sè cã 2 ch÷ sè ,gi¶i to¸n cã lêi v¨n th«ng qua h×nh thøc lµm bµi tËp </w:t>
      </w:r>
    </w:p>
    <w:p>
      <w:pPr>
        <w:pStyle w:val="Heading4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: Ho¹t ®éng d¹y häc </w:t>
      </w:r>
    </w:p>
    <w:p>
      <w:pPr>
        <w:pStyle w:val="Normal"/>
        <w:rPr>
          <w:rFonts w:ascii=".VnTime" w:hAnsi=".VnTime" w:cs=".VnTime"/>
          <w:bCs/>
          <w:color w:val="000000"/>
          <w:sz w:val="28"/>
          <w:szCs w:val="28"/>
        </w:rPr>
      </w:pPr>
      <w:r>
        <w:rPr>
          <w:rFonts w:cs=".VnTime" w:ascii=".VnTime" w:hAnsi=".VnTime"/>
          <w:bCs/>
          <w:color w:val="000000"/>
          <w:sz w:val="28"/>
          <w:szCs w:val="28"/>
        </w:rPr>
        <w:t>GV h</w:t>
        <w:softHyphen/>
        <w:t>íng dÉn hs lµm c¸c bµi tËp sau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kern w:val="2"/>
                <w:position w:val="6"/>
                <w:sz w:val="28"/>
                <w:szCs w:val="28"/>
                <w:u w:val="single"/>
              </w:rPr>
              <w:t xml:space="preserve">Bµi 1 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§Æt tÝnh råi tÝnh </w:t>
            </w:r>
          </w:p>
          <w:p>
            <w:pPr>
              <w:pStyle w:val="TextBody"/>
              <w:rPr>
                <w:rFonts w:ascii="Arial" w:hAnsi="Arial" w:cs="Arial"/>
                <w:bCs w:val="false"/>
                <w:kern w:val="2"/>
                <w:position w:val="6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gọi hs lên bảng là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đoc yêu cầu bài tập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924"/>
              <w:gridCol w:w="1925"/>
              <w:gridCol w:w="1925"/>
              <w:gridCol w:w="1925"/>
            </w:tblGrid>
            <w:tr>
              <w:trPr>
                <w:trHeight w:val="2374" w:hRule="atLeast"/>
              </w:trPr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652  x  25   </w:t>
                  </w:r>
                </w:p>
                <w:p>
                  <w:pPr>
                    <w:pStyle w:val="Normal"/>
                    <w:ind w:left="720" w:hanging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>65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x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</w:rPr>
                    <w:t xml:space="preserve"> 25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>326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</w:rPr>
                    <w:t>1304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>16300</w:t>
                  </w:r>
                </w:p>
              </w:tc>
              <w:tc>
                <w:tcPr>
                  <w:tcW w:w="1924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3658 x 56  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>365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  <w:vertAlign w:val="superscript"/>
                    </w:rPr>
                    <w:t xml:space="preserve">              </w:t>
                  </w:r>
                  <w:r>
                    <w:rPr>
                      <w:rFonts w:eastAsia=".VnTime" w:cs=".VnTime" w:ascii=".VnTime" w:hAnsi=".VnTime"/>
                      <w:bCs/>
                      <w:color w:val="000000"/>
                      <w:sz w:val="36"/>
                      <w:szCs w:val="36"/>
                      <w:vertAlign w:val="superscript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36"/>
                      <w:szCs w:val="36"/>
                      <w:u w:val="single"/>
                      <w:vertAlign w:val="superscript"/>
                    </w:rPr>
                    <w:t xml:space="preserve">x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</w:rPr>
                    <w:t>56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986  x  94  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>986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32"/>
                      <w:szCs w:val="32"/>
                      <w:vertAlign w:val="superscript"/>
                    </w:rPr>
                    <w:t xml:space="preserve">    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32"/>
                      <w:szCs w:val="32"/>
                      <w:vertAlign w:val="superscript"/>
                    </w:rPr>
                    <w:t>x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vertAlign w:val="superscript"/>
                    </w:rPr>
                    <w:t xml:space="preserve">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  <w:vertAlign w:val="superscript"/>
                    </w:rPr>
                    <w:t xml:space="preserve"> 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</w:rPr>
                    <w:t xml:space="preserve">94  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  <w:u w:val="single"/>
                      <w:vertAlign w:val="superscript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  <w:vertAlign w:val="superscript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5689   x   89 </w:t>
                  </w:r>
                </w:p>
                <w:p>
                  <w:pPr>
                    <w:pStyle w:val="Normal"/>
                    <w:ind w:left="720" w:hanging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5689    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32"/>
                      <w:szCs w:val="32"/>
                      <w:u w:val="single"/>
                      <w:vertAlign w:val="superscript"/>
                    </w:rPr>
                    <w:t>x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  <w:vertAlign w:val="superscript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</w:rPr>
                    <w:t xml:space="preserve">   89 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</w:rPr>
                    <w:t xml:space="preserve">          </w:t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>x  35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</w:rPr>
                    <w:t>698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 w:cs=".VnTime" w:ascii=".VnTime" w:hAnsi=".VnTime"/>
                      <w:bCs/>
                      <w:color w:val="000000"/>
                      <w:sz w:val="28"/>
                      <w:szCs w:val="28"/>
                      <w:vertAlign w:val="superscript"/>
                    </w:rPr>
                    <w:t xml:space="preserve">            </w:t>
                  </w:r>
                  <w:r>
                    <w:rPr>
                      <w:rFonts w:eastAsia=".VnTime" w:cs=".VnTime" w:ascii=".VnTime" w:hAnsi=".VnTime"/>
                      <w:bCs/>
                      <w:color w:val="000000"/>
                      <w:sz w:val="32"/>
                      <w:szCs w:val="32"/>
                      <w:vertAlign w:val="superscript"/>
                    </w:rPr>
                    <w:t xml:space="preserve"> 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32"/>
                      <w:szCs w:val="32"/>
                      <w:u w:val="single"/>
                      <w:vertAlign w:val="superscript"/>
                    </w:rPr>
                    <w:t>x</w:t>
                  </w: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</w:rPr>
                    <w:t xml:space="preserve">    35 </w:t>
                  </w:r>
                </w:p>
                <w:p>
                  <w:pPr>
                    <w:pStyle w:val="Normal"/>
                    <w:rPr>
                      <w:rFonts w:ascii=".VnTime" w:hAnsi=".VnTime" w:cs=".VnTime"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.VnTime" w:ascii=".VnTime" w:hAnsi=".VnTime"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  <w:u w:val="single"/>
              </w:rPr>
              <w:t>Bµi 2 :</w:t>
            </w:r>
          </w:p>
          <w:p>
            <w:pPr>
              <w:pStyle w:val="Normal"/>
              <w:ind w:firstLine="720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Gi¸ mçi c¸i bót lµ 4500 ®ång ,mçi quyÓn vë lµ 3200 ®ång . Hái nÕu mua  24 c¸i bót vµ 24 quyÓn vë th× hÕt tÊt c¶ bao nhiªu tiÒn?( gi¶i b»ng hai c¸ch )</w:t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3 :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T×m x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gọi hs đọc yêu cầu và hướng dẫn hs làm</w:t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Bµi 4 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nh©n mét sè víi 45 mét b¹n hs v× s¬ ý nªn ®· ®Æt c¸c tÝch riªng th¼ng cét víi nhau nªn  cã kÕt qu¶ lµ 981 . Em h·y t×m tÝch ®óng gióp b¹n .</w:t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C¸ch 1 :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Mua 24 c¸i bót hÕt sè tiÒn lµ :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4500  x 24   =  108000 ( ®ång 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28"/>
                <w:szCs w:val="28"/>
              </w:rPr>
              <w:t>C¸ch 1 :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Bµi gi¶i :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Mua 24 quyÓn vë  hÕt sè tiÒn lµ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3200  x 24   =  76800 ( ®ång )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Mua 24 c¸i bót  vµ 24 quyÓn vë  hÕt sè tiÒn lµ: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108000  + 76800   =184800( ®ång )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§¸p sè : 184800  ®å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color w:val="000000"/>
                <w:sz w:val="28"/>
                <w:szCs w:val="28"/>
              </w:rPr>
              <w:t>C¸ch 2 :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Bµi gi¶i :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Mua  mét quyÓn vë vµ mét c¸i bót hÕt sè tiÒn lµ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4500   +3200  =7700 (®ång )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Mua 24 c¸i bót  vµ 24 quyÓn vë  hÕt sè tiÒn lµ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7700   x  24   =184800( ®ång )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  <w:t>§¸p sè : 184800  ®ång</w:t>
            </w:r>
          </w:p>
          <w:p>
            <w:pPr>
              <w:pStyle w:val="Normal"/>
              <w:rPr>
                <w:rFonts w:ascii=".VnTime" w:hAnsi=".VnTime" w:cs=".VnTime"/>
                <w:bCs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a)               x        : 36 =    215  +  49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</w:t>
            </w:r>
            <w:r>
              <w:rPr>
                <w:rFonts w:cs=".VnTime" w:ascii=".VnTime" w:hAnsi=".VnTime"/>
                <w:sz w:val="28"/>
                <w:szCs w:val="28"/>
              </w:rPr>
              <w:t>x        : 36 =    26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               = 264  x36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x = 9504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          (    x    -   514   )  : 84   = 45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x    -   514  =457  x  8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x    -   514  =3838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x                =38388 +51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x                =389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× khi nh©n mét sè víi 45  b¹n hs do s¬ ý  ®· ®Æt c¸c tÝch riªng th¼ng cét víi nhau nª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tÝch sai cña b¹n chÝnh lµ b»ng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    + 5  =  9 (lÇn thõa sã ch</w:t>
              <w:softHyphen/>
              <w:t>a biÕt 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õa sè ch</w:t>
              <w:softHyphen/>
              <w:t>a biÕt lµ 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18   :9   =  10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VËy tÝch ®óng l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 45  = 459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p sè :4590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  <w:t>-------------------------------------------------------------------------------</w:t>
      </w:r>
    </w:p>
    <w:p>
      <w:pPr>
        <w:pStyle w:val="Normal"/>
        <w:tabs>
          <w:tab w:val="clear" w:pos="720"/>
          <w:tab w:val="left" w:pos="3195" w:leader="none"/>
        </w:tabs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so¹n: 12/11/2013</w:t>
      </w:r>
    </w:p>
    <w:p>
      <w:pPr>
        <w:pStyle w:val="Normal"/>
        <w:tabs>
          <w:tab w:val="clear" w:pos="720"/>
          <w:tab w:val="left" w:pos="3195" w:leader="none"/>
        </w:tabs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y gi¶ng: Thø s¸u, ngµy 15/11/2013</w:t>
      </w:r>
    </w:p>
    <w:p>
      <w:pPr>
        <w:pStyle w:val="Normal"/>
        <w:jc w:val="center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o¸n</w:t>
      </w:r>
    </w:p>
    <w:p>
      <w:pPr>
        <w:pStyle w:val="Normal"/>
        <w:ind w:right="-180" w:hanging="0"/>
        <w:jc w:val="center"/>
        <w:rPr>
          <w:rFonts w:ascii=".VnAristote" w:hAnsi=".VnAristote" w:cs=".VnAristote"/>
          <w:sz w:val="48"/>
          <w:szCs w:val="48"/>
        </w:rPr>
      </w:pPr>
      <w:r>
        <w:rPr>
          <w:b/>
          <w:sz w:val="32"/>
          <w:szCs w:val="32"/>
        </w:rPr>
        <w:t xml:space="preserve">Tiết 65: </w:t>
      </w:r>
      <w:r>
        <w:rPr>
          <w:rFonts w:cs=".VnTimeH" w:ascii=".VnTimeH" w:hAnsi=".VnTimeH"/>
          <w:b/>
          <w:sz w:val="32"/>
          <w:szCs w:val="32"/>
        </w:rPr>
        <w:t>LuyÖn tËp chung</w:t>
      </w:r>
    </w:p>
    <w:p>
      <w:pPr>
        <w:pStyle w:val="Normal"/>
        <w:ind w:right="-180" w:hanging="0"/>
        <w:rPr/>
      </w:pPr>
      <w:r>
        <w:rPr>
          <w:rFonts w:cs=".VnTime" w:ascii=".VnTime" w:hAnsi=".VnTime"/>
          <w:sz w:val="28"/>
          <w:szCs w:val="28"/>
        </w:rPr>
        <w:t xml:space="preserve">I/ </w:t>
      </w:r>
      <w:r>
        <w:rPr>
          <w:rFonts w:cs=".VnTime" w:ascii=".VnTime" w:hAnsi=".VnTime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 xml:space="preserve">:  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ChuyÓn ®æi ®</w:t>
        <w:softHyphen/>
        <w:t>îc ®¬n vÞ ®o khèi l</w:t>
        <w:softHyphen/>
        <w:t>îng; diÖn tÝch (c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, d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, m</w:t>
      </w:r>
      <w:r>
        <w:rPr>
          <w:rFonts w:cs=".VnTime" w:ascii=".VnTime" w:hAnsi=".VnTime"/>
          <w:sz w:val="28"/>
          <w:szCs w:val="28"/>
          <w:vertAlign w:val="superscript"/>
        </w:rPr>
        <w:t>2</w:t>
      </w:r>
      <w:r>
        <w:rPr>
          <w:rFonts w:cs=".VnTime" w:ascii=".VnTime" w:hAnsi=".VnTime"/>
          <w:sz w:val="28"/>
          <w:szCs w:val="28"/>
        </w:rPr>
        <w:t>)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Thùc hiÖn ®</w:t>
        <w:softHyphen/>
        <w:t>îc nh©n víi sè cã hai, ba ch÷ sè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iÕt vËn dông tÝnh chÊt cña phÐp nh©n trong thùc hµnh tÝnh, tÝnh nhanh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TÝnh chÝnh x¸c vµ yªu thÝch m«n häc .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II/ 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: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Sgk, Vbt.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</w:rPr>
        <w:t xml:space="preserve">III/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vµ häc c¬ b¶n:</w:t>
      </w:r>
    </w:p>
    <w:p>
      <w:pPr>
        <w:pStyle w:val="Normal"/>
        <w:spacing w:lineRule="atLeast" w:line="25"/>
        <w:rPr>
          <w:rFonts w:ascii=".VnTime" w:hAnsi=".VnTime" w:cs=".VnTime"/>
          <w:sz w:val="28"/>
          <w:szCs w:val="28"/>
          <w:u w:val="single"/>
        </w:rPr>
      </w:pPr>
      <w:r>
        <w:rPr>
          <w:rFonts w:cs=".VnTime" w:ascii=".VnTime" w:hAnsi=".VnTime"/>
          <w:sz w:val="28"/>
          <w:szCs w:val="28"/>
          <w:u w:val="single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59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lªn b¶ng thùc hiÖn tÝnh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23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211;     31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134;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, ghi ®iÓ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Trùc tiÕp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LuyÖn tËp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1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ViÕt sè thÝch hîp vµo chç trèng: 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nh¾c l¹i kiÕn thøc vÒ c¸c ®¬n vÞ ®o khèi l</w:t>
              <w:softHyphen/>
              <w:t>îng, diÖn tÝch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nhËn xÐt, gi¸o viªn cñng cè bµi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2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®Æt tÝnh råi tÝnh.</w:t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933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nhËn xÐt, yªu cÇu Hs nh¾c l¹i c¸ch nh©n víi sè cã 3 ch÷ sè.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3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Ýnh b»ng c¸ch thuËn tiÖn nhÊt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rao ®æi nhãm ®«i c¸ch lµm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sö dông tÝnh chÊt nh©n mét sè víi mét tæng, nh©n mét sè víi mét hiÖu ®Ó tÝnh c¸ch nhanh nhÊ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tËp 4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- Yªu cÇu Hs tãm t¾t bµi vµ nªu c¸ch gi¶i.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Tãm t¾t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 vßi ch¶y vµo bÓ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ßi 1, 1 phót ch¶y ®</w:t>
              <w:softHyphen/>
              <w:t>îc 25 l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ßi 2, 1 phót ch¶y ®</w:t>
              <w:softHyphen/>
              <w:t>îc 15 l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1 giê 15 phót c¶ 2 vßi ch¶y ®</w:t>
              <w:softHyphen/>
              <w:t>îc ... lÝt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ñng cè bµi, khuyÕn khÝch häc sinh lµm c¶ hai c¸c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tËp 5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o Hs trao ®æi nhãm ®«i c¸ch tÝnh diÖn tÝch h×nh vu«ng.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s dùa vµo kiÕn thøc ®· häc, viÕt diÖn tÝch h×nh vu«ng cã c¹nh a vµ vËn dông tÝ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Cñng cè, dÆn dß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Nªu c¸ch nh©n víi sè cã hai, ba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÷ sè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Ò nhµ lµm bµi tËp VBT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hùc hiÖn tÝnh, líp lµm vµo nh¸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, ®¸nh gi¸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lªn b¶ng lµm vµo b¶ng phô, líp lµm vµo vë bµi tË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i chÐo bµi kiÓm tra, nhËn xÐt bæ su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a, 10 kg = 1 yÕn     b, 100 cm = 1 d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50 kg = 5 yÕn         800 cm = 8 d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8"/>
                <w:szCs w:val="28"/>
              </w:rPr>
              <w:t>100 kg = 1 t¹        1700c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17 d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2138" w:leader="none"/>
              </w:tabs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138" w:leader="none"/>
              </w:tabs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</w:rPr>
              <w:t>300 kg = 3 t¹</w:t>
              <w:tab/>
              <w:t xml:space="preserve">            900 d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= 9 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®Æt tÝnh vµ lµm vµo vë bµi tË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æi vë bµi tËp, nhËn xÐt bµi b¹n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bæ s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, 62980; 81000;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, 97375; 63963;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, 548; 900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2 Hs lªn lµm b¶ng phô, líp lµm vë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bæ su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39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5 = 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5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25"/>
              <w:ind w:left="1440" w:hanging="0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 10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39 = 390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30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16 + 30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= 30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20 = 30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2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= 604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10 = 604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lªn b¶ng tãm t¾t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1 Hs lµm vµo b¶ng phô, líp lµm vµo vë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, söa ch÷a nÕu sai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gi¶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138" w:leader="none"/>
              </w:tabs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1</w:t>
            </w:r>
            <w:r>
              <w:rPr>
                <w:rFonts w:cs=".VnTime" w:ascii=".VnTime" w:hAnsi=".VnTime"/>
                <w:sz w:val="28"/>
                <w:szCs w:val="28"/>
              </w:rPr>
              <w:t>:</w:t>
              <w:tab/>
              <w:t>1 giê 15 phót = 75 phót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çi phót 2 vßi n</w:t>
              <w:softHyphen/>
              <w:t>íc cïng ch¶y vµo bÓ ®</w:t>
              <w:softHyphen/>
              <w:t xml:space="preserve">îc lµ:   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>25 + 15 = 40 (l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au 1 giê 15 phót c¶ 2 vßi ch¶y vµo bÓ ®</w:t>
              <w:softHyphen/>
              <w:t>îc lµ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40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75 = 3 000 (l)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3000 l n</w:t>
              <w:softHyphen/>
              <w:t>íc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C2</w:t>
            </w:r>
            <w:r>
              <w:rPr>
                <w:rFonts w:cs=".VnTime" w:ascii=".VnTime" w:hAnsi=".VnTime"/>
                <w:sz w:val="28"/>
                <w:szCs w:val="28"/>
              </w:rPr>
              <w:t>:         1 giê 15 phót = 75 phót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75 phót vßi 1 ch¶y ®</w:t>
              <w:softHyphen/>
              <w:t>îc lµ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25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75 = 1875 (l)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</w:rPr>
              <w:t>75 phót vßi 2 ch¶y ®</w:t>
              <w:softHyphen/>
              <w:t>îc lµ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15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>75 = 1125 (l)</w:t>
            </w:r>
          </w:p>
          <w:p>
            <w:pPr>
              <w:pStyle w:val="Normal"/>
              <w:spacing w:lineRule="atLeast" w:line="25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75 phót c¶ hai vßi ch¶y ®</w:t>
              <w:softHyphen/>
              <w:t>îc sè lÝt lµ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>1875 + 1125 = 3000 (l)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>§¸p sè: 3000 l n</w:t>
              <w:softHyphen/>
              <w:t>íc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ù x©y dùng c«ng thøc tÝnh diÖn tÝch h×nh vu«ng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§¸p ¸n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S = a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8"/>
                <w:szCs w:val="28"/>
              </w:rPr>
              <w:t xml:space="preserve"> a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b, S = 625 m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vertAlign w:val="superscript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u w:val="single"/>
        </w:rPr>
      </w:pPr>
      <w:r>
        <w:rPr>
          <w:rFonts w:cs=".VnTimeH" w:ascii=".VnTimeH" w:hAnsi=".VnTimeH"/>
          <w:b/>
          <w:sz w:val="28"/>
          <w:szCs w:val="28"/>
          <w:u w:val="single"/>
        </w:rPr>
        <w:t>TËp lµm v¨n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ết 26: </w:t>
      </w:r>
      <w:r>
        <w:rPr>
          <w:rFonts w:cs=".VnTimeH" w:ascii=".VnTimeH" w:hAnsi=".VnTimeH"/>
          <w:b/>
          <w:sz w:val="32"/>
          <w:szCs w:val="32"/>
        </w:rPr>
        <w:t>¤n tËp v¨n kÓ chuyÖn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/  </w:t>
      </w:r>
      <w:r>
        <w:rPr>
          <w:rFonts w:cs=".VnTime" w:ascii=".VnTime" w:hAnsi=".VnTime"/>
          <w:b/>
          <w:sz w:val="28"/>
          <w:szCs w:val="28"/>
          <w:u w:val="single"/>
        </w:rPr>
        <w:t>Môc tiªu: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pacing w:val="-6"/>
          <w:sz w:val="28"/>
          <w:szCs w:val="28"/>
        </w:rPr>
        <w:t>- N¾m ®</w:t>
        <w:softHyphen/>
        <w:t>îc mét sè ®Æc ®iÓm ®· häc vÒ v¨n kÓ chuyÖn (néi dung, nh©n vËt, cèt truyÖn)</w:t>
      </w:r>
      <w:r>
        <w:rPr>
          <w:rFonts w:cs=".VnTimeH" w:ascii=".VnTimeH" w:hAnsi=".VnTimeH"/>
          <w:spacing w:val="-6"/>
          <w:sz w:val="32"/>
          <w:szCs w:val="32"/>
        </w:rPr>
        <w:t>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KÓ ®</w:t>
        <w:softHyphen/>
        <w:t>îc c©u chuyÖn theo ®Ò tµi cho tr</w:t>
        <w:softHyphen/>
        <w:t>íc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¾m ®</w:t>
        <w:softHyphen/>
        <w:t>îc nh©n vËt, tÝnh c¸ch cña nh©n vËt vµ ý nghÜa c©u chuyÖn ®ã ®Ó trao ®æi víi b¹n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HS  cã ý thøc häc tËp vµ yªu thÝch m«n häc.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 xml:space="preserve">: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B¶ng phô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Vbt, Sgk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I/  </w:t>
      </w:r>
      <w:r>
        <w:rPr>
          <w:rFonts w:cs=".VnTime" w:ascii=".VnTime" w:hAnsi=".VnTime"/>
          <w:b/>
          <w:sz w:val="28"/>
          <w:szCs w:val="28"/>
          <w:u w:val="single"/>
        </w:rPr>
        <w:t>C¸c ho¹t ®éng d¹y vµ häc c¬ b¶n:</w:t>
      </w:r>
      <w:r>
        <w:rPr>
          <w:rFonts w:cs=".VnTime" w:ascii=".VnTime" w:hAnsi=".VnTime"/>
          <w:b/>
          <w:sz w:val="28"/>
          <w:szCs w:val="28"/>
        </w:rPr>
        <w:t xml:space="preserve">  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484"/>
      </w:tblGrid>
      <w:tr>
        <w:trPr>
          <w:trHeight w:val="5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 KiÓm tra bµi cò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iÓm tra viÖc viÕt l¹i bµi v¨n cñaHS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</w:rPr>
              <w:t>Trùc tiÕp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hËn xÐt: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Bµi 1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Yªu cÇu häc sinh ®äc c¸c ®Ò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häc sinh trao ®æi theo cÆp ®Ó tr¶ lêi c©u hái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V× sao em cho r»ng ®Ò 2 lµ v¨n kÓ chuyÖn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§Ò 1 vµ ®Ò 3 thuéc lo¹i v¨n g× ?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V× sao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* Gv chèt l¹i: Trong 3 ®Ò trªn, chØ cã ®Ò 2 lµ v¨n kÓ chuyÖn, khi lµm cÇn chó ý ®Õn nh©n vËt, cèt truyÖn, diÔn biÕn ý nghÜa cña c©u chuyÖn. Nh©n vËt lµ tÊm g</w:t>
              <w:softHyphen/>
              <w:t>¬ng rÌn luyÖn b¶n th©n ...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  <w:t>Bµi 2 + 3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suy nghÜ chän ®Ò tµi cña m×nh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a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Ó chuyÖn trong nhãm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kÓ chuyÖn vµ trao ®æi vÒ c©u chuyÖn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reo b¶ng phô</w:t>
            </w:r>
          </w:p>
          <w:tbl>
            <w:tblPr>
              <w:tblW w:w="4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2582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V¨n kÓ chuyÖn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KÓ l¹i mét chuçi sù viÖc cã ®Çu cã cuèi, liªn quan ®Õn mét hoÆc mét sè nh©n vËt.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Nh©n vËt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Lµ ng</w:t>
                    <w:softHyphen/>
                    <w:t>êi hay con vËt ®</w:t>
                    <w:softHyphen/>
                    <w:t>îc nh©n ho¸.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èt truyÖn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Cã 3 phÇn: më ®Çu, diÔn biÕn, kÕt thóc.</w:t>
                  </w:r>
                </w:p>
                <w:p>
                  <w:pPr>
                    <w:pStyle w:val="Normal"/>
                    <w:jc w:val="center"/>
                    <w:rPr>
                      <w:rFonts w:ascii=".VnTime" w:hAnsi=".VnTime" w:cs=".VnTime"/>
                      <w:sz w:val="28"/>
                      <w:szCs w:val="28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</w:rPr>
                    <w:t>- Cã 2 kiÓu më bµi, 2 kiÓu kÕt bµi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b,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äc sinh thi kÓ tr</w:t>
              <w:softHyphen/>
              <w:t>íc líp</w:t>
            </w:r>
            <w:r>
              <w:rPr>
                <w:rFonts w:cs=".VnTime" w:ascii=".VnTime" w:hAnsi=".VnTime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Gv yªu cÇu Hs thi kÓ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,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Cñng cè, dÆn dß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pacing w:val="-4"/>
                <w:sz w:val="28"/>
                <w:szCs w:val="28"/>
              </w:rPr>
            </w:pPr>
            <w:r>
              <w:rPr>
                <w:rFonts w:cs=".VnTime" w:ascii=".VnTime" w:hAnsi=".VnTime"/>
                <w:spacing w:val="-4"/>
                <w:sz w:val="28"/>
                <w:szCs w:val="28"/>
              </w:rPr>
              <w:t>- Muèn kÓ ®</w:t>
              <w:softHyphen/>
              <w:t>îc c©u chuyÖn hay, hÊp dÉn ng</w:t>
              <w:softHyphen/>
              <w:t>êi nghe, ta cÇn l</w:t>
              <w:softHyphen/>
              <w:t>u ý nh÷ng ®Æc ®iÓm g× ?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tiÕt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VÒ nhµ häc bµi vµ lµm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häc sinh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®äc c¸c ®Ò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ao ®æi theo cÆ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b¸o c¸o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Ò 2 lµ ®Ò bµi thuéc lo¹i v¨n kÓ chuyÖn.V× ®©y kÓ l¹i mét chuçi c¸c sù viÖc cã liªn quan ...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1: v¨n viÕt th</w:t>
              <w:softHyphen/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Ò 3: v¨n miªu t¶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nªu yªu cÇu cña tõng bµi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3, 4 Hs ph¸t biÓu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ngåi c¹nh kÓ chuyÖn cho nhau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®äc thÇm kÓ theo gîi ý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3, 4 Hs thi k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§¹o ®øc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Tiết 13: </w:t>
      </w:r>
      <w:r>
        <w:rPr>
          <w:rFonts w:cs=".VnTimeH" w:ascii=".VnTimeH" w:hAnsi=".VnTimeH"/>
          <w:b/>
          <w:sz w:val="32"/>
          <w:szCs w:val="32"/>
        </w:rPr>
        <w:t>HiÕu th¶o víi «ng bµ cha mÑ (tiÕt 2)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I</w:t>
      </w:r>
      <w:r>
        <w:rPr>
          <w:rFonts w:cs=".VnTime" w:ascii=".VnTime" w:hAnsi=".VnTime"/>
          <w:b/>
          <w:sz w:val="28"/>
          <w:szCs w:val="28"/>
        </w:rPr>
        <w:t xml:space="preserve">/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 Cñng cè vµ rÌn kÜ n¨ng:</w:t>
      </w:r>
    </w:p>
    <w:p>
      <w:pPr>
        <w:pStyle w:val="Normal"/>
        <w:spacing w:lineRule="atLeast" w:line="25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BiÕt thÓ hiÖn lßng hiÕu th¶o víi «ng bµ cha mÑ b»ng mét sè viÖc lµm cô thÓ trong cuéc sèng h»ng ngµy ë gia ®×nh.</w:t>
      </w:r>
    </w:p>
    <w:p>
      <w:pPr>
        <w:pStyle w:val="Normal"/>
        <w:spacing w:lineRule="atLeast" w:line="25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HiÓu ®</w:t>
        <w:softHyphen/>
        <w:t>îc: Con ch¸u cã bæn phËn hiÕu th¶o víi «ng bµ, cha mÑ ®Ó ®Òn ®¸p c«ng lao «ng bµ, cha mÑ ®· sinh thµnh, nu«i d¹y m×nh.</w:t>
      </w:r>
    </w:p>
    <w:p>
      <w:pPr>
        <w:pStyle w:val="Normal"/>
        <w:rPr/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KÝnh yªu «ng bµ, cha mÑ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  <w:lang w:val="nl-NL"/>
        </w:rPr>
      </w:pPr>
      <w:r>
        <w:rPr>
          <w:rFonts w:cs=".VnTime" w:ascii=".VnTime" w:hAnsi=".VnTime"/>
          <w:b/>
          <w:sz w:val="28"/>
          <w:szCs w:val="28"/>
          <w:u w:val="single"/>
          <w:lang w:val="nl-NL"/>
        </w:rPr>
        <w:t>II/ C¸c KNS c¬ b¶n ®</w:t>
        <w:softHyphen/>
        <w:t>îc gi¸o dôc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KÜ n¨ng x¸c ®Þnh gi¸ trÞ t×nh c¶m cña «ng bµ, cha mÑ dµnh cho con ch¸u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KÜ n¨ng l¾ng  nghe lêi d¹y b¶o cña «ng bµ, cha mÑ.</w:t>
      </w:r>
    </w:p>
    <w:p>
      <w:pPr>
        <w:pStyle w:val="Normal"/>
        <w:rPr>
          <w:rFonts w:ascii=".VnTime" w:hAnsi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 </w:t>
      </w:r>
      <w:r>
        <w:rPr>
          <w:rFonts w:cs=".VnTime" w:ascii=".VnTime" w:hAnsi=".VnTime"/>
          <w:sz w:val="28"/>
          <w:szCs w:val="28"/>
          <w:lang w:val="nl-NL"/>
        </w:rPr>
        <w:t>- KÜ n¨ng thÓ hiÖn t×nh c¶m yªu th</w:t>
        <w:softHyphen/>
        <w:t>¬ng cña m×nh víi «ng bµ, cha mÑ.</w:t>
      </w:r>
    </w:p>
    <w:p>
      <w:pPr>
        <w:pStyle w:val="Normal"/>
        <w:spacing w:lineRule="atLeast" w:line="25"/>
        <w:jc w:val="both"/>
        <w:rPr/>
      </w:pPr>
      <w:r>
        <w:rPr>
          <w:rFonts w:cs=".VnTime" w:ascii=".VnTime" w:hAnsi=".VnTime"/>
          <w:sz w:val="28"/>
          <w:szCs w:val="28"/>
          <w:lang w:val="nl-NL"/>
        </w:rPr>
        <w:t xml:space="preserve">III </w:t>
      </w:r>
      <w:r>
        <w:rPr>
          <w:rFonts w:cs=".VnTime" w:ascii=".VnTime" w:hAnsi=".VnTime"/>
          <w:b/>
          <w:sz w:val="28"/>
          <w:szCs w:val="28"/>
          <w:lang w:val="nl-NL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  <w:lang w:val="nl-NL"/>
        </w:rPr>
        <w:t>§å dïng d¹y häc</w:t>
      </w:r>
      <w:r>
        <w:rPr>
          <w:rFonts w:cs=".VnTime" w:ascii=".VnTime" w:hAnsi=".VnTime"/>
          <w:b/>
          <w:sz w:val="28"/>
          <w:szCs w:val="28"/>
          <w:lang w:val="nl-NL"/>
        </w:rPr>
        <w:t>: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SGK ®¹o ®øc 4. </w:t>
      </w:r>
    </w:p>
    <w:p>
      <w:pPr>
        <w:pStyle w:val="Heading4"/>
        <w:numPr>
          <w:ilvl w:val="0"/>
          <w:numId w:val="2"/>
        </w:numPr>
        <w:spacing w:before="0" w:after="0"/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§å dïng ®Ó ch¬i ®ãng vai.</w:t>
      </w:r>
    </w:p>
    <w:p>
      <w:pPr>
        <w:pStyle w:val="Normal"/>
        <w:spacing w:lineRule="atLeast" w:line="25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V  C¸c ho¹t ®éng d¹y vµ häc c¬ b¶n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360" w:hanging="0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Ho¹t ®éng cña gi¸o viªn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KiÓm tra bµi cò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KÓ nh÷ng viÖc lµm thÓ hiÖn sù hiÕu th¶o víi «ng bµ, cha mÑ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Ën xÐt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D¹y bµi míi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.1.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Giíi thiÖu bµi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: </w:t>
            </w:r>
            <w:r>
              <w:rPr>
                <w:rFonts w:cs=".VnTime" w:ascii=".VnTime" w:hAnsi=".VnTime"/>
                <w:sz w:val="28"/>
                <w:szCs w:val="28"/>
              </w:rPr>
              <w:t>Trong tiÕt häc h«m nay, c¸c em sÏ ®ù¬c häc tËp nh÷ng tÊm g</w:t>
              <w:softHyphen/>
              <w:t>¬ng s¸ng hiÕu th¶o víi «ng bµ, cha mÑ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2.2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Néi dung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1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</w:t>
            </w:r>
            <w:r>
              <w:rPr>
                <w:rFonts w:cs=".VnTime" w:ascii=".VnTime" w:hAnsi=".VnTime"/>
                <w:sz w:val="28"/>
                <w:szCs w:val="28"/>
              </w:rPr>
              <w:t>Bµi tËp 3. Sgk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chia líp lµm 4 nhãm, yªu cÇu nhãm 1 + 3 th¶o luËn t×nh huèng 1. nhãm 2 + 4 th¶o luËn t×nh huèng 2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theo dâi,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hái nh÷ng em ®ãng vai cã viÖc lµm thÓ hiÖn sù hiÕu th¶o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Em c¶m thÊy nh</w:t>
              <w:softHyphen/>
              <w:t xml:space="preserve"> thÕ nµo khi ®</w:t>
              <w:softHyphen/>
              <w:t>îc ®èi xö nh</w:t>
              <w:softHyphen/>
              <w:t xml:space="preserve"> vËy ?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 xml:space="preserve">* Gv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</w:rPr>
              <w:t>: Con ch¸u cÇn hiÕu th¶o, ch¨m sãc «ng bµ, cha mÑ nhÊt lµ khi «ng bµ, cha mÑ èm ®au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2</w:t>
            </w:r>
            <w:r>
              <w:rPr>
                <w:rFonts w:cs=".VnTime" w:ascii=".VnTime" w:hAnsi=".VnTime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µm bµi tËp 4 SGK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s th¶o luËn cÆp ®«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khen ngîi nh÷ng Hs ®· biÕt hiÕu th¶o ®èi víi «ng bµ, cha mÑ vµ nh¾c Hs häc tËp b¹n.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Ho¹t ®éng 3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</w:t>
            </w:r>
            <w:r>
              <w:rPr>
                <w:rFonts w:cs=".VnTime" w:ascii=".VnTime" w:hAnsi=".VnTime"/>
                <w:sz w:val="28"/>
                <w:szCs w:val="28"/>
              </w:rPr>
              <w:t>Lµm bµi tËp 5, 6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Hs tr×nh bµy c¸c s¸ng t¸c hoÆc t</w:t>
              <w:softHyphen/>
              <w:t xml:space="preserve"> liÖu s</w:t>
              <w:softHyphen/>
              <w:t>u tÇm ®</w:t>
              <w:softHyphen/>
              <w:t>î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khuyÕn khÝch Hs häc tËp nh÷ng tÊm g</w:t>
              <w:softHyphen/>
              <w:t>¬ng tèt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* </w:t>
            </w: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t>KÕt luËn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 ¤ng bµ cha mÑ cã c«ng sinh thµnh, nu«i d¹y chóng ta nªn ng</w:t>
              <w:softHyphen/>
              <w:t>êi. Con ch¸u cã bæn phËn hiÕu th¶o víi «ng bµ, cha mÑ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 xml:space="preserve">.3.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Cñng cè, dÆn dß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pacing w:val="-6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pacing w:val="-6"/>
                <w:sz w:val="28"/>
                <w:szCs w:val="28"/>
                <w:lang w:val="nl-NL"/>
              </w:rPr>
              <w:t>- Trong thêi gian tíi em sÏ lµm g× ®Ó lu«n thÓ hiÖn sù hiÕu th¶o víi «ng bµ, cha mÑ ?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Gv nhËn xÐt tiÕt häc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Vn vËn dông, thùc hµnh tè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huÈn bÞ bµi s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sz w:val="28"/>
                <w:szCs w:val="28"/>
                <w:u w:val="single"/>
              </w:rPr>
              <w:t xml:space="preserve">Ho¹t ®éng cña häc sinh 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vÒ vÞ trÝ nhãm, th¶o luËn ®ãng va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diÔn trong nhãm cña m×nh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nhãm thÓ hiÖn tr</w:t>
              <w:softHyphen/>
              <w:t>íc lí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ãm kh¸c lªn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ph¸t biÓu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µm viÖc cÆp ®«i.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§¹i diÖn Hs tr×nh bµy tr</w:t>
              <w:softHyphen/>
              <w:t>íc líp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¸c cÆp kh¸c nhËn xÐt, bæ sung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1 Hs ®äc yªu cÇu bµi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tr×nh bµy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Líp nhËn xÐt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.</w:t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2 Hs tr¶ lêi.</w:t>
            </w:r>
          </w:p>
        </w:tc>
      </w:tr>
    </w:tbl>
    <w:p>
      <w:pPr>
        <w:pStyle w:val="Normal"/>
        <w:tabs>
          <w:tab w:val="clear" w:pos="720"/>
          <w:tab w:val="left" w:pos="2568" w:leader="none"/>
        </w:tabs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tabs>
          <w:tab w:val="clear" w:pos="720"/>
          <w:tab w:val="left" w:pos="2568" w:leader="none"/>
        </w:tabs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  <w:u w:val="single"/>
        </w:rPr>
        <w:t>Sinh ho¹t tuÇn 13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I/  </w:t>
      </w:r>
      <w:r>
        <w:rPr>
          <w:rFonts w:cs=".VnTime" w:ascii=".VnTime" w:hAnsi=".VnTime"/>
          <w:b/>
          <w:sz w:val="28"/>
          <w:szCs w:val="28"/>
          <w:u w:val="single"/>
        </w:rPr>
        <w:t>Môc tiªu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ióp häc sinh:  N¾m ®</w:t>
        <w:softHyphen/>
        <w:softHyphen/>
        <w:softHyphen/>
        <w:t xml:space="preserve">îc </w:t>
        <w:softHyphen/>
        <w:softHyphen/>
        <w:softHyphen/>
        <w:t>u khuyÕt ®iÓm cña b¶n th©n tuÇn qua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§Ò ra ph</w:t>
        <w:softHyphen/>
        <w:softHyphen/>
        <w:softHyphen/>
        <w:t>¬ng h</w:t>
        <w:softHyphen/>
        <w:softHyphen/>
        <w:softHyphen/>
        <w:t>íng phÊn ®Êu cho tuÇn tíi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>- Gi¸o dôc th«ng qua giê sinh ho¹t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II/ </w:t>
      </w:r>
      <w:r>
        <w:rPr>
          <w:rFonts w:cs=".VnTime" w:ascii=".VnTime" w:hAnsi=".VnTime"/>
          <w:b/>
          <w:sz w:val="28"/>
          <w:szCs w:val="28"/>
          <w:u w:val="single"/>
        </w:rPr>
        <w:t>§å dïng d¹y häc</w:t>
      </w:r>
      <w:r>
        <w:rPr>
          <w:rFonts w:cs=".VnTime" w:ascii=".VnTime" w:hAnsi=".VnTime"/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- Nh÷ng ghi chÐp trong tuÇn.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III/  C¸c ho¹t ®éng d¹y vµ häc c¬ b¶n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80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Ho¹t ®éng cña gi¸o viªn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1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æn ®Þnh tæ chø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- Yªu cÇu häc sinh h¸t tËp thÓ mét bµi h¸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2/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>TiÕn hµnh sinh ho¹t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2.1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nl-NL"/>
              </w:rPr>
              <w:t>Nªu yªu cÇu giê häc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2.2.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nl-NL"/>
              </w:rPr>
              <w:t>§¸nh gi¸ t×nh h×nh trong tuÇn</w:t>
            </w: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a. C¸c tæ tr</w:t>
              <w:softHyphen/>
              <w:softHyphen/>
              <w:softHyphen/>
              <w:t>ëng nhËn xÐt vÒ ho¹t ®éng cña tæ m×nh trong tuÇn qua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b. Líp tr</w:t>
              <w:softHyphen/>
              <w:softHyphen/>
              <w:softHyphen/>
              <w:t>ëng nhËn xÐt, ®¸nh gi¸ chung t×nh h×nh chung cña líp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c. Gi¸o viªn nhËn xÐt, tæng kÕt chung tÊt c¶ c¸c ho¹t ®éng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u w:val="single"/>
                <w:lang w:val="nl-NL"/>
              </w:rPr>
              <w:softHyphen/>
            </w:r>
            <w:r>
              <w:rPr>
                <w:rFonts w:cs=".VnTimeH" w:ascii=".VnTimeH" w:hAnsi=".VnTimeH"/>
                <w:b/>
                <w:sz w:val="28"/>
                <w:szCs w:val="28"/>
                <w:u w:val="single"/>
                <w:lang w:val="nl-NL"/>
              </w:rPr>
              <w:softHyphen/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u ®iÓm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Häc tËp: §a sè c¸c em cã ý thøc chuÈn bÞ bµi ®Çy ®ñ tr</w:t>
              <w:softHyphen/>
              <w:softHyphen/>
              <w:softHyphen/>
              <w:t>íc khi ®Õn líp, trong giê tÝch cùc ph¸t biÓu x©y dùng bµi: .................................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 xml:space="preserve">- NÒ nÕp: Duy tr× c¸c nÒ nÕp tèt: Ra vµo líp ®óng giê, truy bµi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</w:t>
              <w:softHyphen/>
              <w:softHyphen/>
              <w:softHyphen/>
              <w:t>¬ng ®èi tèt, trËt tù trong giê häc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  <w:lang w:val="nl-NL"/>
              </w:rPr>
              <w:t>Mét sè h¹n chÕ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Mét sè em trong 15 phót truy bµi ®Çu giê ý thøc häc ch</w:t>
              <w:softHyphen/>
              <w:t>a tèt: ....................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T×nh tr¹ng kh«ng häc bµi tr</w:t>
              <w:softHyphen/>
              <w:softHyphen/>
              <w:t>íc khi ®Õn líp vÉn cã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  <w:lang w:val="nl-NL"/>
              </w:rPr>
              <w:t xml:space="preserve">2.3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  <w:lang w:val="nl-NL"/>
              </w:rPr>
              <w:t>Ph</w:t>
              <w:softHyphen/>
              <w:softHyphen/>
              <w:softHyphen/>
              <w:t>¬ng h</w:t>
              <w:softHyphen/>
              <w:softHyphen/>
              <w:softHyphen/>
              <w:t>íng tuÇn tíi</w:t>
            </w:r>
            <w:r>
              <w:rPr>
                <w:rFonts w:cs=".VnTime" w:ascii=".VnTime" w:hAnsi=".VnTime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Duy tr× nÒ nÕp häc tËp tèt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sz w:val="28"/>
                <w:szCs w:val="28"/>
                <w:lang w:val="nl-NL"/>
              </w:rPr>
              <w:t>- Yªu cÇu mét sè em ch</w:t>
              <w:softHyphen/>
              <w:softHyphen/>
              <w:softHyphen/>
              <w:t>a thuéc kÜ b¶ng nh©n, chia, yªu cÇu sang tuÇn ph¶i häc thuéc, tiÕp tôc rÌn ch÷ viÕt cho ®Ñp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 xml:space="preserve">2.4. </w:t>
            </w:r>
            <w:r>
              <w:rPr>
                <w:rFonts w:cs=".VnTime" w:ascii=".VnTime" w:hAnsi=".VnTime"/>
                <w:i/>
                <w:sz w:val="28"/>
                <w:szCs w:val="28"/>
                <w:u w:val="single"/>
              </w:rPr>
              <w:t>KÕt thóc sinh ho¹t: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h¸t tËp thÓ mét bµi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Gv nh¾c nhë hs cè g¾ng thùc hiÖn tèt h¬n trong tuÇn sau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sz w:val="28"/>
                <w:szCs w:val="28"/>
              </w:rPr>
              <w:t xml:space="preserve">        </w:t>
            </w: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  <w:t xml:space="preserve">Ho¹t ®éng cña häc sinh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- Häc sinh h¸t tËp thÓ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chó ý l¾ng nghe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chó ý l¾ng nghe, rót kinh nghiÖm cho b¶n t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l¾ng nghe rót kinh nghiÖm b¶n th©n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äc sinh rót kinh nghiÖm cho b¶n th©n m×nh.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Hs h¸t tËp thÓ kÕt thóc buæi sinh ho¹t.</w:t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ÂM NHẠC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</w:rPr>
        <w:t xml:space="preserve">TIẾT 13: ÔN BÀI HÁT CÒ LẢ - HỌC TĐN SỐ 4    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pt-BR"/>
        </w:rPr>
        <w:t>I. Môc tiªu</w:t>
      </w:r>
      <w:r>
        <w:rPr>
          <w:rFonts w:cs=".VnTime" w:ascii=".VnTime" w:hAnsi=".VnTime"/>
          <w:sz w:val="28"/>
          <w:szCs w:val="28"/>
          <w:lang w:val="pt-BR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BiÕt h¸t theo giai ®iÖu vµ ®óng lêi ca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BiÕt h¸t kÕt hîp vËn ®éng phô ho¹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eastAsia=".VnTime" w:cs=".VnTime" w:ascii=".VnTime" w:hAnsi=".VnTime"/>
          <w:sz w:val="28"/>
          <w:szCs w:val="28"/>
          <w:lang w:val="pt-BR"/>
        </w:rPr>
        <w:t xml:space="preserve"> </w:t>
      </w:r>
      <w:r>
        <w:rPr>
          <w:rFonts w:cs=".VnTime" w:ascii=".VnTime" w:hAnsi=".VnTime"/>
          <w:sz w:val="28"/>
          <w:szCs w:val="28"/>
          <w:lang w:val="pt-BR"/>
        </w:rPr>
        <w:t>- BiÕt ®äc bµi T§N sè4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II. ChuÈn bÞ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- Nh¹c cô th</w:t>
        <w:softHyphen/>
        <w:t>êng dïng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8"/>
          <w:szCs w:val="28"/>
          <w:lang w:val="fr-FR"/>
        </w:rPr>
        <w:t>III. Ho¹t ®éng d¹y häc</w:t>
      </w:r>
      <w:r>
        <w:rPr/>
        <w:t>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376"/>
      </w:tblGrid>
      <w:tr>
        <w:trPr>
          <w:trHeight w:val="862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1.Bµi cò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2.Bµi mí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§1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 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        ¤n bµi h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®Öm giai ®iÖu bµi h¸t cho HS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  <w:softHyphen/>
              <w:t>íng dÉn HS «n luy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  <w:softHyphen/>
              <w:t>íng dÉn HS tËp mét vµi ®éng t¸c phô ho¹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äi HS lªn b¶ng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nhËn xÐ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H§2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: </w: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 xml:space="preserve">           D¹y T§N sè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GV giíi thiÖu bµi T§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</w:t>
              <w:softHyphen/>
              <w:t xml:space="preserve">íng dÉn HS luyÖn cao ®é vµ tiÕt tÊu cña bµi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drawing>
                <wp:inline distT="0" distB="0" distL="0" distR="0">
                  <wp:extent cx="3101340" cy="5334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57" t="24744" r="64699" b="69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2.55pt" to="184.2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2.55pt" to="127.3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2.55pt" to="90.45pt,2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2/4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3295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3295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20" cy="3092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329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905" cy="3295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520" cy="3092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10" r="-29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        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Cho HS t×m hÓu bµi T§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o HS  ®äc tªn nèt vµ h×nh nèt trong bµi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¸nh giai ®iÖu bµi T§N cho HS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D¹y HS ®äc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</w:t>
              <w:softHyphen/>
              <w:t>íng dÉn HS  luyÖn,ghÐp lêi c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äi HS lªn b¶ng thÓ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ghe vµ söa sai cho HS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.Cñng cè: Cho HS h¸t l¹i bµi h¸t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§äc l¹i bµi T§N sè 4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</w:t>
            </w:r>
            <w:r>
              <w:rPr>
                <w:rFonts w:cs=".VnTime" w:ascii=".VnTime" w:hAnsi=".VnTime"/>
                <w:sz w:val="28"/>
                <w:szCs w:val="28"/>
              </w:rPr>
              <w:t>NhËn xÐt tiÕt h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.DÆn dß: VÒ häc thuéc bµi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t>HS nghe vµ nhÈm lêi ca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h¸t «n theo HD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thùc hiÖn theo G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HS lªn b¶ng thÓ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L¾ng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¾ng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uyÖn ®äc theo HD cña G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thùc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¾ng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«n luyÖn theo HD cña GV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lªn b¶ng thÓ hiÖn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h¸t tËp thÓ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S ®äc tËp thÓ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¾ng nghe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VÒ nhµ thùc hiÖn</w:t>
            </w:r>
          </w:p>
        </w:tc>
      </w:tr>
    </w:tbl>
    <w:p>
      <w:pPr>
        <w:pStyle w:val="Normal"/>
        <w:tabs>
          <w:tab w:val="clear" w:pos="720"/>
          <w:tab w:val="left" w:pos="3440" w:leader="none"/>
        </w:tabs>
        <w:jc w:val="center"/>
        <w:rPr>
          <w:b/>
          <w:b/>
          <w:i/>
          <w:i/>
          <w:sz w:val="28"/>
          <w:szCs w:val="2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.45pt" to="57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sv-SE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440" w:leader="none"/>
        </w:tabs>
        <w:rPr>
          <w:sz w:val="28"/>
          <w:szCs w:val="28"/>
          <w:lang w:val="nl-NL"/>
        </w:rPr>
      </w:pPr>
      <w:r>
        <w:rPr>
          <w:i/>
          <w:sz w:val="28"/>
          <w:szCs w:val="28"/>
          <w:lang w:val="sv-SE"/>
        </w:rPr>
        <w:t xml:space="preserve">                                                                  </w:t>
      </w:r>
      <w:r>
        <w:rPr>
          <w:i/>
          <w:sz w:val="28"/>
          <w:szCs w:val="28"/>
          <w:lang w:val="sv-SE"/>
        </w:rPr>
        <w:t>Bình Dương, ngày .......tháng .......năm 2013</w:t>
      </w:r>
    </w:p>
    <w:p>
      <w:pPr>
        <w:pStyle w:val="Normal"/>
        <w:spacing w:lineRule="exact" w:line="420"/>
        <w:jc w:val="center"/>
        <w:rPr/>
      </w:pPr>
      <w:r>
        <w:rPr>
          <w:b/>
          <w:i/>
          <w:sz w:val="28"/>
          <w:szCs w:val="28"/>
          <w:lang w:val="sv-SE"/>
        </w:rPr>
        <w:t xml:space="preserve">                                                                   </w:t>
      </w:r>
      <w:r>
        <w:rPr>
          <w:b/>
          <w:i/>
          <w:sz w:val="28"/>
          <w:szCs w:val="28"/>
          <w:lang w:val="sv-SE"/>
        </w:rPr>
        <w:t>Tổ trưởng</w:t>
      </w:r>
    </w:p>
    <w:p>
      <w:pPr>
        <w:pStyle w:val="Normal"/>
        <w:spacing w:lineRule="exact" w:line="420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spacing w:lineRule="exact" w:line="420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 xml:space="preserve">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b/>
          <w:i/>
          <w:sz w:val="28"/>
          <w:szCs w:val="28"/>
          <w:lang w:val="sv-SE"/>
        </w:rPr>
        <w:t xml:space="preserve">                                                                </w:t>
      </w:r>
      <w:r>
        <w:rPr>
          <w:b/>
          <w:i/>
          <w:sz w:val="28"/>
          <w:szCs w:val="28"/>
          <w:lang w:val="sv-SE"/>
        </w:rPr>
        <w:t>Nguyễn Thị Ánh Hồng</w:t>
      </w:r>
    </w:p>
    <w:p>
      <w:pPr>
        <w:pStyle w:val="Normal"/>
        <w:jc w:val="right"/>
        <w:rPr>
          <w:rFonts w:ascii=".VnAristote" w:hAnsi=".VnAristote" w:cs=".VnAristote"/>
          <w:b/>
          <w:b/>
          <w:i/>
          <w:i/>
          <w:sz w:val="32"/>
          <w:szCs w:val="32"/>
          <w:lang w:val="sv-SE"/>
        </w:rPr>
      </w:pPr>
      <w:r>
        <w:rPr>
          <w:rFonts w:cs=".VnAristote" w:ascii=".VnAristote" w:hAnsi=".VnAristote"/>
          <w:b/>
          <w:i/>
          <w:sz w:val="32"/>
          <w:szCs w:val="32"/>
          <w:lang w:val="sv-SE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rStyle w:val="PageNumber"/>
        <w:color w:val="000000"/>
      </w:rPr>
    </w:pPr>
    <w:r>
      <w:rPr/>
    </w:r>
  </w:p>
  <w:p>
    <w:pPr>
      <w:pStyle w:val="Footer"/>
      <w:ind w:right="360" w:hanging="0"/>
      <w:rPr>
        <w:rStyle w:val="PageNumber"/>
        <w:color w:val="000000"/>
      </w:rPr>
    </w:pPr>
    <w:r>
      <w:rPr/>
    </w:r>
  </w:p>
  <w:p>
    <w:pPr>
      <w:pStyle w:val="Footer"/>
      <w:rPr>
        <w:rStyle w:val="PageNumber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02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.VnAristote" w:hAnsi=".VnAristote" w:cs=".VnAristote" w:hint="default"/>
      </w:rPr>
    </w:lvl>
  </w:abstractNum>
  <w:abstractNum w:abstractNumId="5">
    <w:lvl w:ilvl="0">
      <w:start w:val="6987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.VnAristote" w:hAnsi=".VnAristote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1:00Z</dcterms:created>
  <dc:creator>Thanh An</dc:creator>
  <dc:description/>
  <cp:keywords/>
  <dc:language>en-US</dc:language>
  <cp:lastModifiedBy>HOANG TRUONG</cp:lastModifiedBy>
  <cp:lastPrinted>2012-11-12T21:06:00Z</cp:lastPrinted>
  <dcterms:modified xsi:type="dcterms:W3CDTF">2013-11-13T17:15:00Z</dcterms:modified>
  <cp:revision>44</cp:revision>
  <dc:subject/>
  <dc:title>Ngày soạn: 11/11/2011</dc:title>
</cp:coreProperties>
</file>