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.Vn3DH" w:hAnsi=".Vn3DH" w:cs=".Vn3DH"/>
          <w:sz w:val="48"/>
          <w:szCs w:val="48"/>
        </w:rPr>
      </w:pPr>
      <w:r>
        <w:rPr>
          <w:rFonts w:cs=".Vn3DH" w:ascii=".Vn3DH" w:hAnsi=".Vn3DH"/>
          <w:sz w:val="48"/>
          <w:szCs w:val="48"/>
        </w:rPr>
        <w:t>TUÇN 9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gày soạn: Ngày 14 tháng 10 năm 2011</w:t>
      </w:r>
    </w:p>
    <w:p>
      <w:pPr>
        <w:pStyle w:val="Normal"/>
        <w:tabs>
          <w:tab w:val="clear" w:pos="720"/>
          <w:tab w:val="left" w:pos="-180" w:leader="none"/>
          <w:tab w:val="left" w:pos="10260" w:leader="underscore"/>
        </w:tabs>
        <w:ind w:left="-180" w:firstLine="18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gày dạy: Thứ hai, ngày 17 tháng 10 năm 2011</w:t>
      </w:r>
    </w:p>
    <w:p>
      <w:pPr>
        <w:pStyle w:val="Normal"/>
        <w:tabs>
          <w:tab w:val="clear" w:pos="720"/>
          <w:tab w:val="left" w:pos="-180" w:leader="none"/>
          <w:tab w:val="left" w:pos="10260" w:leader="underscore"/>
        </w:tabs>
        <w:ind w:left="-180" w:firstLine="1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pt-BR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t-BR" w:eastAsia="vi-VN"/>
        </w:rPr>
        <w:t>Toán(41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GÓC VUÔNG , GÓC KHÔNG VUÔ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- Bước đầu có biểu tượng về góc, góc vuông, góc không vuô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sử dụng e-ke để nhận biết góc vuông, góc không vuông và vẽ được góc vuông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 Mẫu góc vuông và góc không vuông - ê ke.</w:t>
      </w:r>
    </w:p>
    <w:p>
      <w:pPr>
        <w:pStyle w:val="Normal"/>
        <w:spacing w:lineRule="auto" w:line="288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C/ Hoạt động dạy - học</w:t>
      </w:r>
      <w:r>
        <w:rPr/>
        <w:t>:</w:t>
        <w:tab/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T bài cũ(5’)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ọi hai em  lên bảng làm bài tập: Tìm x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4 : x = 6                48 : x = 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vở tổ 1. Nhận xét, ghi đi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(30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a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Giới thiệu về góc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đưa các đồng hồ về hình ảnh các kim đồng hồ lên và yêu cầu học sinh quan sát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quan sát  và đưa ra biểu tượng về gó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* Giới thiệu góc vuông  và góc không vuông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79120</wp:posOffset>
                      </wp:positionV>
                      <wp:extent cx="949960" cy="708660"/>
                      <wp:effectExtent l="5080" t="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708840"/>
                                <a:chOff x="0" y="0"/>
                                <a:chExt cx="95004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9500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4pt;margin-top:45.6pt;width:74.75pt;height:55.75pt" coordorigin="2328,912" coordsize="1495,1115">
                      <v:line id="shape_0" from="2328,912" to="2328,1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8,1992" to="3823,2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vẽ một góc vuông  như sách giáo khoa  lên bảng rồi giới thiệu :  Đây là góc vuông          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                         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 góc vuông: đỉnh O, cạnh AO và OB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ẽ tiếp 2 góc như SGK rồi giới thiệu đó là góc không vu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95580</wp:posOffset>
                      </wp:positionV>
                      <wp:extent cx="1029970" cy="610870"/>
                      <wp:effectExtent l="3175" t="381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610920"/>
                                <a:chOff x="0" y="0"/>
                                <a:chExt cx="1029960" cy="61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538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569520"/>
                                  <a:ext cx="101520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15.4pt;width:81.05pt;height:48.05pt" coordorigin="520,308" coordsize="1621,961">
                      <v:line id="shape_0" from="520,308" to="1706,12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1205" to="2141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200025</wp:posOffset>
                      </wp:positionV>
                      <wp:extent cx="1220470" cy="622935"/>
                      <wp:effectExtent l="4445" t="254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622800"/>
                                <a:chOff x="0" y="0"/>
                                <a:chExt cx="122040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22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35pt;margin-top:15.75pt;width:96.05pt;height:49pt" coordorigin="2787,315" coordsize="1921,980">
                      <v:line id="shape_0" from="2787,315" to="3272,1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1296" to="4708,1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       D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                         M       E                        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tên của mỗi gó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  <w:t>Giới thiệu ê k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ọc sinh quan sát  cái ê ke lớn và nêu cấu tạo của ê ke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 ke dùng để làm gì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ực hành mẫu KT góc vuô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 - Hướng dẫn gợi ý: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Y/C hs dùng ê ke để kiểm tra 4 góc của hình CN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ùng ê ke để vẽ góc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Đặt tên đỉnh và các cạnh cho góc vuông  vừa vẽ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, nhận xét đánh giá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-18067655</wp:posOffset>
                      </wp:positionV>
                      <wp:extent cx="635" cy="8001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-1422.65pt" to="214.3pt,-13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65100</wp:posOffset>
                      </wp:positionV>
                      <wp:extent cx="1681480" cy="933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73.5pt;mso-wrap-distance-left:9.05pt;mso-wrap-distance-right:9.05pt;mso-wrap-distance-top:0pt;mso-wrap-distance-bottom:0pt;margin-top:13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2400</wp:posOffset>
                      </wp:positionV>
                      <wp:extent cx="23749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2pt" to="69.3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2pt" to="69.4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 Treo bài tập có vẽ sẵn các góc lên bả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cùng quan sát  và tìm ra các góc vuông  và góc không vuông có trong hình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cùng thực h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Nhận xét chung về bài làm của học sin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Treo bài tập có vẽ sẵn các góc lên bả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0975</wp:posOffset>
                      </wp:positionV>
                      <wp:extent cx="1372870" cy="821690"/>
                      <wp:effectExtent l="5080" t="5080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821520"/>
                                <a:chOff x="0" y="0"/>
                                <a:chExt cx="137304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21600"/>
                                  <a:ext cx="609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8480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14.25pt;width:108.1pt;height:64.65pt" coordorigin="1470,285" coordsize="2162,1293">
                      <v:line id="shape_0" from="1470,285" to="1470,1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285" to="266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7,319" to="3626,1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2,1521" to="3631,1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                      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                                       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quan sát  và tìm ra các góc vuông  và góc không vuông có trong hì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1HS lên bảng chỉ và nêu tên các góc vuông và góc không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(3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Nhận xét đánh giá tiết họ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ặn  về nhà học và làm bài tập 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ai học sinh lên bảng sửa bài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,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Lớp theo dõi giới thiệu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quan sát  và nhận xét về  hình ảnh của các kim đồng hồ trong sách giáo khoa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quan sát  góc vuông mà góc vuông  vẽ trên bảng để nhận xét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tên các cạnh , đỉnh của góc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quan sát  để nắm về góc không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đọc tên góc,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óc đỉnh P, cạnh PN, P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óc đỉnh E, cạnh EC, ED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quan sát  để nắm về cấu tạo của ê ke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Ê ke dùng để vẽ và để kiểm tra các góc vuông, góc không vuông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lên bảng thực hà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yêu cầu BT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ự vẽ góc vuông có đỉnh O, cạnh OA, OB (theo mẫu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ự vẽ góc vuông đỉnh M, cạnh MC, MD trên bảng c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40005</wp:posOffset>
                      </wp:positionV>
                      <wp:extent cx="593725" cy="1143000"/>
                      <wp:effectExtent l="5715" t="19685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97.75pt;margin-top:3.15pt;width:46.7pt;height:89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9159240</wp:posOffset>
                      </wp:positionV>
                      <wp:extent cx="0" cy="685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721.2pt" to="-3.45pt,-6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9159240</wp:posOffset>
                      </wp:positionV>
                      <wp:extent cx="0" cy="800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721.2pt" to="-3.45pt,-6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                    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quan sát và tự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ọc sinh lên chỉ ra các góc vuông và góc không vuông,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 Góc vuông đỉnh  A, cạnh AD, AE; góc vuông đỉnh d, cạnh DM, D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 Góc không vuông đỉnh B, cạnh BG, BH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quan sát  bài tập rồi trả lời miệ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hình tứ giác MNPQ có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ác góc vuông là góc đỉnh  M và góc đỉnh Q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ác góc không vuông là góc  đỉnh N và góc đỉnh P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Vài học sinh nhắc lại nội dung bà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vi-VN"/>
        </w:rPr>
        <w:t>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vi-VN"/>
        </w:rPr>
        <w:t>Tập đọc(17) - Kể chuyện(9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ÔN TẬP TIẾT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ĐỌC THÊM: ĐƠN XIN VÀO ĐỘI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đích, yêu cầu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: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ọc đúng, rành mạch đoạn văn, bài văn đã học(tốc độ đọc khoảng 55 tiếng/ phút).Trả lời được 1 câu hỏi về nội dung đoạn, bà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Tìm đúng những sự vật được so sánh với nhau trong các câu đã cho(bt2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Chọn đúng các từ ngữ thích hợp điền vào chổ trống để tạo phép so sánh(bt3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-  Phiếu viết tên từng bài tập đọc từ tuần 1 đến tuần  8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 Bảng phụ  viết sẵn các câu văn trong bài tập số 2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 Bảng lớp viết (2 lần ) các câu văn bài tập 3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C/ Các hoạt động dạy - học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148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 Bài cũ(5’)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ết hợp bài mớ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2) Bài mới(30’)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bà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tập đọ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kiểm t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học sinh cả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ần lượt từng học sinh lên bốc thăm để chọn bài đ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luyện đọc lại bài trong phiếu khoảng 2 phút để chuẩn bị kiểm tra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đọc một đoạn hay cả bài theo chỉ định trong phiếu học tập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câu hỏi về một đoạn học sinh vừa đ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ghi điể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những học sinh  đọc chưa đạt yêu cầu về  nhà luyện đọc để tiết sau kiểm tra lại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một học sinh đọc thành tiếng bài tập 2 , cả lớp theo dõi trong SGK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cả lớp làm vào vở bài tập hay giấy nháp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học sinh nêu miệng tên hai sự vật được so sánh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gạch chân các từ này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ùng với cả lớp nhận xét,chọn lời giải đúng 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chữa bài trong vở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 Bài tập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học sinh đọc yêu cầu bài tập, cả lớp theo dõi trong SG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độc lập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ời 2 HS lên thi viết hoặc gắn nhanh từ cần điền vào ô trống rồi đọc kết qua.û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nhận xét  chốt lại lời giải đúng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Yêu cầu cả lớp chữa bài trong vở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ớng dẫn đọc bài: 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 xin vào Độ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Củng cố  dặn dò(2’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nhận xét đánh giá tiết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 học sinh về nhà học bài.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lắng nghe giáo viên để nắm về yêu cầu của tiết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từng học sinh khi nghe gọi tên lên bốc thăm  chọn bài chuẩn bị kiểm tra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chỗ mở sách giáo khoa  đọc lại bài trong vòng 2 phút và gấp sách giáo khoa lại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ên bảng đọc và trả lời câu hỏi theo chỉ định trong phiếu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và theo dõi bạn đ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đọc chưa đạt yêu cầu về nhà luyện đọc nhiều lần tiết sau kiểm tra lại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đọc yêu cầu bài tập 2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thầm trong sách giáo khoa 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ự vật được so sánh  với nhau là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ồ nước – chiếc gương bầu dụ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Cầu Thê Húc – con tôm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ầu con rùa – trái bưởi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ai học sinh nêu miệng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nhận xét  chọn lời giải đúng và chữa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thành tiếng yêu cầu bài tập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thầm theo trong sách giáo khoa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ả lớp độc lập suy nghĩ và làm bài vào vở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ai em lên thi điền nhanh từ so sánh vào chỗ trống rồi đọc kết quả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Từ cần điền theo thứ tự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ánh diều , tiếng sáo , những hạt ng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ối tiếp nhau đọc bài, năm ND bài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bình chọn bạn làm bài đúng và nhanh nhất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chữa bài vào vở bài tập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tập đọc lại các bài tập đọc nhiều lần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bài và xem trước bài mới 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ÔN TẬP TIẾT 2</w:t>
      </w:r>
    </w:p>
    <w:p>
      <w:pPr>
        <w:pStyle w:val="Normal"/>
        <w:spacing w:lineRule="auto" w:line="288"/>
        <w:jc w:val="center"/>
        <w:rPr/>
      </w:pPr>
      <w:r>
        <w:rPr/>
        <w:t>ĐỌC THÊM: KHI MẸ VẮNG NHÀ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 Bài cũ(4’)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bài làm ở nhà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2) Bài mới(30’)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bà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tập đọ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kiểm t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học sinh trong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ình thức KT như tiết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*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Yêu cầu 1HS đọc thành tiếng bài tập 2, cả lớp theo dõi trong sách giáo khoa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vào vở bài tập hay giấy nháp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nhiều học sinh tiếp nối nhau nêu lên câu hỏi mình đặt đượ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cùng lớp bình chọn lời giải đúng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chữa bài trong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QTE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ền được tham gia câu lạc bộ thiếu nh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ời một học sinh đọc yêu cầu bài tập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cả lớp suy nghĩ và nêu nhanh tên các câu chuyện đã học ở 8 tuần qua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ở bảng phụ yêu cầu học sinh đọc lại  tên các câu chyện đã ghi sẵn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học sinh tự chọn cho mình một câu chuyện và kể lạ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mời học sinh lên thi kể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ình chọn học sinh kể hay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D đọc bài: + Khi mẹ vắng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3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Củng cố  dặn dò(2’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nhận xét đánh giá tiết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Dặn dò học sinh về nhà học bà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lắng nghe giáo viên để nắm về yêu cầu của tiết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từng học sinh khi nghe gọi tên lên bốc thăm  chọn bài chuẩn bị kiểm tr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chỗ mở sách giáo khoa  đọc lại bài trong vòng 2 phút và gấp sách giáo khoa l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ên bảng đọc và trả lời câu hỏi theo chỉ định trong phiếu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và theo dõi bạn đ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đọc yêu cầu bài tập 2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ở lớp đọc thầm trong sách giáo khoa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iện làm bài vào vở bài tậ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iều em nối tiếp phát biểu ý kiến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nhận xét  chọn lời giải đúng và chữa bài vào vở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ừ cần điền cho câu hỏi là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a/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A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là hội viên của câu lạc bộ thiếu nhi phường ?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b/ Câu lạc bộ thiếu nh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là ai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học sinh đọc thành tiếng yêu cầu BT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thầm theo trong sách giáo khoa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suy nghĩ và nêu nhanh tên các câu chuyện đã được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ốn đến năm học sinh đọc lại tên các câu chuyện trên bảng phụ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học sinh thi kể có thể kể theo giọng nhân vật hay cùng bạn phân vai để kể lại câu chuyện mình chọn trước lớp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lắng nghe bình chọn lời kể hay nhấ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ối tiếp đọc từng đoạ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ắm và hiểu 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ợc ND bà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tập đọc lại các bài tập đọc nhiều lần  và xem trước bài mới 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30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soạn: Ngày 14 tháng 10 năm 2011</w:t>
      </w:r>
    </w:p>
    <w:p>
      <w:pPr>
        <w:pStyle w:val="Normal"/>
        <w:tabs>
          <w:tab w:val="clear" w:pos="720"/>
          <w:tab w:val="left" w:pos="30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gày dạy: Thứ ba, ngày 18 tháng 10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vi-VN"/>
        </w:rPr>
        <w:t>Toán(42)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ỰC HÀNH NHẬN BIẾT VÀ VẼ GÓC VUÔNG BẰNG E K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A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 Biết sử dụng e ke để kiểm tra, nhận biết góc vuông  và góc không vuông và  vẽ được  góc vuông trong trường hợp đơn giả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B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Đồ dùng dạy học: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E ke, Phiếu bài tập.</w:t>
      </w:r>
    </w:p>
    <w:p>
      <w:pPr>
        <w:pStyle w:val="Normal"/>
        <w:tabs>
          <w:tab w:val="clear" w:pos="720"/>
          <w:tab w:val="left" w:pos="13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C/ Các hoạt động dạy - học:</w:t>
      </w:r>
      <w:r>
        <w:rPr/>
        <w:t>: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141"/>
      </w:tblGrid>
      <w:tr>
        <w:trPr>
          <w:trHeight w:val="38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1243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cũ(5’) 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ai em  lên bảng vẽ 1 góc vuông và 1 góc không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đánh gi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(30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- Nêu yêu cầu bài tập trong SG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cách vẽ góc vuông đỉnh 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ự vẽ góc vuông đỉnh A, đỉnh B vào vở nhá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HS lên bảng vẽ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cùng với lớp nhận xét đánh giá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 quan sát  và dùng ê ke  KT mỗi hình ở SGK trang 43 có mấy góc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treo bài tập có vẽ sẵn các góc lên b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một học sinh lên bảng K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iáo viên nhận xét bài làm của học sinh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reo BT có vẽ sẵn các hình như SGK lên bảng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cả lớp quan sát  và tìm ra các miếng bìa có các số đánh sẵn có thể ghép với nhau tạo thành góc vuông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trả lời miệ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1 em thực hành ghép các miếng bìa đã cắt sẵn để được góc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bài làm của học sinh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(4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đánh giá tiết họ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về nhà xem lại các BT đã làm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học sinh lên bảng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, nhận xét bài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 giáo viên hướng dẫ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lên bảng vẽ, cả lớp nhận xét, chữ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tự làm bà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học sinh lên bảng dùng ê ke kiểm tra các góc chỉ ra các góc vuông và góc không vuông, cả lớp nhận xét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ình 1 có 4 góc vuông; hình 2 có 3 góc vu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khác nhận xét bài bạn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rồi nêu miệng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ình A: ghép miếng số 1 và 4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ình B: ghép miếng 2 và 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lên thực hành ghép hì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nhận xét bài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ài học sinh nhắc lại nội dung b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vi-VN"/>
        </w:rPr>
        <w:t>Đạo đức(9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HIA SẺ BUỒN VUI CÙNG BẠ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tiết 1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nl-NL"/>
        </w:rPr>
        <w:t>Biết được bạn bè cần phải chia sẻ với nhau khi có chuyện vui buồ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êu được một vài việc làm cụ thể chia sẻ vui buồn cùng bạn.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hia sẻ vui buồn cùng bạn trong cuộc sống hằng ngày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KNS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ĩ năng lắng nghe ý kiến của bạn. Kĩ năng thể hiện sự cảm thông chia sẻ khi bạn vui, buồn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B/ Đồ dùng dạy họ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Tranh minh họa dùng cho tình huống 1 của hoạt động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C/ Lên lớp </w:t>
      </w:r>
      <w:r>
        <w:rPr/>
        <w:t xml:space="preserve"> :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1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1/ Bài cũ(4’)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 - KT sự chuẩn bị của H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2/ Bài mới(30’)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 - GT bà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1 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hảo luận phân tích tình huố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 quan sát tranh tình huống và cho biết ND tr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ới thiệu các tình huống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Mẹ bạn Ân bị ốm lâu ngày , bố bạn Ân bị tai nạn giao thông chúng ta cần làm gì để giúp bạn vượt qua khó khăn này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+ Nếu em là bạn cùng lớp với Ân thì em sẽ làm gì để giúp đỡ động viên bạn ? Vì sao 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thảo luận, nêu cách ứng xử trong tình huống và phân tích kết quả của mỗi cách ứng xử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ết luận:  SG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óng va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ia lớp thành các nhóm, yêu cầu các nhóm xây dựng kịch bản và đóng vai một trong các tình huống ở BT2 (VBT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các nhóm trao đổi thảo luận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ời lần các nhóm trình diễn trước lớp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kết luận:  Khi bạn có chuyện vui, cần chúc mừng bạn. Khi bạn có chuyện buồn, cần an ủi, động viên, giúp đỡ bạn 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y tỏ thái đ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đọc ra từng ý kiến (BT3 - VBT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suy nghĩ và bày tỏ thái độ của mình đối với từng ý kiến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ết luận: Các ý kiến a, c, d, đ, e là đú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QTE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Quyền được tự do kết giao bạn bè. Quyền được đối xử bình đẳng. Quyền được hỗ trợ, giúp đỡ khi gặp khó kh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nl-NL"/>
              </w:rPr>
              <w:t>Hướng dẫn thực hành(3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sưu tầm các câu chuyện, bài    hát , câu ca dao , tục ngữ ,... về sự giúp đỡ chia sẻ buồn vui cùng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nhận xét đánh giá tiết học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hát bài Lớp chúng ta đoàn k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quan sát  tranh minh họa theo sự gợi ý của G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ả lớp tiến hành thảo luận theo nhóm nhỏ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số em nêu cách ứng xử, cả lớp cùng phân tích kết quả ứng xử của các bạn,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giáo viên để nắm được yêu cầu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c nhóm thảo luận và tự xây dựng cho nhóm một kịch bản, các thành viên phân công đóng vai tình huống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c nhóm lên đóng vai trước lớp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rao đổi nhận xét và bổ sung nếu có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 và bày tỏ thái độ tán thành, không tán thành hoặc lưỡng lự bằng cách giơ tay (các tấm bìa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ải thích về ý kiến của mình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về nhà sưu tầm các tranh ảnh , câu chuyện  về các tấm gương nói về tình bạn, về sự cảm thông chia sẻ buồn vui cùng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Áp dụng bài học vào cuộc sống hàng ngày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 w:eastAsia="vi-VN"/>
        </w:rPr>
        <w:t>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t-BR" w:eastAsia="vi-VN"/>
        </w:rPr>
        <w:t>Chính tả(17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ÔN TẬP KIỂM TRA (T3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ĐỌC THÊM: CHÚ SẺ VÀ HOA BẰNG LĂ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A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ọc đúng, rành mạch đoạn văn, bài văn đã học(tốc độ đọc khoảng 55 tiếng/ phút).Trả lời được 1 câu hỏi về nội dung đoạn, bà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ặt được 2-3 câu theo mẫu Ai là gì?(bt2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oàn thành được đơn xin tham giáing hoạt câu lạc bộ thiếu nhi phường ( xã, quận, huyện) theo mẫu(bt3)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B/ Đồ dùng dạy học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 Phiếu viết tên từng bài tập đọc từ tuần 1 đến tuần 8. Bốn tờ giấy A4 viết sẵn bài tập số 2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 Bản phô tô đơn xin tham gia sinh hoạt câu lạc bộ đủ phát cho từng học sin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C/ Các hoạt động dạy - học </w:t>
      </w:r>
      <w:r>
        <w:rPr/>
        <w:t>:</w:t>
      </w:r>
    </w:p>
    <w:tbl>
      <w:tblPr>
        <w:tblW w:w="10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27"/>
      </w:tblGrid>
      <w:tr>
        <w:trPr>
          <w:trHeight w:val="37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124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) Bài cũ(4’)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iểm tra bài làm ở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2) Bài mới(30’)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ới thiệu bài - ghi bảng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tập đọ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học sinh trong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ình thức KT như tiết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1HS đọc bài tập 2, cả lớp theo dõi trong sách giáo khoa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Yêu cầu cả lớp làm vào giấy nhá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2HS làm bài vào giấy A4, sau khi làm xong dán bài bài làm lên bảng b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cùng lớp nhận xét, chốt lại lời giải đú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- Mời 2HS đọc yêu cầu và mẫu đ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suy nghĩ và viết thành lá đơn đúng thủ tụ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bài cá nhâ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4 – 5 học sinh đọc lá đơn của mì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QTE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Quyền được tham gia: Viết đơn xin tham gia sinh hoạt câu lạc bộ thiếu nh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D đọc Chú sẻ và hoa bằng lă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uyên dươ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Củng cố  dặn dò(2’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tiếp tục đọc lại các câu chuyện đã học từ tuần 1 đến tuần 8 nhiều lần để tiết sau tiếp tục kiểm tr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đánh giá tiết học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lắng nghe giáo viên để nắm về yêu cầu của tiết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từng học sinh khi nghe gọi tên lên bốc thăm  chọn bài chuẩn bị kiểm tr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chỗ mở sách giáo khoa  đọc lại bài trong vòng 2 phú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lên bảng đọc và trả lời câu hỏi theo chỉ định trong phiếu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ọc yêu cầu BT: Đặt câu theo mẫ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Ai là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ực hện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làm vào tờ giấy A4, khi làm xong dán bài làm lên bảng lớp rồi đọc lại câu vừa đặ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cùng nhận xét, chốt lại lời giải đú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/  Bố e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là công nhân nhà máy điện 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/ Chúng em là những học trò chăm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đọc yêu cầu bài tập và mẫu đ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thầm theo trong sách giáo kho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4 - 5 HS đọc lá đơn của mình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bình chọn bạn viết đú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ối tiếp đọc và nắm ND bài họ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vi-VN"/>
        </w:rPr>
        <w:t>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vi-VN"/>
        </w:rPr>
        <w:t>Tự nhiên xã hội(17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nl-NL"/>
        </w:rPr>
        <w:t>ÔN TẬP : CON NGƯỜI VÀ SỨC KHỎE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sz w:val="28"/>
          <w:szCs w:val="28"/>
          <w:lang w:val="nl-NL"/>
        </w:rPr>
        <w:t>:  -Khắc sâu khiến thức đã học về cơ quan hô hấp, tuần hoàn, bài tiết nước tiểu và thần kinh: cấu tạo ngoài,chức năng,giữ vệ sin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không dùng các chất độc hại đối với sức khỏe như thuốc lá, ma túy, rượu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>:  Các hình trong SGK trang 36, phiếu học tập ghi các câu hỏi ôn tậ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ể học sinh rút thăm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C/ Các hoạt động dạy - học:</w:t>
      </w:r>
      <w:r>
        <w:rPr/>
        <w:t>: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92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 Giới thiệu bài(2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Ôn tập kiểm tr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hai thác(30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hơi trò chơi “ Ai nhanh , ai đúng “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m việc cá nhâ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chức cho học sinh lên bốc thăm đã chuẩn bị sẵn trong hộp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độc lập suy nghĩ và trả lời câu hỏi theo chỉ định trong phiế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âu hỏ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ãy nêu tên các bộ phận của cơ quan hô hấ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ơ quan hô hấp có chức nă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Lông mũi có chức năng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cần làm gì để giữ VS cơ quan hô hấp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êu tên các bộ phận của cơ quan tuần hoà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ơ quan tuần hoàn có chức năng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Bước 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m việc cả lớp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từng học sinh lên trả lời câu hỏi trong phiếu bốc được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theo dõi nhận xét , ghi điểm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(3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ọc sinh liên hệ với cuộc sống hàng ngày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* QTE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ền bình đẳng giới; Quyền được học hành, phát triển; Quyền được chăm sóc sức khỏe; Bổn phận giữ vệ sinh sạch sẽ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Xem trước bài mới 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lên bốc thăm để chọn câu hỏi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từng HS trả lời theo yêu cầu của phiế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 nhận xét  và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vi-VN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30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soạn: Ngày 14 tháng 10 năm 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gày dạy: Thứ tư, ngày 19 tháng 10 năm 20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vi-VN"/>
        </w:rPr>
        <w:t>Toán(43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ĐỀ - CA - MÉT. HÉC- TÔ- MÉT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A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 - Biết tên gọi kí hiệu của đề-ca-mét, héc- tô- mé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quan hệ của đề -ca –mét, héc –tô- mé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đổi từ đề - ca –mét, héc –tô –mét ra mét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B/ Đồ dùng dạy họ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iếu học tập ghi nội dung bài 2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C/ Các hoạt động dạy - họ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) Bài cũ(4’)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 HS lên bảng vẽ góc vuông có đỉnh và 1 cạnh cho tr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/ Bài mới(30’): 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bài:  ghi b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a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ho HS nêu lại các đơn vị đo độ dài đã h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Giới thiệu 2 đơn vị đo độ dài: Đề - ca - mét và héc - tô - mét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vừa giới thiệu vừa ghi bảng như SGK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      Đề - ca - mét là 1 đơn vị đo độ d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ề - ca - mét viết tắt là da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dam = 10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nhắc lại và ghi nhớ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      Héc - tô - mét là một đơn vị đo độ d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éc - tô - mét viết tắt là h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hm = 100m ;  1hm = 10da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nhắc lại và ghi nhớ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Luyện tập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Yêu cầu học sinh nêu đề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làm mẫu câu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hm = ... 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dam = .....m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tự làm câu b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ọc sinh nêu miệng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ài làm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 Gọi một học sinh nêu yêu cầu B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ân tích bài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lớp làm vào phiếu.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hai  học lên bảng sửa b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đổi Phiếu để KT bài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 Gọi 2 em nêu yêu cầu đề b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phân tích bài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lớp làm bài vào vở.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vở 1 số em, nhận xét chữ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(3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dam = ...m  ;  1hm = ... dam = ... 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HS về nhà học bài và xem lại các BT đã làm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vẽ - lớp theo dõi nhận xé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giới thiệ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ọc sinh nêu lại tên của các đơn vị đo độ dài đã học: m, dm, cm, mm, km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giáo viên hướng dẫn  để nắm về tên gọi và cách đọc , cách viết của hai đơn vị đo độ dài đề - ca - mét và héc - tô -m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và ghi nhớ 2 đơn vị đo độ dài vừa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yêu cầu BT: Điền số thích hợp vào chỗ chấm (theo mẫu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GV hướng dẫ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hm= 100 m; 1dam = 10 m 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ự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nêu miệng kết quả,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dam = 70m           7hm = 700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dam = 90m           9hm = 900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dam = 60m           5hm = 500 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em đọc yêu cầu BT: Điền số thích hợp vào chỗ trống (theo mẫu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ai học sinh sửa bài trên bảng, lớp bổ sung.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đọc yêu cầu BT: Tính theo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Phân tích mẫu rồi tự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lên bảng chữa bài,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dam  + 50dam  =  75da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hm  + 12hm        =  20h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5dam  - 16dam  =  29da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2 hm  - 48hm     =  24h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êu lại 2 đơn vị đo độ dài vừa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********************************************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vi-VN"/>
        </w:rPr>
        <w:t xml:space="preserve">Tập đọc(18)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ÔN TẬP KIỂM TRA ĐỌC (T4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ĐỌC THÊM BÀI: MẸ VẮNG NHÀ NGÀY BÃO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đích, yêu cầu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ọc đúng, rành mạch đoạn văn, bài văn đã học(tốc độ đọc khoảng 55 tiếng/ phút).Trả lời được 1 câu hỏi về nội dung đoạn, bà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ặt được 2-3 câu theo mẫu Ai làm gì?(bt2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Nghe viết đúng, trình bày sạch sẽ, đúngquy định bài chính tả, tốc độ viết khoảng 55 chữ/ phút, không mắc quá 5 lỗi trong bài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>*QTE: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Quyền được vui chơ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GDHS trình bày đẹp, gữi vở sạch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/ Đồ dùng dạy học: 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Phiếu viết tên từng bài tập đọc từ tuần 1 đến tuần 8. Bảng phụ chép bài tập 2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C/ Các hoạt động dạy - học </w:t>
      </w:r>
      <w:r>
        <w:rPr/>
        <w:t xml:space="preserve"> :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1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7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cũ(4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KT bài tập ở nh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2/ Bài mới(30’)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bài - ghi bảng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 xml:space="preserve">Kiểm tra tập đọ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iểm tra số học sinh còn l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ình thức KT như tiết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Yêu cầu một em đọc bài tập 2, cả lớp theo dõi trong sách giáo khoa.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ai câu này được cấu tạo theo mẫu câu nào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làm nhẩ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4 em nối tiếp nhau nêu  câu hỏi mình vừa đặt đượ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, ghi các câu hỏi đúng lên bảng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l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tập 3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ọc đoạn văn một lần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hai học sinh đọc lại đoạn văn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lớp đọc thầm the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viết ra giấy nháp các từ  mà em hay viết sai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chính tả, cả lớp viết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1 số bài, nhận xét , chữa lỗi phổ biế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vở còn lại về nhà chấ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D đọc: Mẹ vắng nhà ngày bã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Củng cố  dặn dò(3’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nhận xét đánh giá tiết họ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đọc lại các bài TĐ có yêu cầu HTL đã học để chuẩn bị cho tiết KT tới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để nắm về yêu cầu của tiết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ần lượt từng học sinh khi nghe gọi tên lên bốc thăm  chọn bài chuẩn bị kiểm tra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chỗ mở sách giáo khoa  đọc lại bài trong vòng 2 phút và gấp sách giáo khoa lại .- Học sinh lên bảng đọc và trả lời câu hỏi theo chỉ định trong phiế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và theo dõi bạn đ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đọc chưa đạt yêu cầu về nhà luyện đọc nhiều lần tiết sau kiểm tra l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ọc sinh đọc yêu cầu bài tập, lớp đọc thầm trong sách giáo k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ấu tạo theo mẫu câu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i làm gì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4 em nối tiếp nêu câu hỏi mình vừa đặt đượ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nhận xét  chọn lời giải đú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a/  Ở câu kạc bộ chúng em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làm gì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b/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A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hường đến các câu lạc bộ vào các ngày nghỉ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đọc lại các câu hỏi trên b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đọc đoạn văn “ Gió heo may “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đọc thầm the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ả lớp suy nghĩ và viết các từ hay sai ra nháp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ghe - viết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ộp vở để GV chấ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ối tiếp đọc, nắm ND bài họ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vi-VN"/>
        </w:rPr>
        <w:t>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t-BR" w:eastAsia="vi-VN"/>
        </w:rPr>
        <w:t>Luyện từ và câu(9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ÔN TẬP KIỂM TRA (T5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ĐỌC THÊM: MÙA THU CỦA EM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I/ Mục tiêu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ọc đúng, rành mạch đoạn văn, bài văn đã học(tốc độ đọc khoảng 55 tiếng/ phút).Trả lời được 1 câu hỏi về nội dung đoạn, bà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ựa chọn được từ ngữ thích hợp bổ sung ý nghĩa cho từnguwx chỉ sự vật(bt2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ặt được 2-3 câu theo mẩu Ai làm gì ( bt3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II/ Đồ dùng dạy học</w:t>
      </w:r>
      <w:r>
        <w:rPr>
          <w:rFonts w:cs="Times New Roman" w:ascii="Times New Roman" w:hAnsi="Times New Roman"/>
          <w:sz w:val="28"/>
          <w:szCs w:val="28"/>
          <w:lang w:val="nl-NL"/>
        </w:rPr>
        <w:t>: - Phiếu học tập, bảng phụ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III/ Hoạt động dạy học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1/ Bài cũ(3’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- Gọi 2 em lên bảng đọc bài HTL mà GV chỉ đị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- ghi điể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2/ Bài mới(30’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- Giới thiệu bà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Kiểm tra học thuộc lòng: Tiến hành 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iết 1 (Với HS 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 đọc thuộc, GV cho HS ôn lại và kiểm tra vào tiết sau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/ Ôn luyện củng cố vốn từ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Bài 2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ự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Em chọn từ nào, vì sao em phải chọn từ đó?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ghi điểm và xoá từ không thích hợ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*/ Ôn luyện đặt câu theo mẫu Ai, làm gì?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Bài 3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S đọc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ự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D đọc: Mùa thu của e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3/ Củng cố dặn dò(3’)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về nhà học tr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ớc các tiết ôn tập tiếp theo và chuẩn bị kiểm tra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lên bả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ắng ngh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bốc thăm và chuẩn bọi đến l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ợt thì lên bảng đ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là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ự làm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ọn t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xinh xắ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Không chọn t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lộng lẫy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ọn từ tinh xảo vì bàn tay khéo lé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ọn từ tinh tế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 là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ự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iết vào vở 3 câ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ôn tập các bài đã học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30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soạn: Ngày 14 tháng 10 năm 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gày dạy: Thứ năm, ngày 20 tháng 10 năm 2011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t-BR" w:eastAsia="vi-VN"/>
        </w:rPr>
        <w:t>Toán(44)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BẢNG ĐƠN VỊ ĐO ĐỘ DÀI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- Bước đầu thuộc bảng đơn vị đo độ dài theo thứ tự từ nhỏ đrrns lớn và ngược lạ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ết mối quan hệ giữa các đơn vị đo thông dụng ( km và m, m và mm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Biết làm các phép tính với các số đo độ dài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B/ Đồ dùng dạy họ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Một bảng kẻ sẵn các dòng, các cột như SGK nhưng chưa viết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C/ Các hoạt động dạy học: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 </w:t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cũ(5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3HS lên bảng làm BT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dam = ... m     1hm = ... m       1hm = ...da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dam = ... m     7hm = ... m       8hm = ...da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ghi điểm từng học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(30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Ghi b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hai thá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Giới thiệu bảng đơn vị đo độ dài theo thứ tự từ nhỏ đến lớn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eo bảng kẻ sẵn bảng đơn vị đo độ dài  lên b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Hãy nêu các đơn vị đo độ dài đã học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hi b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Đơn vị đo cơ bản là đơn vị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hi mét vào cột giữ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ướng dẫn HS nêu và điền tên các đơn vị đo vào từng cột như SG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nêu lại mối quan hệ  giữa các đơn vị đ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lần lượt điền vào để có bảng đơn vị đo độ dài như trong bảng của bài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nhìn bảng và lần lượt nêu lên mối quan hệ giữa 2 đơn vị đo liền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1km = ... hm 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Hai đơn vị đo độ dài liên tiếp gấp, kém nhau mấy lần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cả lớp đọc và ghi nhớ bảng đơn vị đo độ dài vừa lập được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Luyện tập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Yêu cầu HS nêu đề bài rồi tự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học sinh nêu miệng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nhận xét bài làm học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 Gọi học sinh nêu yêu cầu củ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lớp tự làm bài vào vở.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HS lên bảng chữ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cả lớp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từng cặp đổi chéo vở để KT bài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 Yêu cầu HS đọc yêu cầu và mẫu rồi tự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giúp đỡ những HS yếu, ké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ấm vở 1 số em nhận xét chữ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(2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ãy nêu mối quan hệ giữa các đơn vị đo độ dài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đánh giá tiết 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dò học sinh về nhà học bài và làm bài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3 em lên bảng làm b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 nhận xét bài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giới thiệ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êu được: m, dm, cm, mm, k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ét là đơn vị đo cơ bả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viết tên các đơn vị đo vào từng cột ghi sẵn để có bảng đơn vị đo độ dài như sách giáo kho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êu mối quan hệ giữa hai đơn vị đo độ dài liền kề trong bảng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m    = 10dm = 100cm = 1000m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dm  = 10cm = 100m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cm  = 10m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hm  = 10da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dam = 10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km   = 10h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ấp, kém nhau 10 l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và ghi nhớ bảng đơn vị đo độ d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nêu yêu cầu bài, cả lớp tự bài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nêu miệng kết quả,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m   = 10 dm            1km  = 10 hm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dm = 10cm             1km  = 1000 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m   = 100cm           1hm  = 10 da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cm  = 10m              1hm   = 100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m   = 1000mm.       1dam = 10 m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đọc yêu cầu BT, lớp đọc thầ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ự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lên bảng chữa bài,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hm  = 300 m         8m = 80 d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dam = 90m            6m = 600c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dam = 70m           8cm = 80m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dam = 30m            4dm = 400m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ổi vở để KT bài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nêu yêu cầu bài và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ự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làm bài trên bảng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hận xét chữ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m x 2 = 50m             36hm : 3 = 12h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km x 4 = 60km           70km : 7 = 10k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4cm x 6 = 204cm          55dm : 5 = 11d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nêu lại bảng đơn vị đo độ dài và mối quan hệ  giữa các đơn vị đo độ dài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***********************************************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ập viết(9)</w:t>
      </w:r>
      <w:r>
        <w:rPr>
          <w:b/>
          <w:sz w:val="32"/>
          <w:szCs w:val="32"/>
          <w:u w:val="single"/>
          <w:lang w:val="nl-NL"/>
        </w:rPr>
        <w:t xml:space="preserve"> :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ÔN TẬP KIỂM TRA ĐỌC</w:t>
      </w:r>
      <w:r>
        <w:rPr>
          <w:rFonts w:cs="Times New Roman" w:ascii="Times New Roman" w:hAnsi="Times New Roman"/>
          <w:b/>
          <w:i/>
          <w:sz w:val="32"/>
          <w:szCs w:val="32"/>
          <w:lang w:val="nl-NL"/>
        </w:rPr>
        <w:t xml:space="preserve"> ( tiết 6 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ĐỌC THÊM: NGÀY KHAI TRƯỜ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: -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ọc đúng, rành mạch đoạn văn, bài văn đã học(tốc độ đọc khoảng 55 tiếng/ phút).Trả lời được 1 câu hỏi về nội dung đoạn, bà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Chọn được từ ngữ thích hợp bổ sung ý nghĩa cho từ chỉ sự vật (bt2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ặt đúng dấu phẩy vào chổ thích hợp trong câu (bt3). 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*QTE: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Quyền được học tập.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B/ Đồ dùng dạy họ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2 tờ giấy A4 viết sẵn bài tập 2 . Bảng lớp chép 3 câu văn của bài tập 3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C/ Các hoạt động dạy - học</w:t>
      </w:r>
      <w:r>
        <w:rPr/>
        <w:t>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053"/>
      </w:tblGrid>
      <w:tr>
        <w:trPr>
          <w:trHeight w:val="38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7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) 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iới thiệu bài (1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   ghi b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HTL(3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học sinh trong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ình thức KT như tiết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Yêu cầu đọc yêu cầu bài, cả lớp theo dõi trong SG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ải thích yêu cầu củ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ọc sinh quan sát  một số bông hoa thật (hoặc tranh) : Huệ trắng , cúc vàng , hồng đỏ ,…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Yêu cầu cả lớp đọc thầm lại BT và làm bài vào vở.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 em lên bảng thi làm trên phiếu. Sau đó đọc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, chốt lại câu đú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2HS đọc lại đoạn văn đã hoàn chỉ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ọc sinh chữa bài (nếu sa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4) Bài tập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- Mời một em đọc yêu cầu bài tập, cả lớp theo dõi trong SG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2 học sinh lên làm trên bảng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ùng cả lớp nhận xét, chốt lại câu đú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D đọc thêm bài: Ngày khai trườ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 xml:space="preserve">Củng cố  dặn dò(3’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ề nhà tiếp tục đọc lại các bài thơ , văn đã học để tiết sau tiếp tục kiểm tra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nhận xét đánh giá tiết học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lắng nghe để nắm về yêu cầu của tiết học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ần lượt từng học sinh khi nghe gọi tên lên bốc thăm  chọn bài chuẩn bị kiểm tra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chỗ xem lại bài trong 2 phú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ên bảng đọc và trả lời câu hỏi theo chỉ định trong phiế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bạn đ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đọc yêu cầu của bài, cả lớp đọc thầ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GV h/dẫ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Quan sát các bông ho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ự làm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 em lên thi làm trên phiếu. Sau khi làm xong đọc lại câu văn đã hoàn chỉ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hận xét, bổ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hứ tự các từ cần điền là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xanh non , trắng tinh, vàng tươi, đỏ thắm, rực rỡ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ột em đọc yêu cầu bài tập, lớp đọc thầm  trong sách giáo khoa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suy nghĩ và điền dấu phẩy vào chỗ thích hợp trong từng câu văn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lên bảng điền và đọc lại câu văn 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ấu phẩy đặt sau các từ: năm, tháng 9, xa trường, gặp thầy, 8 giờ, hùng trá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đọc nối tiếp, đoạn, cả bà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vi-VN"/>
        </w:rPr>
        <w:t>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pt-BR" w:eastAsia="vi-V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t-BR" w:eastAsia="vi-VN"/>
        </w:rPr>
        <w:t>Thủ công(9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ÔN TẬP CHƯƠNG I: PHỐI HỢP GẤP, CẮT , DÁN HÌNH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Ôn tập, củng cố được kiến thức, kĩ năng phối hợp gấp,cắt, dán để làm đồ chơ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Làm được ít nhất 2-3 đồ chơi đã học ( có tính sáng tạo 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B/ Đồ dùng dạy học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 Các hình mẫu gấp cắt ở các tiết trước: Gấp ngôi sao 5 cánh , gấp con ếch , gấp bông hoa ,..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C/ Các hoạt động dạy - học</w:t>
      </w:r>
      <w:r>
        <w:rPr/>
        <w:t>: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iểm tra bài cũ(3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iểm tra dụng cụ học tập của học sinh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nhận xét đánh giá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(30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Nêu mục đích, yêu cầu K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b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Hướng dẫn HS ôn tậ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Yêu cầu học sinh nhắc lại  tên  các bài đã học trong chương gấp cắt , dán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Lần lượt hướng dẫn ôn tập từng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quan sát lại các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eo tranh quy trình, gọi HS nêu các bước thực h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làm bài K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eo dõi giúp đỡ những em còn lúng tú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) Đánh giá sản phẩm thực hành của HS, xếp loạ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Nhận xét - Dặn dò(2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nhận xét đánh giá tiết  họ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về nhà học bài và  xem trước bài mới 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tổ trưởng báo cáo về sự chuẩn bị của các tổ viên trong tổ mình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giới thiệu bài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ấp con Ếch , gấp tàu thủy hai ống khói, gấp cắt dán ngôi sao 5 cánh , gấp cắt dán bông hoa , 5 , 4 và 8 cánh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Quan sát các hình mẫu, nêu các bước thực h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làm bài K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rưng bày sản phẩ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vi-VN"/>
        </w:rPr>
        <w:t>**********************************************************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pt-BR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t-BR" w:eastAsia="vi-VN"/>
        </w:rPr>
        <w:t>Tự nhiên xã hội(18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ÔN TẬP KIỂM TRA : CON NGƯỜI VÀ SỨC KHỎE</w:t>
      </w:r>
      <w:r>
        <w:rPr>
          <w:rFonts w:cs="Times New Roman" w:ascii="Times New Roman" w:hAnsi="Times New Roman"/>
          <w:b/>
          <w:i/>
          <w:sz w:val="32"/>
          <w:szCs w:val="32"/>
          <w:lang w:val="nl-NL"/>
        </w:rPr>
        <w:t xml:space="preserve"> (tt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 xml:space="preserve">Mục tiêu </w:t>
      </w:r>
      <w:r>
        <w:rPr>
          <w:rFonts w:cs="Times New Roman" w:ascii="Times New Roman" w:hAnsi="Times New Roman"/>
          <w:sz w:val="28"/>
          <w:szCs w:val="28"/>
          <w:lang w:val="nl-NL"/>
        </w:rPr>
        <w:t>: -Khắc sâu khiến thức đã học về cơ quan hô hấp, tuần hoàn, bài tiết nước tiểu và thần kinh: cấu tạo ngoài,chức năng,giữ vệ sin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Biết không dùng các chất độc hại đối với sức khỏe như thuốc lá, ma túy, rượu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Vẽ tranh vận động mọi người sống lành mạnh không sử dụng các chất độc hại như ma túy 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uốc lá , rượu bia 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B/ Đồ dùng dạy học:</w:t>
      </w: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 xml:space="preserve">     Giấy vẽ, bút màu, bút chì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C/ Các hoạt động dạy - học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(1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/ Tổ chức cho HS vẽ tranh theo nhóm(30’)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Bước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 Chia lớp thành 3 nhóm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óm 1: vẽ tranh không hút thuốc lá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óm 2 : Không uống rượu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óm 3 : Không dùng ma túy 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ước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- Yêu cầu nhóm trưởng các nhóm điều khiển thảo luận và phân công cho từng thành viên trong nhó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đi đến các nhóm kiểm tra và giúp đỡ học sinh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ước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- Trình  bày  và đánh giá 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ác nhóm  treo sản phẩm lên cử một bạn lên nêu ý tưởng của bức tranh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ác nhóm quan sát  nhận xét  và bình chọn 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(4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ọc sinh liên hệ với cuộc sống hàng ngày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* QTE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yền bình đẳng giới; Quyền được học hành, phát triển; Quyền được chăm sóc sức khỏe; Bổn phận giữ vệ sinh sạch sẽ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Xem trước bài mới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chia thành các nhóm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óm trưởng phân công nhiệm vụ cho mỗi thành viên chịu trách nhiệm một m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 treo sản phẩm của nhóm mình lên bảng lớp cử đại diện lên chỉ và thuyết trình về ý tưởng của bức tr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quan sát  và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30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soạn: Ngày 14 tháng 10 năm 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gày dạy: Thứ sáu, ngày 21 tháng 10 năm 20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vi-VN"/>
        </w:rPr>
        <w:t>Toán(45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LUYỆN TẬP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A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- Bước đầu biết đọc, viết số đo độ dài có hai tên đơn vị đ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Biết cách đổi số đo độ dài có hai tên đơn vị đo thành số đo độ dài có một tên đơn vị đo (nhỏ hơn đơn vị đo kia).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B/ Đồ dùng dạy học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  <w:t>/ Các hoạt động dạy - học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:</w:t>
      </w:r>
      <w:r>
        <w:rPr/>
        <w:tab/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KT bài cũ(4’) 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 em đọc bảng đơn vị đo dộ dài theo thứ tự từ lớn đến bé và ngược l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2HS khác lên bảng làm BT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hm = .... dam               5km  = .... h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hm = .... m                   9dam = .... 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ghi điể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Bài mới(30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Giới thiệu bà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ghi bả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 - Gọi học sinh nêu bài tập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ải thích bài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cả lớp làm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ọi 2 học sinh lên bảng trình bày bài làm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ùng với cả lớp nhận xét chốt lại bài làm đú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từng cặp đổi chéo vở để KT bài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 - Yêu cầu học sinh làm bài trên bảng c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ữ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- Gọi học sinh dọc yêu cầu b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tự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ấm vở 1 số em, nhận xét chữa bài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  <w:t>Củng cố - Dặn dò(3’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Nhận xét đánh giá tiết họ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ặn  về nhà học và làm bài tập 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đọc bảng đơn vị đo độ d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lên bảng làm B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heo dõi nhận xét bài b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heo dõi giới thiệ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em đọc yêu cầu của b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eo dõi GV giải thích bài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ự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2 em lên bảngø trình bày bài làm, cả lớp nhận xét, bổ sung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m 2dm = 32 cm         3m 2cm = 302c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m 7 dm = 47 dm         9m 3cm = 903 c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m 7 cm = 407 cm        9m 3dm = 93 d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Đổi chéo vở để KT bài nhau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m bài trên bảng c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 dam + 5dam = 13dam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7hm – 28 hm = 29h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2km x 4 = 48km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7mm : 3 = 9m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HS nêu yêu cầu bài, lớp đọc thầ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tự làm bài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2HS lên bảng chữa bài, cả lớp nhận xét bổ s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m 3cm &lt; 7m                5m 6cm &gt; 5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m 3cm &lt; 630cm          5m 6cm &lt; 6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m 3cm = 603cm        5m 6cm = 506c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m 3cm &gt; 6m             5m 6cm &lt; 560c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ài HS đọc lại bảng đơn vị đo độ dà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vi-VN"/>
        </w:rPr>
        <w:t>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vi-VN"/>
        </w:rPr>
        <w:t>Chính tả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vi-VN"/>
        </w:rPr>
        <w:t xml:space="preserve"> (18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ÔN TẬP GIỮA KỲ 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IẾT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kiểm tra đọc hiểu - luyện từ và câu</w:t>
      </w:r>
    </w:p>
    <w:p>
      <w:pPr>
        <w:pStyle w:val="Normal"/>
        <w:rPr/>
      </w:pPr>
      <w:r>
        <w:rPr/>
        <w:t>II. Các hoạt động dạy học chủ yếu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) Kiểm tra bài cũ(5’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học thuộc lòng các bài tập đã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) Bài mới(30’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, Giới thiệu b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Vào bài trực tiế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) Dạy bài mớ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hầm: Mùa hoa sấ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a theo nội dung bài đọc, chọn câu trả lời đú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uối xuân, đầu hạ, cây sấu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Hình dạng hoa sấu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Mùi vị hoa sấu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Bài đọc trên có mấy hình ảnh so sánh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Trong câu Đi dưới rặng sấu, ta sẽ gặp những chiếc lá nghịch ngợm, em có thể thay từ nghịch ngợm bằng từ nà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Củng cố dặn dò(2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 giờ học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. Cây sấu thay lá và ra ho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. Hoa sấu trông như những chiếc chuông nhỏ xí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. Hoa sấu thơm nhẹ, có vị chu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. Hai hình ả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. Tinh nghịch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vi-VN"/>
        </w:rPr>
        <w:t>Tập làm văn(9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ÔN TẬP GIỮA KỲ 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IÊT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chính tả, tập làm văn thưòi gian 40'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ác hoạt động dạy học chủ yế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Chính tả: 12'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e - viết: Nhớ bé ngoa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Tập làm văn : 28'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một đoạn văn ngắn từ 5 - 7 câu kể về tình cảm của bố mẹ hoặc người thân  của em đối với 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u chấm bà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Củng cố dặn d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hận xét tiết học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ề nhà luyện tập thê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SINH HOẠT TẬP THỂ (ATG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ÀI 6:   </w:t>
      </w:r>
      <w:r>
        <w:rPr>
          <w:rFonts w:cs="Times New Roman" w:ascii="Times New Roman" w:hAnsi="Times New Roman"/>
          <w:b/>
          <w:bCs/>
          <w:sz w:val="32"/>
          <w:szCs w:val="32"/>
        </w:rPr>
        <w:t>AN TOÀN KHI ĐI Ô TÔ – XE BUÝ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HS ghi nhớ những qui định len xuống xe buýt.Biết mô tả nghũng hành vi an toàn , không an toàn khi ngồi trên ô tô , xe buýt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Thực hiện đúng các hành vi an toàn khi đi ô tô, xe buý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Có thói quen thực hiện hành vi an toản trên các phương tiện giao thông công cộ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 . Chuẩn bị :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ranh SG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Lên lớp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Bài cũ :              * Con đường an toàn đến trường là conđường như thế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Nhận xét </w:t>
      </w:r>
    </w:p>
    <w:p>
      <w:pPr>
        <w:pStyle w:val="Normal"/>
        <w:rPr/>
      </w:pPr>
      <w:r>
        <w:rPr/>
        <w:t xml:space="preserve">          </w:t>
      </w:r>
      <w:r>
        <w:rPr/>
        <w:t>2. Bài mới:         Giới thiệu ghi đề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3506"/>
      </w:tblGrid>
      <w:tr>
        <w:trPr>
          <w:trHeight w:val="351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>
          <w:trHeight w:val="63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Đ 1: An toàn lên xuống xe buýt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ỏi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Em nào đẫ đi xe buýt , hoặc xe khách chưa 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Xe buýt đỗ ở đâu để đón khách 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iới thiệu tranh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Ở đó có gì ta dễ nhận ra ?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biển số 4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Xe buýt có đi đến tất cả các nơi không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o vậy khi đi xe buýt ta nên chọn đúng tuyến đường mình đ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Khi đi xe phải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hi đi lên xephải đi theo thứ tự như xếp hàng vào lớp , không được chen lấn xô đẩ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hi xống xe không được chạy ngang qua đ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ọi 2 HS thực hành lên xuống xe buý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 2: Hành vi an toàn khi ngồi trên xe buý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lớp thành 2 nhóm , nhận tranh thảo luận và ghi lại những điều tốt  hay không tốt của tra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nhận xét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 3: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các nhóm thảo luận và chuẩn bị diễn lại trong các tình huống sau: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Một nhóm HS chen nhau lên xe sau đó tranh nhau ngồi. Một bạn nhắc các bạn trật tự, các bạn đó sẽ nói như thế nào ?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Một cụ già tay mang 1 túi to, mãi chư a lên xe được,hai bạn HS vừa đến để chuẩn bị lên xe ,Hai bạn đó đã làm gì ?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xé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Củng cố ,Dặn d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em cẩn thận khi đi ô tô , xe buýt và thực hiện đúng qui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nhà xem lại bài…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em tr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biển báo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ô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xe dừng h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nhóm thảo luậ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993300"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center" w:pos="4945" w:leader="none"/>
          <w:tab w:val="left" w:pos="6300" w:leader="none"/>
        </w:tabs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76" w:top="5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NI-Thufap3">
    <w:charset w:val="00"/>
    <w:family w:val="roman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sz w:val="28"/>
        <w:szCs w:val="28"/>
        <w:lang w:val="nl-NL"/>
      </w:rPr>
    </w:pPr>
    <w:r>
      <w:rPr>
        <w:rFonts w:cs="Times New Roman" w:ascii="Times New Roman" w:hAnsi="Times New Roman"/>
        <w:b/>
        <w:sz w:val="28"/>
        <w:szCs w:val="28"/>
        <w:lang w:val="nl-NL"/>
      </w:rPr>
      <w:t>Bùi Thị Ng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8"/>
        <w:szCs w:val="20"/>
        <w:lang w:val="nl-NL"/>
      </w:rPr>
    </w:pPr>
    <w:r>
      <w:rPr>
        <w:rFonts w:cs="Times New Roman" w:ascii="Times New Roman" w:hAnsi="Times New Roman"/>
        <w:b/>
        <w:sz w:val="28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Times New Roman" w:ascii="Times New Roman" w:hAnsi="Times New Roman"/>
        <w:b/>
        <w:i/>
        <w:sz w:val="28"/>
        <w:szCs w:val="28"/>
        <w:u w:val="single"/>
        <w:lang w:val="nl-NL"/>
      </w:rPr>
      <w:t>Trường Tiểu học Bình Dương                                                                               Lớp 3C1</w:t>
    </w:r>
    <w:r>
      <w:rPr>
        <w:rFonts w:cs="Times New Roman" w:ascii="Times New Roman" w:hAnsi="Times New Roman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NI-Times" w:hAnsi="VNI-Times" w:cs="VNI-Time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9933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4">
    <w:name w:val="WW8Num7z4"/>
    <w:qFormat/>
    <w:rPr>
      <w:u w:val="none"/>
    </w:rPr>
  </w:style>
  <w:style w:type="character" w:styleId="WW8Num7z6">
    <w:name w:val="WW8Num7z6"/>
    <w:qFormat/>
    <w:rPr>
      <w:rFonts w:ascii="VNI-Times" w:hAnsi="VNI-Times" w:cs="VNI-Times"/>
      <w:b/>
      <w:i/>
      <w:sz w:val="24"/>
      <w:u w:val="singl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VNI-Times" w:hAnsi="VNI-Times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VNI-Times" w:hAnsi="VNI-Times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NI-Times" w:hAnsi="VNI-Times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 2" w:hAnsi="Wingdings 2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VNI-Times" w:hAnsi="VNI-Times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VNI-Times" w:hAnsi="VNI-Times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VNI-Times" w:hAnsi="VNI-Times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  <w:i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VNI-Times" w:hAnsi="VNI-Time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008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VNI-Times" w:hAnsi="VNI-Times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VNI-Times" w:hAnsi="VNI-Times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VNI-Times" w:hAnsi="VNI-Times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hufap3" w:hAnsi="VNI-Thufap3" w:cs="VNI-Thufap3"/>
      <w:sz w:val="8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9933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color w:val="993300"/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4:00Z</dcterms:created>
  <dc:creator>huh</dc:creator>
  <dc:description/>
  <cp:keywords/>
  <dc:language>en-US</dc:language>
  <cp:lastModifiedBy>ctvcomputer</cp:lastModifiedBy>
  <cp:lastPrinted>2008-11-21T15:33:00Z</cp:lastPrinted>
  <dcterms:modified xsi:type="dcterms:W3CDTF">2012-05-18T09:54:00Z</dcterms:modified>
  <cp:revision>2</cp:revision>
  <dc:subject/>
  <dc:title> </dc:title>
</cp:coreProperties>
</file>