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67" w:leader="none"/>
        </w:tabs>
        <w:spacing w:before="240" w:after="60"/>
        <w:rPr>
          <w:rFonts w:ascii=".Vn3DH" w:hAnsi=".Vn3DH" w:cs=".Vn3DH"/>
          <w:b w:val="false"/>
          <w:b w:val="false"/>
          <w:bCs w:val="false"/>
          <w:sz w:val="48"/>
          <w:szCs w:val="48"/>
        </w:rPr>
      </w:pPr>
      <w:r>
        <w:rPr>
          <w:rFonts w:cs=".Vn3DH" w:ascii=".Vn3DH" w:hAnsi=".Vn3DH"/>
          <w:b w:val="false"/>
          <w:bCs w:val="false"/>
          <w:sz w:val="48"/>
          <w:szCs w:val="48"/>
        </w:rPr>
        <w:t>TUÇN 35</w:t>
      </w:r>
    </w:p>
    <w:p>
      <w:pPr>
        <w:pStyle w:val="Normal"/>
        <w:tabs>
          <w:tab w:val="clear" w:pos="720"/>
          <w:tab w:val="left" w:pos="30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nl-NL"/>
        </w:rPr>
        <w:t>Ngày soạn: Ngày 11 tháng 5 năm 2012</w:t>
      </w:r>
    </w:p>
    <w:p>
      <w:pPr>
        <w:pStyle w:val="Normal"/>
        <w:jc w:val="right"/>
        <w:rPr>
          <w:i/>
          <w:i/>
          <w:sz w:val="28"/>
          <w:szCs w:val="32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dạy: Thứ hai, ngày 14 tháng 5 năm 2012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Toán</w:t>
      </w:r>
    </w:p>
    <w:p>
      <w:pPr>
        <w:pStyle w:val="Normal"/>
        <w:tabs>
          <w:tab w:val="clear" w:pos="720"/>
          <w:tab w:val="center" w:pos="4657" w:leader="none"/>
        </w:tabs>
        <w:jc w:val="center"/>
        <w:rPr/>
      </w:pPr>
      <w:r>
        <w:rPr>
          <w:b/>
          <w:sz w:val="26"/>
          <w:szCs w:val="26"/>
          <w:u w:val="single"/>
          <w:lang w:val="nl-NL"/>
        </w:rPr>
        <w:t>Tiết 171</w:t>
      </w:r>
      <w:r>
        <w:rPr>
          <w:b/>
          <w:sz w:val="26"/>
          <w:szCs w:val="26"/>
          <w:lang w:val="nl-NL"/>
        </w:rPr>
        <w:t>:</w:t>
      </w:r>
      <w:r>
        <w:rPr>
          <w:b/>
          <w:i/>
          <w:sz w:val="26"/>
          <w:szCs w:val="26"/>
          <w:lang w:val="nl-NL"/>
        </w:rPr>
        <w:tab/>
        <w:t xml:space="preserve">   </w:t>
      </w:r>
      <w:r>
        <w:rPr>
          <w:b/>
          <w:sz w:val="26"/>
          <w:szCs w:val="26"/>
          <w:lang w:val="nl-NL"/>
        </w:rPr>
        <w:t>ÔN TẬP VỀ GIẢI TOÁN</w:t>
      </w:r>
      <w:r>
        <w:rPr>
          <w:b/>
          <w:i/>
          <w:sz w:val="26"/>
          <w:szCs w:val="26"/>
          <w:lang w:val="nl-NL"/>
        </w:rPr>
        <w:t xml:space="preserve"> (tiếp theo)</w:t>
      </w:r>
    </w:p>
    <w:p>
      <w:pPr>
        <w:pStyle w:val="Normal"/>
        <w:tabs>
          <w:tab w:val="clear" w:pos="720"/>
          <w:tab w:val="center" w:pos="4657" w:leader="none"/>
        </w:tabs>
        <w:rPr>
          <w:b/>
          <w:b/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  <w:r>
        <w:rPr>
          <w:b/>
          <w:i/>
          <w:sz w:val="26"/>
          <w:szCs w:val="26"/>
          <w:lang w:val="nl-NL"/>
        </w:rPr>
        <w:t xml:space="preserve">I. </w:t>
      </w:r>
      <w:r>
        <w:rPr>
          <w:b/>
          <w:i/>
          <w:sz w:val="26"/>
          <w:szCs w:val="26"/>
          <w:u w:val="single"/>
          <w:lang w:val="nl-NL"/>
        </w:rPr>
        <w:t>Mục tiêu</w:t>
      </w:r>
      <w:r>
        <w:rPr>
          <w:sz w:val="26"/>
          <w:szCs w:val="26"/>
          <w:lang w:val="nl-NL"/>
        </w:rPr>
        <w:t xml:space="preserve">:  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- Biết giải bài toán bằng hai phép tính và bài toán liên quan đến rút về đơn vị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Biết tính giá trị của biểu thức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  </w:t>
      </w:r>
      <w:r>
        <w:rPr>
          <w:color w:val="000000"/>
          <w:sz w:val="26"/>
          <w:szCs w:val="26"/>
          <w:lang w:val="nl-NL"/>
        </w:rPr>
        <w:t>- Yêu thích môn toán, tự giác làm bài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</w:t>
      </w:r>
      <w:r>
        <w:rPr>
          <w:b/>
          <w:i/>
          <w:sz w:val="26"/>
          <w:szCs w:val="26"/>
          <w:lang w:val="nl-NL"/>
        </w:rPr>
        <w:t xml:space="preserve">II. </w:t>
      </w:r>
      <w:r>
        <w:rPr>
          <w:b/>
          <w:i/>
          <w:sz w:val="26"/>
          <w:szCs w:val="26"/>
          <w:u w:val="single"/>
          <w:lang w:val="nl-NL"/>
        </w:rPr>
        <w:t>Đồ dùng dạy - học</w:t>
      </w:r>
      <w:r>
        <w:rPr>
          <w:b/>
          <w:sz w:val="26"/>
          <w:szCs w:val="26"/>
          <w:lang w:val="nl-NL"/>
        </w:rPr>
        <w:t>: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 xml:space="preserve">III. </w:t>
      </w:r>
      <w:r>
        <w:rPr>
          <w:b/>
          <w:i/>
          <w:sz w:val="26"/>
          <w:szCs w:val="26"/>
          <w:u w:val="single"/>
          <w:lang w:val="nl-NL"/>
        </w:rPr>
        <w:t>Các hoạt động dạy - học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1 em  lên bảng sửa BT về nh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vở hai bàn tổ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 phần kiểm tr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ôm nay chúng ta tiếp tục ôn tập về giải toán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. Luyện tậ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nêu đề bài 1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học sinh giải theo hai b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 bà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em khác nhận xét bài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hực hiện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em khác nhận xét bài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a.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tóm tắt bài toán lên b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ở lớp làm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của học sinh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2 đội thi tính nha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ặn về nhà học và làm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, đánh giá tiết học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em lên bảng chữa bài tập số 4 về nhà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theo dõi giáo viên giới thiệu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đọc đề bài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làm vào vở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giải bài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Bài giả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Độ dài đoạn dây thứ nhất l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135 : 7 = 1305 (c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Độ dài đoạn dây thứ hai l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135 – 1305 = 7830 (cm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Đ/S: 7835 cm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ột em đọc đề bài 2 trong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ột em lên bảng tính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pt-BR"/>
              </w:rPr>
              <w:t>Bài giả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- Mỗi xe tải chở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 xml:space="preserve">15700 : 5 = 3140(kg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 xml:space="preserve">- Số muối chuyển đợt đầu là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 xml:space="preserve">3140  x 2  = 6280 ( kg)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Đ/S: 6280 k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ột em nêu đề bài tập 3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ột em giải bài trên bảng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Giải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- Số cốc trong mỗi hộp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  <w:lang w:val="pt-BR"/>
              </w:rPr>
              <w:t>42 : 7 =  6 (cốc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- Số hộp để đựng 4572 cốc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sz w:val="26"/>
                <w:szCs w:val="26"/>
                <w:lang w:val="pt-BR"/>
              </w:rPr>
              <w:t>4572 : 6  = 762 (hộp 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Đ/S: 762 hộ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ai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ề nhà học và làm bài tập còn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trước bài 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Tập đọc</w:t>
      </w:r>
    </w:p>
    <w:p>
      <w:pPr>
        <w:pStyle w:val="Normal"/>
        <w:tabs>
          <w:tab w:val="clear" w:pos="720"/>
          <w:tab w:val="center" w:pos="4657" w:leader="none"/>
        </w:tabs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Tiết 69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ÔN TẬP CUỐI HỌC KÌ II</w:t>
      </w:r>
      <w:r>
        <w:rPr>
          <w:b/>
          <w:i/>
          <w:sz w:val="26"/>
          <w:szCs w:val="26"/>
        </w:rPr>
        <w:t xml:space="preserve"> (tiết 1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Đọc đúng, rõ ràng, rành mạch đoạn văn, bài văn đã học (tốc độ đọc khoảng 70 tiếng/ phút); trả lời được 1 câu hỏi về nội dung bài đọc, thuộc đượ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- 3 đoạn (bài) thơ đã học ở HK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iết viết một bản thông báo ngắn về một buổi liên hoan văn nghệ của liên đội (BT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Biết lắng nghe và nhận xét bài làm của bạ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Gv: - Phiếu viết tên từng bài tập đọc từ trong sách tiếng việt 3 tập II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Giấy rời khổ A4 , bút màu để viết các trang trí thông báo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Bảng phụ viết một mẫu thông bá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s: sgk, vbt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7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1. Ổn định: </w:t>
            </w:r>
            <w:r>
              <w:rPr>
                <w:sz w:val="26"/>
                <w:szCs w:val="26"/>
              </w:rPr>
              <w:t>- Há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. Kiểm tra bài cũ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ài tiết trướ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Giới thiệu tiết ôn tập học kì II ghi tựa bài lên b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 </w:t>
            </w:r>
            <w:r>
              <w:rPr>
                <w:b/>
                <w:sz w:val="26"/>
                <w:szCs w:val="26"/>
                <w:u w:val="single"/>
              </w:rPr>
              <w:t>Kiểm tra tập đọc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/4 số học sinh cả lớ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ần lượt từng em lên bốc thăm để chọn bài đ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ọc một đoạn hay cả bài theo chỉ định trong phiếu học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câu hỏi về nội dung  đoạn học sinh vừa đ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và ghi điểm theo thang điểm qui định của Vụ giáo dục tiểu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những em đọc chưa đạt yêu cầu về  nhà luyện đọc để tiết sau kiểm tr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Bài tập 2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đọc yêu cầu đề bà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trao đổi trả lời câu hỏi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a cần chú ý những điểm gì khi viết thông bá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mỗi em đều đóng vai ngươì tổ chức buổi liên hoan để viết bản thông báo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viết thông báo và trang trí bản thông báo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ối tiếp  lên dán bản thông báo lên bảng  và đọc nội dung thông báo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nhận xét đánh giá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các bài thông báo của h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4. Củng cố- dặn dò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nhà tiếp tục đọc lại các bài tập đọc đã học từ đầu học kì II đến nay nhiều lần tiết sau tiếp tục kiểm tra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ặn dò học sinh về nhà học bà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tiết họ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câu trả lời của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lắng nghe giáo viên để nắm về yêu cầu của tiết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ần lượt từng em khi nghe gọi tên lên bốc thăm  chọn bài chuẩn bị kiểm tr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bảng đọc và trả lời câu hỏi theo chỉ định trong phiếu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ắng nghe và theo dõi bạn đ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em đọc chưa đạt yêu cầu về nhà luyện đọc nhiều lần tiết sau kiểm tr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yêu cầu bài tập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rao đổi để trả lời câu hỏ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ần viết theo kiểu quảng cáo phải đầy đủ thông tin, lời văn phải ngắn gọn, trình bày trang trí hấp dẫ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ành viết thông báo vào tờ giấy A4 rồi trang trí cho thật đẹ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ần lượt  lên dán bản thông báo lên bảng lớp rồi đọc lại nội dung trong bản thông báo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nhận xét bình chọn bạn viết đúng và hay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nhà tập đọc lại các bài tập đọc nhiều lầ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ài và xem trước bài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…………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ể chuyện</w:t>
      </w:r>
    </w:p>
    <w:p>
      <w:pPr>
        <w:pStyle w:val="Normal"/>
        <w:tabs>
          <w:tab w:val="clear" w:pos="720"/>
          <w:tab w:val="center" w:pos="4657" w:leader="none"/>
        </w:tabs>
        <w:jc w:val="center"/>
        <w:rPr/>
      </w:pPr>
      <w:r>
        <w:rPr>
          <w:b/>
          <w:sz w:val="26"/>
          <w:szCs w:val="26"/>
          <w:u w:val="single"/>
        </w:rPr>
        <w:t>Tiết 35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ÔN TẬP CUỐI HỌC KÌ II</w:t>
      </w:r>
      <w:r>
        <w:rPr>
          <w:b/>
          <w:i/>
          <w:sz w:val="26"/>
          <w:szCs w:val="26"/>
        </w:rPr>
        <w:t xml:space="preserve"> (tiết 2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ức độ, yêu cầu về kĩ năng đọc như tiết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Tìm được một số từ ngữ về các chủ điểm</w:t>
      </w:r>
      <w:r>
        <w:rPr>
          <w:i/>
          <w:sz w:val="26"/>
          <w:szCs w:val="26"/>
        </w:rPr>
        <w:t xml:space="preserve"> Bảo vệ Tổ quốc, Sáng tạo, Nghệ thuật</w:t>
      </w:r>
      <w:r>
        <w:rPr>
          <w:sz w:val="26"/>
          <w:szCs w:val="26"/>
        </w:rPr>
        <w:t xml:space="preserve"> (BT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Có ý thức tự giác làm bà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Gv: - Phiếu viết tên từng bài tập đọc đã học trong suốt học kì 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Một số tờ giấy khổ lớn kẻ sẵn nội dung trong bài tập số 2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s: sgk, vbt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5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bài tiết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ới thiệu tiết ôn tập kì  II ghi tựa bài lên bả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Kiểm tra tập đ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¼ số học sinh trong lớp (lượt gọi thứ 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ình thức như tiết 1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Bài tập 2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một em đọc nội dung BT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rao đổi theo  nhóm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phiếu và bút dạ cho các nhóm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đại diện các nhóm lên dán bài của nhóm mình trên bảng lớp và đọc kết qủ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lớp làm bài tập vào vơ.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lớp bình chọn lời giải đú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chữa bài trong vở bài tậ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lại các từ chỉ về Tổ quốc, sáng tạo, nghệ thuật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ặn dò học sinh về nhà học bà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tiết học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học sinh nhắc lại tựa bà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ắng nghe để nắm về yêu cầu của tiết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em đọc yêu cầu bài tập 2 lớp đọc thầm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thành các nhóm để thảo luậ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thực hành làm vào tờ phiếu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vệ tổ quốc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ùng nghĩa với tổ quốc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đất nước, non sông, nước nhà,…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ùng nghĩa với bảo vệ tổ quốc : </w:t>
            </w:r>
            <w:r>
              <w:rPr>
                <w:b/>
                <w:i/>
                <w:sz w:val="26"/>
                <w:szCs w:val="26"/>
              </w:rPr>
              <w:t>canh gác, tuần tra, chiến đấu, giữ gìn 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Sáng tạo : -Trí thức 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kĩ sư , bác sĩ , giáo sư , luật sư 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Hoạt động : </w:t>
            </w:r>
            <w:r>
              <w:rPr>
                <w:b/>
                <w:i/>
                <w:sz w:val="26"/>
                <w:szCs w:val="26"/>
              </w:rPr>
              <w:t>nghiên cứu , thí nghiệm , giảng dạy …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Nghệ thuật : </w:t>
            </w:r>
            <w:r>
              <w:rPr>
                <w:b/>
                <w:i/>
                <w:sz w:val="26"/>
                <w:szCs w:val="26"/>
              </w:rPr>
              <w:t>Nhạc sĩ , nhà thơ , nhà văn , ca sĩ ,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Hoạt động 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>ca hát , biểu diễn, quay phim, làm thơ, viết văn ,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ực hiện làm bài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tiếp tục ôn bài để tiết sau th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6"/>
          <w:szCs w:val="26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nl-NL"/>
        </w:rPr>
        <w:t>Ngày soạn: Ngày 12 tháng 5 năm 2012</w:t>
      </w:r>
    </w:p>
    <w:p>
      <w:pPr>
        <w:pStyle w:val="Normal"/>
        <w:jc w:val="right"/>
        <w:rPr>
          <w:i/>
          <w:i/>
          <w:sz w:val="28"/>
          <w:szCs w:val="32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dạy: Thứ ba, ngày 15 tháng 5 năm 2012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Toán</w:t>
      </w:r>
    </w:p>
    <w:p>
      <w:pPr>
        <w:pStyle w:val="Normal"/>
        <w:tabs>
          <w:tab w:val="clear" w:pos="720"/>
          <w:tab w:val="center" w:pos="4657" w:leader="none"/>
        </w:tabs>
        <w:jc w:val="center"/>
        <w:rPr/>
      </w:pPr>
      <w:r>
        <w:rPr>
          <w:b/>
          <w:sz w:val="26"/>
          <w:szCs w:val="26"/>
          <w:u w:val="single"/>
          <w:lang w:val="nl-NL"/>
        </w:rPr>
        <w:t>Tiết 172</w:t>
      </w:r>
      <w:r>
        <w:rPr>
          <w:b/>
          <w:sz w:val="26"/>
          <w:szCs w:val="26"/>
          <w:lang w:val="nl-NL"/>
        </w:rPr>
        <w:t>: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LUYỆN TẬP CHUNG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</w:t>
      </w:r>
      <w:r>
        <w:rPr>
          <w:b/>
          <w:i/>
          <w:sz w:val="26"/>
          <w:szCs w:val="26"/>
          <w:lang w:val="nl-NL"/>
        </w:rPr>
        <w:t xml:space="preserve">I. </w:t>
      </w:r>
      <w:r>
        <w:rPr>
          <w:b/>
          <w:i/>
          <w:sz w:val="26"/>
          <w:szCs w:val="26"/>
          <w:u w:val="single"/>
          <w:lang w:val="nl-NL"/>
        </w:rPr>
        <w:t>Mục tiêu</w:t>
      </w:r>
      <w:r>
        <w:rPr>
          <w:sz w:val="26"/>
          <w:szCs w:val="26"/>
          <w:lang w:val="nl-NL"/>
        </w:rPr>
        <w:t xml:space="preserve">: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- Biết đọc, viết các số có năm chữ số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Biết thực hiện các phép tính cộng, trừ, nhân , chia; tính giá trị của biểu thức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Biết giải bài toán liên quan đến rút về đơn vị 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Biết xem đồng hồ (chính xác đến từng phút)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  </w:t>
      </w:r>
      <w:r>
        <w:rPr>
          <w:color w:val="000000"/>
          <w:sz w:val="26"/>
          <w:szCs w:val="26"/>
          <w:lang w:val="nl-NL"/>
        </w:rPr>
        <w:t>- Tính toán chính xác, nhanh nhẹn, thành thạo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  </w:t>
      </w:r>
      <w:r>
        <w:rPr>
          <w:color w:val="000000"/>
          <w:sz w:val="26"/>
          <w:szCs w:val="26"/>
          <w:lang w:val="nl-NL"/>
        </w:rPr>
        <w:t>- Yêu thích môn toán, tự giác làm bài.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 xml:space="preserve">II. </w:t>
      </w:r>
      <w:r>
        <w:rPr>
          <w:b/>
          <w:i/>
          <w:sz w:val="26"/>
          <w:szCs w:val="26"/>
          <w:u w:val="single"/>
          <w:lang w:val="nl-NL"/>
        </w:rPr>
        <w:t>Đồ dùng dạy - học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I</w:t>
      </w:r>
      <w:r>
        <w:rPr>
          <w:b/>
          <w:i/>
          <w:sz w:val="26"/>
          <w:szCs w:val="26"/>
          <w:lang w:val="nl-NL"/>
        </w:rPr>
        <w:t xml:space="preserve">II. </w:t>
      </w:r>
      <w:r>
        <w:rPr>
          <w:b/>
          <w:i/>
          <w:sz w:val="26"/>
          <w:szCs w:val="26"/>
          <w:u w:val="single"/>
          <w:lang w:val="nl-NL"/>
        </w:rPr>
        <w:t>Các hoạt động dạy - học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ọi một em  lên bảng sửa bài tập về nhà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vở hai bàn tổ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phần kiểm tra 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ôm nay chúng ta tiếp tục luyện tập về cách giải toán 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.  Luyện tậ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nêu đề bài 1 SG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từng số yêu cầu viết số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viế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lớp đổi chéo vở để kiểm tr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học si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đặt tính và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hực hiện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em khác nhận xét bài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xem đồng hồ rồi trả lời câu h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ý kiến học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học sinh nêu bài tập trong sác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tóm tắt bài toán lên bả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ở lớp làm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của học sinh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thi tính 2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về nhà học và làm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, đánh giá tiết học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chữa bài tập số 4 về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theo dõi giới thiệu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đọc đề bài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àm vào vở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giải bài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a/ 76 245                     b/ 518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/ 90 900                    d/ 22 0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em khác nhận xét bài bạ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đổi chéo vở để chữa bà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đọc đề bài 2 trong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đặt tính và tính ra kết quả, cả lớp thực hiện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nêu đề bài tập 3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trả lời: Đồng hồ A chỉ 10 giờ 18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ồ B chỉ 1 giờ 50 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hồ C chỉ 6 giờ  34 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nêu yêu cầu đề bài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Bài giả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Giá tiền mỗi đôi dép là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92500 : 5  =  18500 (đ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tiền mua 3 đôi dép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</w:t>
            </w:r>
            <w:r>
              <w:rPr>
                <w:sz w:val="26"/>
                <w:szCs w:val="26"/>
                <w:lang w:val="fr-FR"/>
              </w:rPr>
              <w:t>18500 x 3  = 55 500 (đ 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Đ/S: 55 500 đồ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ai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ề nhà học và làm bài tập còn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trước bài 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Đạo đức</w:t>
      </w:r>
    </w:p>
    <w:p>
      <w:pPr>
        <w:pStyle w:val="Normal"/>
        <w:tabs>
          <w:tab w:val="clear" w:pos="720"/>
          <w:tab w:val="center" w:pos="4657" w:leader="none"/>
        </w:tabs>
        <w:jc w:val="center"/>
        <w:rPr/>
      </w:pPr>
      <w:r>
        <w:rPr>
          <w:b/>
          <w:sz w:val="26"/>
          <w:szCs w:val="26"/>
          <w:u w:val="single"/>
        </w:rPr>
        <w:t>Tiết 35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KIỂM TRA ĐỊNH KÌ HỌC KÌ II</w:t>
      </w:r>
    </w:p>
    <w:p>
      <w:pPr>
        <w:pStyle w:val="Normal"/>
        <w:tabs>
          <w:tab w:val="clear" w:pos="720"/>
          <w:tab w:val="center" w:pos="465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Kiểm tra theo đề của nhà trường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hính tả</w:t>
      </w:r>
    </w:p>
    <w:p>
      <w:pPr>
        <w:pStyle w:val="Normal"/>
        <w:tabs>
          <w:tab w:val="clear" w:pos="720"/>
          <w:tab w:val="center" w:pos="4657" w:leader="none"/>
        </w:tabs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Tiết 69</w:t>
      </w:r>
      <w:r>
        <w:rPr>
          <w:b/>
          <w:sz w:val="26"/>
          <w:szCs w:val="26"/>
        </w:rPr>
        <w:t>: ÔN TẬP CUỐI HỌC KÌ II</w:t>
      </w:r>
      <w:r>
        <w:rPr>
          <w:b/>
          <w:i/>
          <w:sz w:val="26"/>
          <w:szCs w:val="26"/>
        </w:rPr>
        <w:t xml:space="preserve"> (tiết 3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ức độ, yêu cầu về kĩ năng đọc như tiết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Nghe - viết đúng bài </w:t>
      </w:r>
      <w:r>
        <w:rPr>
          <w:i/>
          <w:sz w:val="26"/>
          <w:szCs w:val="26"/>
        </w:rPr>
        <w:t>Nghệ nhân Bát Tràng</w:t>
      </w:r>
      <w:r>
        <w:rPr>
          <w:sz w:val="26"/>
          <w:szCs w:val="26"/>
        </w:rPr>
        <w:t xml:space="preserve"> (tốc độ viết khoảng 70 chữ/ 15 phút); không mắc quá 5 lỗi trong bài; biết trình bày bài thơ theo thể lục b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Có ý thức rèn chữ, giữ vở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Gv: Phiếu viết tên từng bài tập đọc học kì I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s: sgk, vbt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bài tiết trướ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trả lời câu h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ới thiệu tiết ôn tập kì II ghi tựa bài lên b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Kiểm tra tập đ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/4 số học sinh cả lớ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Như tiết 1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Bài tập 2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mẫu mẫu một lần bài chính tả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Nghệ nhân bát Tràng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ai em đọc lại , lớp theo dõi sách giáo kho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ời một em đọc chú giả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Dưới ngòi bút của nghệ nhân Bát Tràng cảnh đẹp gì đã hiện ra 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cho học sinh viết bà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vở học sinh để chấm và chữa bài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viết lại từ sai nhiề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học sinh về nhà học bà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tiết họ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lắng nghe giáo viên để nắm về yêu cầu của tiết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đọc mẫu bài viế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em đọc lại lớp đọc thầm the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ới ngòi bút của nghệ nhân Bát Tràng các cảnh vật hiện ra cánh cò, trái mơ, quả bòng, lất phất hạt mưa, gơn nước Tây Hồ lăn tăn 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viết bài thơ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vở lên giáo viên chấm điểm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ề nhà tập đọc lại các bài tập đọc nhiều l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ài và xem trước bài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ự nhiên - Xã hội</w:t>
      </w:r>
    </w:p>
    <w:p>
      <w:pPr>
        <w:pStyle w:val="Normal"/>
        <w:tabs>
          <w:tab w:val="clear" w:pos="720"/>
          <w:tab w:val="center" w:pos="4657" w:leader="none"/>
        </w:tabs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69</w:t>
      </w:r>
      <w:r>
        <w:rPr>
          <w:b/>
          <w:sz w:val="26"/>
          <w:szCs w:val="26"/>
          <w:lang w:val="pt-BR"/>
        </w:rPr>
        <w:t>: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ÔN TẬP CUỐI HỌC KÌ II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b/>
          <w:i/>
          <w:sz w:val="26"/>
          <w:szCs w:val="26"/>
          <w:lang w:val="pt-BR"/>
        </w:rPr>
        <w:t xml:space="preserve">I. </w:t>
      </w:r>
      <w:r>
        <w:rPr>
          <w:b/>
          <w:i/>
          <w:sz w:val="26"/>
          <w:szCs w:val="26"/>
          <w:u w:val="single"/>
          <w:lang w:val="pt-BR"/>
        </w:rPr>
        <w:t>Mục tiêu</w:t>
      </w:r>
      <w:r>
        <w:rPr>
          <w:sz w:val="26"/>
          <w:szCs w:val="26"/>
          <w:lang w:val="pt-BR"/>
        </w:rPr>
        <w:t>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Khắc sâu những kiến thức đã học về chủ đề tự nhiên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- Kể tên một số cây, con vật ở địa phương.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- Nhận biết được nơi em sống thuộc dạng địa hình nào: đồng bằng, miền núi hay nông thôn, thành thị …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- Kể về Mặt Trời, Trái Đất, ngày, tháng, mùa…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- Biết bảo vệ môi trường sống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b/>
          <w:i/>
          <w:sz w:val="26"/>
          <w:szCs w:val="26"/>
          <w:lang w:val="pt-BR"/>
        </w:rPr>
        <w:t xml:space="preserve">II. </w:t>
      </w:r>
      <w:r>
        <w:rPr>
          <w:b/>
          <w:i/>
          <w:sz w:val="26"/>
          <w:szCs w:val="26"/>
          <w:u w:val="single"/>
          <w:lang w:val="pt-BR"/>
        </w:rPr>
        <w:t>Đồ dùng dạy - học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Gv: Tranh ảnh về phong cảnh thiên nhiên, sông núi, cây cối, ao hồ …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Hs: sgk, vb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 xml:space="preserve">III. </w:t>
      </w:r>
      <w:r>
        <w:rPr>
          <w:b/>
          <w:i/>
          <w:sz w:val="26"/>
          <w:szCs w:val="26"/>
          <w:u w:val="single"/>
          <w:lang w:val="pt-BR"/>
        </w:rPr>
        <w:t>Các hoạt động dạy - học</w:t>
      </w:r>
      <w:r>
        <w:rPr>
          <w:sz w:val="26"/>
          <w:szCs w:val="26"/>
          <w:lang w:val="pt-BR"/>
        </w:rPr>
        <w:t>: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. Kiểm tra bài cũ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 các kiến thức bài : “Bề mặt lục điạ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ọi 2 em trả lời nội dung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Nhận xét, đánh giá về sự chuẩn bị bài của học si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Hôm nay các em sẽ Ôn tập học kì I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ạt động 1:  Quan sát cả lớp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*</w:t>
            </w: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Bước1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Hướng dẫn quan sát tranh ảnh thiên nhiên về cây cối, con vật, của quê hương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oạt động 2: Vẽ tranh theo nhóm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Yêu cầu học sinh nêu những gì quan sát được từ thực tế hoặc qua tranh ả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ước 2: Yêu cầu vẽ tranh và tô màu theo gợi ý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oạt động 3: Làm việc cả lớp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Yêu cầu  kẻ vào vở bảng như sách giáo khoa trang 113 – Yêu cầu đổi vở để kiểm tra chéo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ọi một số em trả lời trước lớp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ắng nghe nhận xét bổ sung để hoàn thiện câu trả lờ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o hs nêu lại nội dung bài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Liên hệ với cuộc sống hàng ngày.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em trước bài mớ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ận xét tiết họ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ả lời về  nội dung  bài học trong bài:“Bề mặt lục địa” đã học tiết trước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ớp theo dõi vài em nhắc lại tựa bà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Lớp quan sát hình ảnh về thiên nhiên như đồng ruộng, đồi cây, sông nước, biển cả …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nhóm quan sát mô tả và vẽ lại phong cảnh quê hương, thiên nhiê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ô màu vào bức tranh theo từng mảng đồng bằng, núi, biển cả 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việc cá n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ằng vốn hiểu biết của mình các em sẽ hoàn thành bài tập trong bảng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Lần lượt một số em trình bày trước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em khác lắng nghe nhận xét ý kiến b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ai em nêu lại nội dung bài học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Về nhà học bài và xem trước bài mới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nl-NL"/>
        </w:rPr>
        <w:t>Ngày soạn: Ngày 13 tháng 5 năm 2012</w:t>
      </w:r>
    </w:p>
    <w:p>
      <w:pPr>
        <w:pStyle w:val="Normal"/>
        <w:jc w:val="right"/>
        <w:rPr>
          <w:i/>
          <w:i/>
          <w:sz w:val="28"/>
          <w:szCs w:val="32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dạy: Thứ tư, ngày 16 tháng 5 năm 2012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Toán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nl-NL"/>
        </w:rPr>
        <w:t>Tiết 173</w:t>
      </w:r>
      <w:r>
        <w:rPr>
          <w:b/>
          <w:sz w:val="26"/>
          <w:szCs w:val="26"/>
          <w:lang w:val="nl-NL"/>
        </w:rPr>
        <w:t>: LUYỆN TẬP CHUNG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</w:t>
      </w:r>
      <w:r>
        <w:rPr>
          <w:b/>
          <w:i/>
          <w:sz w:val="26"/>
          <w:szCs w:val="26"/>
          <w:lang w:val="nl-NL"/>
        </w:rPr>
        <w:t xml:space="preserve">I. </w:t>
      </w:r>
      <w:r>
        <w:rPr>
          <w:b/>
          <w:i/>
          <w:sz w:val="26"/>
          <w:szCs w:val="26"/>
          <w:u w:val="single"/>
          <w:lang w:val="nl-NL"/>
        </w:rPr>
        <w:t>Mục tiêu</w:t>
      </w:r>
      <w:r>
        <w:rPr>
          <w:sz w:val="26"/>
          <w:szCs w:val="26"/>
          <w:lang w:val="nl-NL"/>
        </w:rPr>
        <w:t xml:space="preserve">: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- Tìm số liền trước của một số; số lớn nhất (số bé nhất) trong một nhóm 4 số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Biết thực hiện các phép tính cộng, trừ, nhân, chia và giải bài toán bằng hai phép tính.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Đọc và biết phân tích số liệu của bảng thống kê đơn giản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  </w:t>
      </w:r>
      <w:r>
        <w:rPr>
          <w:color w:val="000000"/>
          <w:sz w:val="26"/>
          <w:szCs w:val="26"/>
          <w:lang w:val="nl-NL"/>
        </w:rPr>
        <w:t>- Yêu thích môn toán, tự giác làm bài.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 xml:space="preserve">II. </w:t>
      </w:r>
      <w:r>
        <w:rPr>
          <w:b/>
          <w:i/>
          <w:sz w:val="26"/>
          <w:szCs w:val="26"/>
          <w:u w:val="single"/>
          <w:lang w:val="nl-NL"/>
        </w:rPr>
        <w:t>Đồ dùng dạy - học</w:t>
      </w:r>
      <w:r>
        <w:rPr>
          <w:b/>
          <w:sz w:val="26"/>
          <w:szCs w:val="26"/>
          <w:lang w:val="nl-NL"/>
        </w:rPr>
        <w:t>: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GV – HS : sgk, vbt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III </w:t>
      </w:r>
      <w:r>
        <w:rPr>
          <w:b/>
          <w:i/>
          <w:sz w:val="26"/>
          <w:szCs w:val="26"/>
          <w:u w:val="single"/>
          <w:lang w:val="nl-NL"/>
        </w:rPr>
        <w:t>Các hoạt động dạy - học</w:t>
      </w:r>
      <w:r>
        <w:rPr>
          <w:sz w:val="26"/>
          <w:szCs w:val="26"/>
          <w:lang w:val="nl-NL"/>
        </w:rPr>
        <w:t>: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 lên bảng sửa bài tập về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vở hai bàn tổ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xét, đánh giá  phần kiểm tra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ôm nay chúng ta tiếp tục luyện tập về cách giải toán 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.  Luyện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nêu đề bài 1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ọc từng số yêu cầu nêu số liền. trước của số đo.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viết số  liền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lớp đổi chéo vở để kiểm 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học sinh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ời một em lên bảng đặt tính và tính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hực hiện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em khác nhận xét bài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a.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học sinh nêu bài tập trong sá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tóm tắt bài toán lên b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ở lớp làm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của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Gọi 2hs làm bài t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 về nhà học và làm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hận xét, đánh giá tiết học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em lên bảng chữa bài tập số 4 về nhà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Lớp theo dõi giới thiệ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đọc đề bài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àm vào vở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giải bà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/ Số liền trước số 8270 là số 8269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/ Số liền trước số 10 000 là số 9 999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Một em khác nhận xét bài bạn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ớp đổi chéo vở để chữa bà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đọc đề bài 2 trong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lên bảng đặt tính và tính ra kết quả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ả lớp thực hiện vào vở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nêu đề bài tập 3 trong sách 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fr-FR"/>
              </w:rPr>
              <w:t>Bài giả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 xml:space="preserve">-  Số bút chì đã bán được là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sz w:val="26"/>
                <w:szCs w:val="26"/>
                <w:lang w:val="fr-FR"/>
              </w:rPr>
              <w:t>840 : 8  =  105 (cá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- Số bút chì cửa hàng còn lại  l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         </w:t>
            </w:r>
            <w:r>
              <w:rPr>
                <w:sz w:val="26"/>
                <w:szCs w:val="26"/>
              </w:rPr>
              <w:t>840 – 105  =  735 (cái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i/>
                <w:sz w:val="26"/>
                <w:szCs w:val="26"/>
              </w:rPr>
              <w:t xml:space="preserve">Đ/S: 735 cái bút chì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nhà học và làm bài tập còn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trước bài 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Tập đọc</w:t>
      </w:r>
    </w:p>
    <w:p>
      <w:pPr>
        <w:pStyle w:val="Normal"/>
        <w:tabs>
          <w:tab w:val="clear" w:pos="720"/>
          <w:tab w:val="center" w:pos="4657" w:leader="none"/>
        </w:tabs>
        <w:jc w:val="center"/>
        <w:rPr/>
      </w:pPr>
      <w:r>
        <w:rPr>
          <w:b/>
          <w:sz w:val="26"/>
          <w:szCs w:val="26"/>
          <w:u w:val="single"/>
        </w:rPr>
        <w:t>Tiết 70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ÔN TẬP CUỐI HỌC KÌ II</w:t>
      </w:r>
      <w:r>
        <w:rPr>
          <w:b/>
          <w:i/>
          <w:sz w:val="26"/>
          <w:szCs w:val="26"/>
        </w:rPr>
        <w:t xml:space="preserve"> (tiết 4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Mức độ, yêu cầu về kĩ năng đọc như tiết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hận biết được các từ ngữ thể hiện sự nhân hóa, các cách nhân hóa (BT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iết đặt câu có sử dụng biện pháp nhân hó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>Gv:  Phiếu viết tên từng bài tập đọc từ  đầu học kì II đến nay 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ranh minh họa bài thơ : </w:t>
      </w:r>
      <w:r>
        <w:rPr>
          <w:i/>
          <w:sz w:val="26"/>
          <w:szCs w:val="26"/>
        </w:rPr>
        <w:t>Cua càng thổi xôi 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tờ phiếu kẻ bảng để  học sinh làm  bài tập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s: sgk, vb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ài tiết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ới thiệu tiết ôn tập giữa kì  II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Kiểm tra tập đ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ố hs còn lại (Như tiết 1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ướng dẫn nghe viết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một em đọc bài tậ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o lớp quan sát tranh minh họa bài thơ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ọc thầm bài thơ 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Tìm tên các con vật được nhắc đến trong bài thơ 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cả lớp làm việc cá nhân vào tờ phiế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Những con vật được nhân hóa bằng từ ngữ nà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một số em làm xong mang bài lên dán trên bả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lớp nhận xét, đánh gi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2 hs xác định biện pháp nhân hóa ở các câu đã viết sẵ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học sinh về nhà học bà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, đánh giá tiết họ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ắng nghe giáo viên để nắm về yêu cầu của tiết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bạn đọc và xác định yêu cầu đ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tranh minh họa các loài vậ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đọc thầm trong sách giáo khoa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 Càng, Tép, Ốc, Tôm, Sam, Dã Trà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làm bài cá nhân vào phiế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ua Càng: Thổi xôi, đi hội, cõng nồ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i Tép: Đỏ mắt, nhóm lửa, chép miệ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ậu Ốc: Vặn mình, pha tra.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ú Tôm: Lật đật, đi chợ, dắt tay bà Cò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à Sam : Dựng nh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ng Dã Tràng: Móm mém, rụng hai răng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ề nhà tập đọc lại các bài tập đọc nhiều l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ài và xem trước bài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Luyện từ và câu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Tiết 35</w:t>
      </w:r>
      <w:r>
        <w:rPr>
          <w:b/>
          <w:sz w:val="26"/>
          <w:szCs w:val="26"/>
        </w:rPr>
        <w:t>:    ÔN TẬP CUỐI HỌC KÌ II</w:t>
      </w:r>
      <w:r>
        <w:rPr>
          <w:b/>
          <w:i/>
          <w:sz w:val="26"/>
          <w:szCs w:val="26"/>
        </w:rPr>
        <w:t xml:space="preserve"> (tiết 5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Mức độ, yêu cầu về kĩ năng đọc như tiết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Nghe - kể lại được câu chuyện </w:t>
      </w:r>
      <w:r>
        <w:rPr>
          <w:i/>
          <w:sz w:val="26"/>
          <w:szCs w:val="26"/>
        </w:rPr>
        <w:t>Bốn cẳng và sáu cẳng</w:t>
      </w:r>
      <w:r>
        <w:rPr>
          <w:sz w:val="26"/>
          <w:szCs w:val="26"/>
        </w:rPr>
        <w:t xml:space="preserve"> (BT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Biết lắng nghe và nhận xét lời bạn k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Gv: - 14 Phiếu viết tên từng bài thơ  và mức độ yêu cầu thuộc lòng từ đầu học kì II đến na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Tranh minh họa câu chuyện “Bốn cẳng và sáu cẳng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s: sgk, vbt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10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bài tiết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Giới thiệu tiết ôn tập giữa kì  II  ghi tựa bài lên bả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Kiểm tra tập đ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/3 số học sinh trong lớp (lượt gọi thứ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lần lượt từng em  lên bốc thăm để chọn bài đ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luyện đọc lại bài trong phiếu khoảng 2 phút để chuẩn bị kiểm t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ọc một đoạn hay cả bài theo chỉ định trong phiếu học t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câu hỏi về nội dung đoạn vừa đ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và ghi điểm theo thang điểm qui định của Vụ giáo dục tiểu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những em đọc chưa đạt yêu cầu về  nhà luyện đọc để tiết sau kiểm tra lại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u w:val="single"/>
              </w:rPr>
              <w:t>Bài tập 2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Yêu cầu nhìn bảng  đọc yêu cầu bài tập 2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cả lớp theo dõi tranh minh họa 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Kể mẫu câu chuyện vui một lần 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hú lính được cấp ngựa làm gì 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Chú sử dụng con ngựa như thế nào ?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Vì sao chú cho rằng chạy bộ nhanh hơn cưỡi ngựa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ể mẫu lại câu chuyện lần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ời một em giỏi kể lạ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từng cặp học sinh tập k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nhìn bảng gợi ý thi kể lại nội dung câu chuyện 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ùng lớp bình chọn bạn kể hay nhất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câu chuyện em rút ra được bài học gì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học sinh về nhà học bà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tiết họ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ần lượt từng em khi nghe gọi tên lên bốc thăm  chọn bài chuẩn bị kiểm tr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chỗ mở sách giáo khoa  đọc lại bài trong vòng 2 phút và gấp sách giáo kho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bảng đọc và trả lời câu hỏi. theo chỉ định trong phiếu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lắng nghe và theo dõi bạn đ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em đọc chưa đạt yêu cầu về nhà luyện đọc nhiều lần tiết sau kiểm tr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ìn bảng lớp viên chép sẵn  để đọc yêu cầu bài tập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Ở lớp đọc thầm và quan sát tranh minh họ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ắng nghe kể chuyệ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ể đi làm công việc khẩn cấ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ẫn ngựa ra đường nhưng không cưỡi mà đánh ngựa chạy rồi cắm cổ chạy theo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ì chú cho rằng ngựa có 4 cẳng nếu thêm 2 cẳng mình nữa là 6 cẳng sẽ chạy nhanh hơn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khá kể lại cả câu c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ìn bảng gợi ý thi kể lại cả câu c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ét  chọn báo cáo đầy đủ và tốt nhấ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ề nhà tập đọc lại các bài thơ, đoạn văn hay cả bài văn nhiều lầ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ài và xem trước bài mới 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heo yêu cầu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nl-NL"/>
        </w:rPr>
        <w:t>Ngày soạn: Ngày 14 tháng 5 năm 2012</w:t>
      </w:r>
    </w:p>
    <w:p>
      <w:pPr>
        <w:pStyle w:val="Normal"/>
        <w:jc w:val="right"/>
        <w:rPr>
          <w:i/>
          <w:i/>
          <w:sz w:val="28"/>
          <w:szCs w:val="32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dạy: Thứ năm, ngày 17 tháng 5 năm 2012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oán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173</w:t>
      </w:r>
      <w:r>
        <w:rPr>
          <w:b/>
          <w:sz w:val="26"/>
          <w:szCs w:val="26"/>
          <w:lang w:val="pt-BR"/>
        </w:rPr>
        <w:t>: LUYỆN TẬP CHUNG</w:t>
      </w:r>
      <w:r>
        <w:rPr>
          <w:b/>
          <w:i/>
          <w:sz w:val="26"/>
          <w:szCs w:val="26"/>
          <w:lang w:val="pt-BR"/>
        </w:rPr>
        <w:t xml:space="preserve"> (tiếp theo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b/>
          <w:i/>
          <w:sz w:val="26"/>
          <w:szCs w:val="26"/>
          <w:lang w:val="pt-BR"/>
        </w:rPr>
        <w:t xml:space="preserve">I. </w:t>
      </w:r>
      <w:r>
        <w:rPr>
          <w:b/>
          <w:i/>
          <w:sz w:val="26"/>
          <w:szCs w:val="26"/>
          <w:u w:val="single"/>
          <w:lang w:val="pt-BR"/>
        </w:rPr>
        <w:t>Mục tiêu</w:t>
      </w:r>
      <w:r>
        <w:rPr>
          <w:sz w:val="26"/>
          <w:szCs w:val="26"/>
          <w:lang w:val="pt-BR"/>
        </w:rPr>
        <w:t xml:space="preserve">: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Biết tìm số liền sau của một số; biết so sánh các số; biết sắp xếp một nhóm 4 số; biết cộng, trừ, nhân, chia với các số có đến 5 chữ số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Biết các tháng nào có 31 ngày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Biết giải bài toán có nội dung hình học bằng hai phép tính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</w:t>
      </w:r>
      <w:r>
        <w:rPr>
          <w:color w:val="000000"/>
          <w:sz w:val="26"/>
          <w:szCs w:val="26"/>
          <w:lang w:val="pt-BR"/>
        </w:rPr>
        <w:t>- Tự giác làm bài, tính toán chính xác, nhanh nhẹn , thành thạo.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 xml:space="preserve">II. </w:t>
      </w:r>
      <w:r>
        <w:rPr>
          <w:b/>
          <w:i/>
          <w:sz w:val="26"/>
          <w:szCs w:val="26"/>
          <w:u w:val="single"/>
          <w:lang w:val="pt-BR"/>
        </w:rPr>
        <w:t>Đồ dùng dạy - học</w:t>
      </w:r>
      <w:r>
        <w:rPr>
          <w:b/>
          <w:sz w:val="26"/>
          <w:szCs w:val="26"/>
          <w:lang w:val="pt-BR"/>
        </w:rPr>
        <w:t>: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Gv – hs : sgk, vbt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</w:t>
      </w:r>
      <w:r>
        <w:rPr>
          <w:b/>
          <w:i/>
          <w:sz w:val="26"/>
          <w:szCs w:val="26"/>
          <w:lang w:val="pt-BR"/>
        </w:rPr>
        <w:t xml:space="preserve">III. </w:t>
      </w:r>
      <w:r>
        <w:rPr>
          <w:b/>
          <w:i/>
          <w:sz w:val="26"/>
          <w:szCs w:val="26"/>
          <w:u w:val="single"/>
          <w:lang w:val="pt-BR"/>
        </w:rPr>
        <w:t>Các hoạt động dạy - học</w:t>
      </w:r>
      <w:r>
        <w:rPr>
          <w:sz w:val="26"/>
          <w:szCs w:val="26"/>
          <w:lang w:val="pt-BR"/>
        </w:rPr>
        <w:t>: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 lên bảng sửa bài tập về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vở hai bàn tổ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 phần kiểm tr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 Bài mớ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ôm nay chúng ta tiếp tục luyện tập về cách giải toá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. Luyện tậ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một em nêu đề bài 1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từng số yêu cầu nêu số liền trước  và số liền sau của số đ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viết số liền trước và liền sa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Yêu cầu xếp các số theo thứ tự từ bé đến lớ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Yêu cầu lớp đổi chéo vở để kiểm tr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học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ọc sinh nêu bài tập trong sá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đặt tính và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hực hiện vào vở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em khác nhận xét bài b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a.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học sinh nêu bài tập trong sá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ớp tự làm vào vở rồi sửa bà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của học sinh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Bài 4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ọi học sinh nêu bài tập trong sác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tóm tắt bài toán lên b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ở lớp làm vào vở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một em lên bảng giả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làm của học si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 dặn d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làm bài t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về nhà học và làm bài tập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Nhận xét, đánh giá tiết học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em lên bảng chữa bài tập số 4 về nh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theo dõi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theo dõi giới thiệu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đọc đề bài sách giáo kho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làm vào vở bài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em lên bảng giải bà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/ Số liền trước số  92458 là số 92457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Số liền sau số 92458 là số 924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69 134 ;  69 314 ; 78 507 ; 83 50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Một em khác nhận xét bài bạn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ớp đổi chéo vở để chữa bài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Một em đọc đề bài 2 trong sách giáo khoa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lên bảng đặt tính và tính ra kết quả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ả lớp thực hiện vào vở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nêu đề bài tập 3 trong sách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ớp thực hiện làm vào vở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Một em lên bảng làm: Các tháng có 31 ngày: Một, Ba, Năm, Bảy, Tám, Mười, Mười Ha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ột em nêu dự kiện và yêu cầu đề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ớp làm vào vở, một em lên giải bà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fr-FR"/>
              </w:rPr>
              <w:t>Bài giả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t xml:space="preserve">- Chiều dài hình chữ nhật là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sz w:val="26"/>
                <w:szCs w:val="26"/>
                <w:lang w:val="fr-FR"/>
              </w:rPr>
              <w:t>9 x  2  =  18 (c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t>- Diện tích hình chữ nhật là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</w:t>
            </w:r>
            <w:r>
              <w:rPr>
                <w:sz w:val="26"/>
                <w:szCs w:val="26"/>
                <w:lang w:val="fr-FR"/>
              </w:rPr>
              <w:t>18 x 9  =  162 (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b/>
                <w:i/>
                <w:sz w:val="26"/>
                <w:szCs w:val="26"/>
                <w:lang w:val="fr-FR"/>
              </w:rPr>
              <w:t>Đ/S: 162cm</w:t>
            </w:r>
            <w:r>
              <w:rPr>
                <w:b/>
                <w:i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ai em khác nhận xét bài bạ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nhà học và làm bài tập còn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trước bài 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Tập viết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iết 35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ÔN TẬP CUỐI HỌC KÌ II</w:t>
      </w:r>
      <w:r>
        <w:rPr>
          <w:b/>
          <w:i/>
          <w:sz w:val="26"/>
          <w:szCs w:val="26"/>
        </w:rPr>
        <w:t xml:space="preserve"> (tiết 6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I. </w:t>
      </w:r>
      <w:r>
        <w:rPr>
          <w:b/>
          <w:i/>
          <w:sz w:val="26"/>
          <w:szCs w:val="26"/>
          <w:u w:val="single"/>
        </w:rPr>
        <w:t>Mục tiêu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ức độ, yêu cầu về kĩ năng đọc như tiết 1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Nghe - viết đúng, trình bày sạch sẽ, đúng quy định bài </w:t>
      </w:r>
      <w:r>
        <w:rPr>
          <w:i/>
          <w:sz w:val="26"/>
          <w:szCs w:val="26"/>
        </w:rPr>
        <w:t>Sao Mai</w:t>
      </w:r>
      <w:r>
        <w:rPr>
          <w:sz w:val="26"/>
          <w:szCs w:val="26"/>
        </w:rPr>
        <w:t xml:space="preserve"> (BT2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Có ý thức rèn chữ, giữ vở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Đồ dùng dạy - học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v: - 14 Phiếu viết tên từng bài thơ văn và mức độ yêu cầu thuộc lòng từ đầu học kì II đến na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Một số tờ phiếu phô tô ô chữ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s: sgk, vbt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I. </w:t>
      </w:r>
      <w:r>
        <w:rPr>
          <w:b/>
          <w:i/>
          <w:sz w:val="26"/>
          <w:szCs w:val="26"/>
          <w:u w:val="single"/>
        </w:rPr>
        <w:t>Các hoạt động dạy - học</w:t>
      </w:r>
      <w:r>
        <w:rPr>
          <w:sz w:val="26"/>
          <w:szCs w:val="26"/>
        </w:rPr>
        <w:t>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trò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. Ổn định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á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Kiểm tra bài cũ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bài tiết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3. Bài mớ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Giới thiệu tiết ôn tập giữa kì  II  ghi tựa bài lên bả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u w:val="single"/>
              </w:rPr>
              <w:t>Kiểm tra tập đọc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/3 số học sinh trong lớp (lượt gọi thứ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lần lượt từng em  lên bốc thăm để chọn bài đ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luyện đọc lại bài trong phiếu khoảng 2 phút để chuẩn bị kiểm tra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đọc một đoạn hay cả bài theo chỉ định trong phiếu học tập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câu hỏi về nội dung đoạn vừa đ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và ghi điểm theo thang điểm qui định của Vụ giáo dục tiểu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những em đọc chưa đạt yêu cầu về  nhà luyện đọc để tiết sau kiểm tra lại 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Củng cố-dặn dò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kĩ năng đọc sau khi kiểm t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ặn dò học sinh về nhà học bà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đánh giá tiết học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hs trả lời câu h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i em nhắc lại tựa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ần lượt từng em khi nghe gọi tên lên bốc thăm  chọn bài chuẩn bị kiểm tr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ề chỗ mở sách giáo khoa  đọc lại bài trong vòng 2 phút và gấp sách giáo kho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bảng đọc và trả lời câu hỏi theo chỉ định trong phiếu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lắng nghe và theo dõi bạn đọ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em đọc chưa đạt yêu cầu về nhà luyện đọc nhiều lần tiết sau kiểm tra lại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ề nhà tập đọc lại các bài thơ, đoạn văn hay cả bài văn nhiều l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ài và xem trước bài mới 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………………………………………………</w:t>
      </w:r>
      <w:r>
        <w:rPr>
          <w:b/>
          <w:i/>
          <w:sz w:val="26"/>
          <w:szCs w:val="26"/>
        </w:rPr>
        <w:t>..</w:t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hủ công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3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IỂM TRA ĐỊNH KÌ HKII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(Kiểm tra theo đề của nhà trường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.....................................................................................</w:t>
      </w:r>
    </w:p>
    <w:p>
      <w:pPr>
        <w:pStyle w:val="Normal"/>
        <w:rPr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ự nhiên - Xã hộ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70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IỂM TRA ĐỊNH KÌ HKII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(Kiểm tra theo đề của nhà trường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pt-BR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nl-NL"/>
        </w:rPr>
        <w:t>Ngày soạn: Ngày 15 tháng 5 năm 2012</w:t>
      </w:r>
    </w:p>
    <w:p>
      <w:pPr>
        <w:pStyle w:val="Normal"/>
        <w:jc w:val="right"/>
        <w:rPr>
          <w:i/>
          <w:i/>
          <w:sz w:val="28"/>
          <w:szCs w:val="32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dạy: Thứ sáu, ngày 18 tháng 5 năm 2012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oán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175</w:t>
      </w:r>
      <w:r>
        <w:rPr>
          <w:b/>
          <w:sz w:val="26"/>
          <w:szCs w:val="26"/>
          <w:lang w:val="pt-BR"/>
        </w:rPr>
        <w:t>: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IỂM TRA ĐỊNH KÌ HKI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(Kiểm tra theo đề của Phòng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Chính tả</w:t>
      </w:r>
    </w:p>
    <w:p>
      <w:pPr>
        <w:pStyle w:val="Normal"/>
        <w:tabs>
          <w:tab w:val="clear" w:pos="720"/>
          <w:tab w:val="center" w:pos="4657" w:leader="none"/>
        </w:tabs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70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IỂM TRA ĐỊNH KÌ HKI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(Kiểm tra theo đề của Phòng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ập làm văn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Tiết 35</w:t>
      </w:r>
      <w:r>
        <w:rPr>
          <w:b/>
          <w:sz w:val="26"/>
          <w:szCs w:val="26"/>
          <w:lang w:val="pt-BR"/>
        </w:rPr>
        <w:t>: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IỂM TRA ĐỊNH KÌ HKI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(Kiểm tra theo đề của Phòng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pt-BR"/>
        </w:rPr>
      </w:pPr>
      <w:r>
        <w:rPr>
          <w:b/>
          <w:bCs/>
          <w:i/>
          <w:iCs/>
          <w:sz w:val="40"/>
          <w:szCs w:val="40"/>
          <w:lang w:val="pt-BR"/>
        </w:rPr>
        <w:t>Sinh hoạt tập th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I. </w:t>
      </w:r>
      <w:r>
        <w:rPr>
          <w:b/>
          <w:bCs/>
          <w:sz w:val="28"/>
          <w:szCs w:val="28"/>
          <w:u w:val="single"/>
          <w:lang w:val="pt-BR"/>
        </w:rPr>
        <w:t>MỤC TIÊU</w:t>
      </w:r>
      <w:r>
        <w:rPr>
          <w:b/>
          <w:bCs/>
          <w:sz w:val="28"/>
          <w:szCs w:val="28"/>
          <w:lang w:val="pt-BR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úp HS rèn luyện tốt nề nếp ra vào lớp,nề nếp học tập ở lớp cũng như ở nhà.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át huy được những ưu điểm và khắc phục những tồn tại trong tuần.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Giáo dục ý thức trách nhiệm, tính tự giác và tính kỉ luật ở h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 xml:space="preserve">II.  </w:t>
      </w:r>
      <w:r>
        <w:rPr>
          <w:b/>
          <w:bCs/>
          <w:sz w:val="28"/>
          <w:szCs w:val="28"/>
          <w:u w:val="single"/>
          <w:lang w:val="de-DE"/>
        </w:rPr>
        <w:t>NỘI DUNG SINH HOẠT</w:t>
      </w:r>
      <w:r>
        <w:rPr>
          <w:b/>
          <w:bCs/>
          <w:sz w:val="28"/>
          <w:szCs w:val="28"/>
          <w:lang w:val="de-D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de-DE"/>
        </w:rPr>
        <w:t xml:space="preserve">1. </w:t>
      </w:r>
      <w:r>
        <w:rPr>
          <w:b/>
          <w:bCs/>
          <w:i/>
          <w:iCs/>
          <w:sz w:val="28"/>
          <w:szCs w:val="28"/>
          <w:u w:val="single"/>
          <w:lang w:val="de-DE"/>
        </w:rPr>
        <w:t>Nhận xét đánh giá hoạt động trong tuần</w:t>
      </w:r>
      <w:r>
        <w:rPr>
          <w:b/>
          <w:bCs/>
          <w:i/>
          <w:iCs/>
          <w:sz w:val="28"/>
          <w:szCs w:val="28"/>
          <w:lang w:val="de-DE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*Ưu điểm: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Đi học đầy đủ và đúng giờ.  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Xếp hàng ra vào lớp nghiêm túc.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Vệ sinh cá nhân tương đối tốt, Vệ sinh trường lớp đúng giờ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ách vở, đồ dùng học tập tương đối đầy đủ, một số em có ý thức tự học.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Ổn định nề nếp.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ách vở, đồ dùng học tập tương đối đầy đủ, một số em có ý thức tự học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- Thực hiện tương đối nghiêm túc công tác vệ sinh lớp học và khu vực vệ sinh được phân cô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- Chuẩn bị ôn tập kiểm tra cuối HKII tương đối tốt.</w:t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 xml:space="preserve">* Tồn tại: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Một số em  chưa có ý thức tốt trong đợt kiểm tra nên kết quả chưa ca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2. </w:t>
      </w:r>
      <w:r>
        <w:rPr>
          <w:b/>
          <w:bCs/>
          <w:i/>
          <w:iCs/>
          <w:sz w:val="28"/>
          <w:szCs w:val="28"/>
          <w:u w:val="single"/>
          <w:lang w:val="de-DE"/>
        </w:rPr>
        <w:t>Triển khai kế hoạch tuần tới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- Nhắc nhở lịch tổng kết trườn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hắc các em ôn tập tốt trong hè để đạt kết quả tốt trong năm học tớ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hắc các em có một kì nghỉ hè an toà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Phát giấy mời họp phụ huynh cuối năm học.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i/>
          <w:iCs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VNI-Butlong">
    <w:charset w:val="00"/>
    <w:family w:val="auto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</wp:posOffset>
              </wp:positionH>
              <wp:positionV relativeFrom="paragraph">
                <wp:posOffset>20320</wp:posOffset>
              </wp:positionV>
              <wp:extent cx="6431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.6pt" to="50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  <w:b/>
        <w:bCs/>
        <w:lang w:val="nl-NL"/>
      </w:rPr>
      <w:t xml:space="preserve">Bùi Thị Nga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511" w:hanging="0"/>
      <w:rPr/>
    </w:pPr>
    <w:r>
      <w:rPr>
        <w:rFonts w:cs="Times New Roman;Times New Roman" w:ascii="Times New Roman;Times New Roman" w:hAnsi="Times New Roman;Times New Roman"/>
        <w:b/>
        <w:bCs/>
        <w:i/>
        <w:iCs/>
        <w:u w:val="single"/>
        <w:lang w:val="nl-NL"/>
      </w:rPr>
      <w:t>Trường Tiểu học Bình Dương                                                                                                               Lớp 3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NI-Times" w:hAnsi="VNI-Time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VNI-Times" w:hAnsi="VNI-Times" w:eastAsia="Times New Roman;Times New Roman" w:cs="Times New Roman;Times New Roman"/>
    </w:rPr>
  </w:style>
  <w:style w:type="character" w:styleId="WW8Num3z0">
    <w:name w:val="WW8Num3z0"/>
    <w:qFormat/>
    <w:rPr>
      <w:rFonts w:ascii="VNI-Times" w:hAnsi="VNI-Time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VNI-Times" w:hAnsi="VNI-Time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utlong" w:hAnsi="VNI-Butlong" w:cs="VNI-Butlong"/>
      <w:b/>
      <w:i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User</dc:creator>
  <dc:description/>
  <cp:keywords/>
  <dc:language>en-US</dc:language>
  <cp:lastModifiedBy>ctvcomputer</cp:lastModifiedBy>
  <dcterms:modified xsi:type="dcterms:W3CDTF">2012-05-18T10:07:00Z</dcterms:modified>
  <cp:revision>2</cp:revision>
  <dc:subject/>
  <dc:title>Thứ hai ngày 30 tháng 04 năm 2012</dc:title>
</cp:coreProperties>
</file>