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nl-NL"/>
        </w:rPr>
      </w:pPr>
      <w:r>
        <w:rPr>
          <w:rFonts w:cs=".Vn3DH" w:ascii=".Vn3DH" w:hAnsi=".Vn3DH"/>
          <w:sz w:val="48"/>
          <w:szCs w:val="48"/>
        </w:rPr>
        <w:t>tuÇn 4</w:t>
      </w:r>
      <w:r>
        <w:rPr>
          <w:bCs/>
          <w:lang w:val="nl-NL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NI-Times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Ngày soạn: 7 tháng 9 năm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ày giảng: Thứ hai, ngày 10 tháng 9  năm 2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: Tập đ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BÍM TÓC ĐUÔI S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nghỉ hơi sau các dấu phẩy, chấm, hai chấm. Biết đọc phân biệt giọng người kể với giọng nhân vật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- Hiểu nội dung câu chuyện: Không nên nghịch ác với bạn. Rút ra bài học cần đối xử tốt với bạn g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không nên nghịch ác với bạn ,cần đối xử tốt với các bạn gái .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*)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QTE</w:t>
      </w:r>
      <w:r>
        <w:rPr>
          <w:rFonts w:cs="Times New Roman" w:ascii="Times New Roman" w:hAnsi="Times New Roman"/>
          <w:color w:val="000000"/>
          <w:lang w:val="nl-NL"/>
        </w:rPr>
        <w:t>: Biết quyền bình đẳng giữa bạn nam và bạn nữ.Và có quyền kết bạn với nhau.</w:t>
      </w:r>
    </w:p>
    <w:p>
      <w:pPr>
        <w:pStyle w:val="4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I. Các KNS được giáo dục trong bà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* Kiểm soát cảm xú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Thể hiện sự cảm thô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Tìm kiếm sự hỗ trợ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Tư duy phê phá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-GV: Tranh minh họa bài tập đọc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IẾT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395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ieå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 xml:space="preserve"> tra bài 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Kieåm t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:Gọi b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  <w:r>
              <w:rPr>
                <w:sz w:val="28"/>
                <w:szCs w:val="28"/>
                <w:lang w:val="nl-NL"/>
              </w:rPr>
              <w:t>, ghi ñieå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Giới thiệu bà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öïc tieáp, ghi ñe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Luyện đ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GV đọc mẫ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  <w:u w:val="single"/>
                <w:lang w:val="nl-NL"/>
              </w:rPr>
              <w:t>Luyeän ñoïc vaø giaûi nghóa tö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Đọc từng  câu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Töø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oạng choạng, ngượng nghịu, nắn nót, òa khó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ọc từng đoạn trước lớp.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âu dài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Khi Haø ñeán tröôøng,/ maáy baïn gaùi cuøng reo leân:// “ Aùi chaø chaø!// Bím toùc ñeïp quaù!//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ì vaäy,/ moãi laàn caäu keùo bím toùc,/ coâ beù laïi loaïng choaïng /vaø cuoái cuøng ngaõ phòch xuoáng ñaát./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ng từ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Đọc từng đoạn trong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Thi đọc giữa các nhó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1 HS </w:t>
            </w:r>
            <w:r>
              <w:rPr>
                <w:sz w:val="28"/>
                <w:szCs w:val="28"/>
                <w:lang w:val="nl-NL"/>
              </w:rPr>
              <w:t>ñoïc toaøn baø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Cuûng coá- daën doø</w:t>
            </w:r>
            <w:r>
              <w:rPr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aän xeùt tieát hoï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bài và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Vì sao Bê Vàng phải đi tìm cỏ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êu nội dung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 HS đọc nố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đúng : cá nhân – Đ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đọc nối tiếp từng đo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nhanh, cao giọng hơn ở lời khe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ọng thong thả, chậm rả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đọc chú 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nhóm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đ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</w:t>
            </w:r>
            <w:r>
              <w:rPr>
                <w:sz w:val="28"/>
                <w:szCs w:val="28"/>
                <w:lang w:val="nl-NL"/>
              </w:rPr>
              <w:t>ñoïc</w:t>
            </w:r>
          </w:p>
        </w:tc>
      </w:tr>
    </w:tbl>
    <w:p>
      <w:pPr>
        <w:pStyle w:val="Normal"/>
        <w:jc w:val="center"/>
        <w:rPr/>
      </w:pPr>
      <w:r>
        <w:rPr/>
        <w:t>TIEÁT 2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2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bài :  Bím tóc đuôi sa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ghi điể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Giới thiệu bà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Hoạt động 2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Tìm hiểu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à đã nhờ mẹ là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bạn gái khen Hà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ì sao Hà khóc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*)QTE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m nghĩ thế nào về trò đùa nghịch của bạn Tuấ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ầy giáo làm cho Hà vui lên bằng cách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ì sao lời khen của thầy làm Hà nín khóc và cười ngay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he lời thầy Tuấn đã làm gì? (tran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*)QTE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là một người hs ai cũng có quyền được học tạp và được các thầy cô giáo thương yêu dạy d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hầy giáo khuyên Tuấn điều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3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Luyện đọc lạ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ọc lần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đọc theo nhóm 4 em: người dẫn chuyện, vai Hà , vai thầy giáo, vai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ình chọ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 câu chuyện em thấy bạn Tuấn có điểm nào đáng chê và điểm nào đáng khe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này khuyên chúng ta điều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dục HS cần đối xử tốt với các bạn g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HS về nhà luyện đọc </w:t>
            </w:r>
            <w:r>
              <w:rPr>
                <w:sz w:val="28"/>
                <w:szCs w:val="28"/>
                <w:lang w:val="nl-NL"/>
              </w:rPr>
              <w:t xml:space="preserve">baøi vaø chuaån bò baøi: “Treân chieác beø”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đọc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ọc đoạn 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à nhờ mẹ tết cho hai bím tó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ùi chà chà bím tóc đẹp quá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uấn kéo bím tóc của Hà làm Hà đau. Khi Hà đã ngã xuống đất Tuấn vẫn đùa d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ó là trò nghịch ác, không tốt với bạn, bắt nạt bạn gái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đọc đoạn 3,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ầy khen hai bím tóc của Hà rất đẹ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ì lời khen của thầy giúp Hà trở nên tự tin, tự hào về bím tóc của mình. Em không còn buồn vì bị Tuấn trêu nữ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uấn đến trước mặt Hà để xin lỗi b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ầy giáo khuyên Tuấn phải đối xử tốt với bạn g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heo va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phát biểu ý k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khuyên chúng ta cần đối xử tốt với bạn bè, đặc biệt là các bạn g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: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Toán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29 + 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thực hiện phép cộng có nhớ trong phạm vi 100, dạng  29+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số hạng, tổ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nối các điểm cho sẵn để có hình vuô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giải bài toán bằng một phép cộ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GV:3 bó que tính, 4 que tính rờ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 chủ yế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92"/>
      </w:tblGrid>
      <w:tr>
        <w:trPr>
          <w:trHeight w:val="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>Kieåm tra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Kieåm tra 2 HS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Tröïc tieáp, ghi ñeà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  <w:t>2.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Giới thiệu phép cộng :29+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bài toán : Có 29 que tính thêm 5 que tính .Hỏi có tất cả bao nhiêu que tính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 thao tác trên que tính để tìm ra kết qu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goaøi ra ta coøn coù caùch tính naøo?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đặt tính, rồi tính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9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9 cộng 5 bằng 14 ,viết 4, nhớ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thêm 1 bằng 3, viết 3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4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Hoạt động 3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Bài 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làm bảng c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 , </w:t>
            </w:r>
            <w:r>
              <w:rPr>
                <w:sz w:val="28"/>
                <w:szCs w:val="28"/>
                <w:lang w:val="nl-NL"/>
              </w:rPr>
              <w:t>ghi ñieå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ặt tính rồi tính tổng biết các số hạng l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Yeâu caàu HS neâ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ách đặt t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vào vở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</w:t>
            </w:r>
            <w:r>
              <w:rPr>
                <w:sz w:val="28"/>
                <w:szCs w:val="28"/>
                <w:lang w:val="nl-NL"/>
              </w:rPr>
              <w:t xml:space="preserve"> ghi ñieå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Nối các điểm để có hình vuô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, sửa sai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 xét tiết học 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HS về làm bài tập ở vở bài tập </w:t>
            </w:r>
            <w:r>
              <w:rPr>
                <w:sz w:val="28"/>
                <w:szCs w:val="28"/>
                <w:lang w:val="nl-NL"/>
              </w:rPr>
              <w:t>vaø chuaån bò baøi: “49 + 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oïc thuoäc loøng baûng coäng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9 + 3 +4 =               9 + 6 + 1 =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ao tác trên que t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Ñaët tính roài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HS  lên bảng là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HSlên bảng là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S töï noái caùc ñieåm ñeå coù hình vuoâ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Ngày soạn: 8 tháng 9 năm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ày giảng: Thứ ba, ngày 11 tháng 9  năm 2012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: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Toán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49 + 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thực hiện phép cộng có nhớ trong phạm vi 100, dạng  49+ 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giải bài toán bằng một phép cộ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V : 7 bó que tính ,14 que tính rời, bảng gà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 chủ yế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68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  <w:lang w:val="nl-NL"/>
              </w:rPr>
              <w:t xml:space="preserve">Kieåm tra baø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Kieåm t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HS làm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</w:t>
            </w:r>
            <w:r>
              <w:rPr>
                <w:sz w:val="28"/>
                <w:szCs w:val="28"/>
                <w:lang w:val="nl-NL"/>
              </w:rPr>
              <w:t>ghi ñieå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Hoạt động 1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bCs/>
                <w:sz w:val="28"/>
                <w:szCs w:val="28"/>
                <w:lang w:val="nl-NL"/>
              </w:rPr>
              <w:t>Tröïc tieáp, ghi ñeà leân baûng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Hoạt động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Giới thiệu phép cộng: 49+2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bài toán:Có 49 que tính thêm 25 que tính. Hỏi có tất cả bao nhiêu que tính?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S thao tác trên que tính để tìm ra kết quả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goaøi ra coøn coù caùch tính naøo?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9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9 cộng 5 bằng 14 viết 4 nhớ 1,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cộng 2 bằng 6, thêm 1 bằng 7,viết 7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4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Hoạt động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Luyện tập: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làm bảng con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, ghi </w:t>
            </w:r>
            <w:r>
              <w:rPr>
                <w:sz w:val="28"/>
                <w:szCs w:val="28"/>
                <w:lang w:val="nl-NL"/>
              </w:rPr>
              <w:t xml:space="preserve">ñieåm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 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V đọc đề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ân tích đề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 HS làm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vào vở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, ghi </w:t>
            </w:r>
            <w:r>
              <w:rPr>
                <w:sz w:val="28"/>
                <w:szCs w:val="28"/>
                <w:lang w:val="nl-NL"/>
              </w:rPr>
              <w:t xml:space="preserve">ñieåm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HS về làm bài tập 2 trang 17, </w:t>
            </w:r>
            <w:r>
              <w:rPr>
                <w:sz w:val="28"/>
                <w:szCs w:val="28"/>
                <w:lang w:val="nl-NL"/>
              </w:rPr>
              <w:t>chuaån bò tröôùc baøi: “Luyeän taäp”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Hoïc thuoäc loøng baûng coäng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ặt tính rồi tính: 45 và 8 ; 69 và 8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o tác trên que tính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Ñ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ặt tính rồi tính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5HS lên bảng làm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đề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2745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 lên bảng là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: Kể chuyện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BÍM TÓC ĐUÔI S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Dựa theo tranh kể lại được đoạn 1,2 của câu chuyện; tập kể đoạn 3 bằng lời của mình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Kể nối tiếp từng đoạn câu chuyệ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GV : Tranh minh họa trong SG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2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kể lại câu chuyện: Bạn của Nai Nhỏ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ghi điể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1.Giới thiệu bà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ực tiếp, ghi đ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.Hướng dẫn kể chuyệ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* Kể lại đoạn 1 và 2 theo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reo tranh minh họ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kể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thi kể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*Kể lại đoạn 3 bằng lời kể của 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ể bằng lời của em là kể như thế nào?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Em có được kể y nguyên như sách giáo khoa không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kể trong nhóm 4 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i k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Phân vai dựng lại câu chuyệ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Lần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V làm người dẫn chuyện, phối hợp cùng HS k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Lần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HS nhận vai k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kể theo nhóm 4 em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ý nghĩa câu ch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dục HS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học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kể lại câu chuyện cho người thân nghe và chuẩn bị trướcbài: “Chiếc bút mực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HS lên  kể lại câu chuyện: Bạn của Nai Nh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ể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k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ể bằng từ ngữ của m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ông được kể y nguyên như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ể trong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k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vai kể trước lớ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ười dẫn chuyện, vai Hà, vai Tuấn, vai thầy giá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ình chọ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: Chính tả(tập chép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BÍM  TÓC  ĐUÔI  S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Chép lại chính xác, trình bày đúng một đoạn đối thoại trong bài:Bím tóc đuôi s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Luyện viết đúng quy tắc chính tả : iê / yê, iên/ yên làm đúng các bài tập phân biệt tiếng có âm đầu dễ lẫn lộn (d/g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-GV :Viết sẵn bài tập 2 ,bài tập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: cây gỗ, mở cử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ghi điể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Hướng dẫn tập ché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ần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oạn văn trên nói về cuộc trò chuyện giữa ai với ai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ì sao Hà không khóc nữa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chính tả có những dấu câu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ìm những chữ trong bài được viết hoa? Vì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S phát hiện từ khó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sửa sa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* HS viết bà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ần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cách viế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Chấm, chữa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u vở chấm, chữa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3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Luyện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2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iền vào chỗ trống iên hay yên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làm vào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 sửa sai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Điền vào chỗ ân hay â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làm vào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 sửa sai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Củng cố –dặn dò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                                                                           - GV nhận xét tiết học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sửa lỗi chính tả và chuẩn bị trước bài: “ Trên chiếc bè”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HS lên bảng viết, lớp viết bảng c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HS đọc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ữa thầy giáo với bạn H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ì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phát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lên bảng viết, lớp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hìn bảng chép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soát lỗ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lên bảng làm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Ngày soạn: 9 tháng 9 năm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ày giảng: Thứ tư, ngày 12 tháng 9  năm 2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: Toá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LUYỆN 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iết thực hiện phép cộng dạng 9 + 5, thuộc bảng 9 cộng với một số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iết thực hiện phép cộng có nhớ trong phạm vi 100, dạng 29 + 5, 49 + 25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iết thực hiện phép tính 9 cộng với một số để so sánh hai số trong phạm vi 20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iết giải bài toán bằng một phép cộ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 chủ yế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111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2 H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1. Hoạt động 1. Giới thiệu bài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Luyện tập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nhẩ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m miệng cá nhâ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T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à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: Điền dấu vào chỗ chấm&lt;, &gt;,=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4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đọc đề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S làm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vào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, sửa sa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ài 5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oanh vào chữ đặt trước câu trả lời đú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ghi đi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học 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làm bài ở vở bài tập, chuẩn bị bài: “8 cộng với một số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ặt tính và nêu cách tí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9 + 14   ;  59 + 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, nối tiếp nhau nêu kết quả nhẩ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4 HS lên bảng làm, lớp làm vào vở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làm bài, đổi vở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đ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: Tập đọc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TRÊN CHIẾC BÈ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trơn toàn bài: Đọc đúng các từ ngữ: say ngắm, bãi lầy, săn sắt, hoan nghênh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gắt nghỉ hơi đúng sau các dấu câu, giữa các cụm từ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iểu nội dung bài: Tả chuyến du lịch thú vị trên sông của đôi bạn Dế Mèn và Dế Trũ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-GV :tranh minh họa SG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iểm tra bài: Bím tóc đuôi s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ác bạn gái khen Hà thế nào 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nội dung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, ghi điể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1.Hoạt động 1.  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Luyện đọ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GV đọc mẫ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Luyện đọc và giải nghĩa từ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Đọc từng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đúng :Dế Trũi, làng gần, núi xa, bãi lầy, âu yếm, lăng xăng, v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ọc từng đoạn trước lớp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ùa thu mới chớm/ nhưng nước đã trong vắt,/ trông thấy cả hòn cuội trắng tinh nằm dưới đáy.//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ững cả cua kềnh/ cũng giương đôi mắt lồi,/ âu yếm ngó theo./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ảng từ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Đọc từng đoạn trong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Thi đọc giữa các nhó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Cả lớp đ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Hoạt động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Tìm hiểu bài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ế Mèn và Dế Trũi rủ nhau đi đâu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ế Mèn và Dế Trũi đi ngao du thiên hạ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ằng cách nào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đưa cây bèo sen để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ên đường đi đôi bạn nhìn thấy cảnh vật ra sao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ể tên các con vật đôi bạn đã gặp gỡ trên sông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ìm những từ tả thái độ của các con vật đối với hai chú dế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Qua bài văn, em thấy cuộc đi chơi của hai chú dế có gì thú vị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Luyện đọc lại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chọn đoạn hay nhấ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ần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S  thi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Dặn d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HS về nhà luyện đọc, chuẩn bị trước bài “Chiếc bút mực”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 đọc bài :Bím tóc đuôi sam và trả lời câu hỏ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nối tiếp câ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cá nhân – đồng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nối tiếp từng đo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gắt nghỉ câu. HS đọc cá nhân – đồng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ở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nhóm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nhóm đ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đồng thanh đoạn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đoạn 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i ngao du thiên h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hép 3,4 lá bèo thành 1 chiếc bè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đoạn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ước trong vắt; cỏ cây, làng gần, núi xa hiện ra luôn mới m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ng vó, cua kềnh, săn sắt, thầu d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ững anh gọng vó bái phục nhìn theo; những ả cua kềnh âu yếm ngó theo; săn sắt, thầu dầu lăng xăng cố bơi theo chiếc bè, hoan nghênh váng cả mặt nướ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chú dế gặp nhiều cảnh đẹp dọc đường, mở mang nhiều hiểu biết, được bạn bè hoan nghênh, yêu mến và khâm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iều HS đọc. 1 HS đọc toàn bà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Ngày soạn: 10 tháng 9 năm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ày giảng: Thứ năm, ngày 13 tháng 9  năm 2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: To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8 CỘNG VỚI MỘT SỐ : 8  + 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Biết cách thực hiện phép cộng dạng 8 + 5, lập được bảng 8 cộng với một số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Nhận biết trực giác về tính chất giao hoán của phép cộng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iết giải bài toán bằng một phép cộ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- GV : 20 que tính và bảng gà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68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Kiểm tra đặt tính rồ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GV nhận xét, ghi điể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1. Hoạt động 1.Giới thiệu bài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Giới thiệu phép cộng  8 +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bài toán :Có 8 que tính thêm 5 que tính nữa .Hỏi có tất cả bao nhiêu que tính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hướng dẫn HS thao tác trên que tính để tìm ra kết quả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HS đặt tính rồi t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 cộng 5 bằng 13, viết 3 thẳng cột vớ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                 8 và 5 chữ số 1 ở cột chục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3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Hướng dẫn HS tự lập bảng cộng 8 cộng với một số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1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nh nhẩm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miệ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 cầu HS nhận xét 2 phép tí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 sửa sa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ài 2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nh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bảng c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V đọc đ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phân tích đề  - Hướng dẫn HS  là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vào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, ghi điể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. Củng cố –dặn d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bảng 8 cộng với một số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làm bài tập 3 trang 19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 HS làm bà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9 +19; 17+29; 48+9; 39+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thao tác trên que t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l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thuộc lòng bảng c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ối tiếp nhau nêu cách nhẩ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HS lên bảng là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đ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1 HS đọ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: Luyện từ và câu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TỪ CHỈ SỰ VẬT .TỪ NGỮ VỀ NGÀY, THÁNG, NĂ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 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Tìm được một số từ ngữ chỉ người, đồ vật, con vật ,cây cố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iết đặt và trả lời câu hỏi về thời gian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Bước đầu biết ngắt đoạn văn ngắn thành các câu trọn 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  -GV : Bảng phụ viết bài tập 1 và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82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 của GV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ặt câu theo mẫu:Ai (hoặc con gì, cái gì) là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ghi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1.Hoạt động 1. 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 lên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2.Hoạt động 2. HD học sinh làm bài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êu yêu cầu (Bảng phụ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hảo luậntheo nhóm 4. Tìm các từ chỉ người, đồ vật, cây cối, con v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Yêu cầu thảo luận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ột em nêu câu hỏi một em trả lờ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êu yêu cầu  (Bảng phụ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àm bài cá nhân, ngắt đoạn văn thành 4 câu rồi viết lại cho đúng chính t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S làm vào vở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, ghi điểm.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*)QTE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Qua đoạn van chúng ta vừa điền dấu chám câu con có nhận xét gì về bạn Lan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nêu nội dung bài học hôm na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học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chuẩn bị bài: “ Tên riêng và cách viết hoa tên riêng. Câu kiểu Ai là gì?”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HS lên bảng trả lời miệ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hóm 4e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nhóm trình bày trên bảng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o luận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cặp trình bà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lại đoạn văn vừa viết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: Tập viế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CHỮ HOA 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viết chữ hoa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theo cỡ vừa và nhỏ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viết câu ứng dụng :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hia, Chia ngọt sẻ bùi  cỡ nhỏ, chữ viết đúng mẫu, đều nét và nối chữ đúng quy định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áo dục HS viết cẩn thậ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GV :Mẫu chữ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ặt trong khung chữ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Các hoạt độ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2 HS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1.Hoạt động 1. 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Trực tiếp, ghi đ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ướng dẫn HS viết chữ cái ho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a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Hướng dẫn HS quan sát nhận xét chữ 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chữ mẫu lên b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ao mấy ly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ược viết bởi mấy nét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miêu tả chữ mẫ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viết mẫu, vừa viết vừa nhắc lại cách viết </w:t>
            </w:r>
          </w:p>
          <w:p>
            <w:pPr>
              <w:pStyle w:val="Normal"/>
              <w:rPr>
                <w:rFonts w:ascii="HP001 4 hàng 2 ô ly;Arial" w:hAnsi="HP001 4 hàng 2 ô ly;Arial" w:cs="HP001 4 hàng 2 ô ly;Arial"/>
                <w:sz w:val="28"/>
                <w:szCs w:val="28"/>
                <w:lang w:val="nl-NL"/>
              </w:rPr>
            </w:pPr>
            <w:r>
              <w:rPr>
                <w:rFonts w:eastAsia="HP001 4 hàng 2 ô ly;Arial" w:cs="HP001 4 hàng 2 ô ly;Arial" w:ascii="HP001 4 hàng 2 ô ly;Arial" w:hAnsi="HP001 4 hàng 2 ô ly;Arial"/>
                <w:sz w:val="28"/>
                <w:szCs w:val="28"/>
                <w:lang w:val="nl-NL"/>
              </w:rPr>
              <w:t xml:space="preserve">  </w:t>
            </w:r>
            <w:r>
              <w:rPr>
                <w:rFonts w:cs="HP001 4 hàng 2 ô ly;Arial" w:ascii="HP001 4 hàng 2 ô ly;Arial" w:hAnsi="HP001 4 hàng 2 ô ly;Arial"/>
                <w:sz w:val="28"/>
                <w:szCs w:val="28"/>
                <w:lang w:val="nl-NL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. Hướng dẫn HS viết trên bảng c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ướng dẫn viết cụm từ ứng dụ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cụm từ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Em hiểu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ia ngọt sẻ bùi khuyên ta điều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nhận xét độ cao các con chữ, cách đặt dấu thanh, cách nối chữ.</w:t>
            </w:r>
          </w:p>
          <w:p>
            <w:pPr>
              <w:pStyle w:val="Normal"/>
              <w:rPr>
                <w:rFonts w:ascii="HP001 4 hàng 2 ô ly;Arial" w:hAnsi="HP001 4 hàng 2 ô ly;Arial" w:cs="HP001 4 hàng 2 ô ly;Arial"/>
                <w:sz w:val="28"/>
                <w:szCs w:val="28"/>
                <w:lang w:val="nl-NL"/>
              </w:rPr>
            </w:pPr>
            <w:r>
              <w:rPr>
                <w:rFonts w:eastAsia="HP001 4 hàng 2 ô ly;Arial" w:cs="HP001 4 hàng 2 ô ly;Arial" w:ascii="HP001 4 hàng 2 ô ly;Arial" w:hAnsi="HP001 4 hàng 2 ô ly;Arial"/>
                <w:sz w:val="28"/>
                <w:szCs w:val="28"/>
                <w:lang w:val="nl-NL"/>
              </w:rPr>
              <w:t xml:space="preserve">  </w:t>
            </w:r>
            <w:r>
              <w:rPr>
                <w:rFonts w:cs="HP001 4 hàng 2 ô ly;Arial" w:ascii="HP001 4 hàng 2 ô ly;Arial" w:hAnsi="HP001 4 hàng 2 ô ly;Arial"/>
                <w:sz w:val="28"/>
                <w:szCs w:val="28"/>
                <w:lang w:val="nl-NL"/>
              </w:rPr>
              <w:t xml:space="preserve">Chia ngọt sẻ bùi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viết mẫu chữ      </w:t>
            </w:r>
            <w:r>
              <w:rPr>
                <w:rFonts w:cs="HP001 4 hàng 2 ô ly;Arial" w:ascii="HP001 4 hàng 2 ô ly;Arial" w:hAnsi="HP001 4 hàng 2 ô ly;Arial"/>
                <w:sz w:val="28"/>
                <w:szCs w:val="28"/>
                <w:lang w:val="nl-NL"/>
              </w:rPr>
              <w:t>Ch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S viết chữ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ia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ọc sinh viết bà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bài v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heo dõi giúp đỡ HS yế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 Chấm, chữa bà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u vở chấm bài và sửa lỗ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. Củng cố  - dặn d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ao mấy ly ? Được viết bởi mấy nét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viết bài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HS  lên bảng lớp viết chữ 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, 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quan sá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ao 5 l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ồm 1 nét là kết hợp của 2 nét cơ bản: cong dưới và cong trái nối liền nhau, tạo thành vòng xoắn to ở đầu chữ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heo dõ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ia ngọt sẻ bù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ương yêu, đùm bọc lẫn nhau ( sung sướng cùng hưởng, cực khổ cùng chịu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viết vào vở tập viế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  <w:t>Ngày soạn: 11 tháng 9 năm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ày giảng: Thứ sáu, ngày 14 tháng 9  năm 20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: Toán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28  +  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cách thực hiện phép cộng có nhớ trong phạm vi 100, dạng : 28 +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vẽ đoạn thẳng có độ dải cho trướ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giải bài toán bằng một phép cộ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 - GV : 2 bó que tính , 13 que tính rời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bảng cộng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ghi điể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1. Hoạt động 1.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Trực tiếp, ghi đ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2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Giới thiệu phép cộng : 28 +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bài toán : Có 28 que tính, thêm 5 que tính. Hỏi có tất cả bao nhiêu que tí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thao tác trên que tính để tìm ra kết qu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đặt tính rồi t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8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8 cộng 5 bằng 13, viết 3 nhớ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 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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thêm 1 bằng 3, viết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Luyện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làm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V đọc đ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phân tích đ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HS 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 làm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đoạn thẳng có độ dài 5 c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GV nhận xét, sửa s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tiết học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làm bài tập 2 trang 20 và xem trước bài 38+2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 HS đọc bảng c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o tác trên que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5 HS 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cách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đ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lên bảng làm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ẽ vào bảng c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: Chính tả (nghe- viế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TRÊN CHIẾC BÈ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- Nghe viết chính xác một đoạn trong bài: Trên chiếc bè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- Củng cố quy tắc viết chính tả với : iê / yê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 viết cẩn thận, trình bày bài sạch đẹp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 - GV : Viết sẵn bài tập 2,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969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Kiểm tra bài cũ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: viên phấn, niên học, bình 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ghi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Hoạt động 1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Giới thiệu bà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rực tiếp, ghi đ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Hoạt động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ướng dẫn nghe v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Hướng dẫn chuẩn b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đoạn v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ôi bạn đi chơi bằng cách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chính tả có những chữ nào viết hoa? Vì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 viết từ khó: Dế Trũi, rủ nhau, say ngắm, bèo s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sửa s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nl-NL"/>
              </w:rPr>
              <w:t>HS viết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ần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từng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ại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hấm, chữa bà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vở chấ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ữa một số lỗi sa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Hoạt động 3.HDHS làm bài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ìm 3 chữ có iê, 3 chữ có yê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ảo luận theo cặp đôi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làm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Phân biệt các cách viết các chữ in đậm trong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S làm miệ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sửa 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sửa lỗ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 lên bảng viết, lớp viết bảng c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viết bảng, lớp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 viết vào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oát lỗ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 kiểm tra lỗ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 yêu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 lên bảng là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 nhân trả lờ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nl-NL"/>
        </w:rPr>
        <w:t>Mô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: Tập làm vă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nl-NL"/>
        </w:rPr>
        <w:t>Bà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: CẢM ƠN XIN LỖ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Biết nói lời cảm ơn và xin lỗi , phù hợp với tình huống giao tiếp đơn giản.Nói 2, 3câu ngắn về nội dung bức tranh ,trong đó có dùng lời cảm ơn hay xin lỗi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Viết được những điều vừa nói thành một đoạn văn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dục HS biết nói lời cảm ơn hay xin lỗi với thái độ lịch sự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* Giao tiếp: cởi mở, tự tin trong giao tiếp, biết lắng nghe ý kiến người khá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Tự nhận thức về bản thân.</w:t>
      </w:r>
    </w:p>
    <w:p>
      <w:pPr>
        <w:pStyle w:val="Normal"/>
        <w:spacing w:before="60" w:after="0"/>
        <w:ind w:firstLine="2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*)QTE</w:t>
      </w:r>
      <w:r>
        <w:rPr>
          <w:rFonts w:cs="Times New Roman" w:ascii="Times New Roman" w:hAnsi="Times New Roman"/>
          <w:sz w:val="28"/>
          <w:szCs w:val="28"/>
          <w:lang w:val="nl-NL"/>
        </w:rPr>
        <w:t> :  Biết tham gia gạp gỡ mọi người và thiết lập mối quan hệ với mọi ngườ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-GV: Tranh minh họa SG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ác hoạt động dạy họ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Kiểm tra bà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ựa vào tranh kể lại câu chuyện : Gọi bạ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, ghi điể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Giới thiệu bài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ực tiếp, ghi đ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oạt động 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Hướng dẫn luyện tập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miệng)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o luận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nêu tình huống, một em nói lời cảm ơn cho phù hợp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sửa s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*Q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khi mọi người giúp em một việc gì đó lúc đó em  sẽ nói ntn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miệng)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o luận theo cặp đô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em nêu tình huống một em nói lời xin lỗi cho phù hợ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sửa s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*QTE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i em vô tình mắc lỗi với một ai đó thì lúc đấy em sẽ nói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( miệng)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tranh 1 lên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hi được nhận quà bạn nhỏ nói lời gì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ãy dùng lời của em nói lại nội dung bức tranh này. Trong đó có sử dụng lời cảm ơn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 sửa s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Tranh 2 tiến hành như tranh 1.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*QTE 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Trẻ em có quyền được tham gia ; gặp gỡ mọi hòa nhập và thiết lập mối quan hệ với mọi người( nói lời cảm ơn xin lỗ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Bài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viết) GV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ọn một trong hai bức tranh vừa kể nhớ lại những điều vừa kể viết lại vào vở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chấm, nhận xé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Củng cố – dặn dò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dục HS biết nói lời cảm ơn hay  xin lỗi với thái độ lịch sự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GV nhận xét tiết học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xem trước bài: “ Trả lời câu hỏi... .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S k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ao đổi cặp đôi nói lời cảm ơn phù hợp với tình huống a,b,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cặp trình bà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ao đổi cặp đôi nói lời xin lỗi phù hợp với tình huống a,b,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ại diện cặp trình bà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ẽ 1 bạn nhỏ đang nhận qu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ói lời cảm 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kể theo nội dung tranh và nói lời cảm 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yêu cầ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ào v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iều HS đọc đọc bài viết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---------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Sinh hoạt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Tuần 4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ĐÍCH YÊU CẦU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điểm các hoạt động trong tuần 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át huy những </w:t>
        <w:softHyphen/>
        <w:softHyphen/>
        <w:t>ưu điểm đã đạt đư</w:t>
        <w:softHyphen/>
        <w:t xml:space="preserve">ợc . khắc phục những mặt còn tồn tại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thi đua vư</w:t>
        <w:softHyphen/>
        <w:softHyphen/>
        <w:t>ơn lên trong học tập , nề nếp  .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NỘI DUNG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Tổ tr</w:t>
        <w:softHyphen/>
        <w:t>ởng nhận xét các thành viên trong tổ.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1, 2, 3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v căn cứ vào nhận xét ,xếp thi đua trong tổ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GV nhận xét chung 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. Ưu điểm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ìn chung lớp có ý thức tốt trong học tập , thực hiện nghiêm túc nội qui , qui định của nhà trư</w:t>
        <w:softHyphen/>
        <w:t>ờng đề ra :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c bài và làm bài đầy đủ tr</w:t>
        <w:softHyphen/>
        <w:t xml:space="preserve">ước khi đến lớp  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 w:val="28"/>
          <w:szCs w:val="28"/>
        </w:rPr>
        <w:t>+ Trong lớp hăng hái phát biểu ý kiến xây dựng bài: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. Nh</w:t>
        <w:softHyphen/>
        <w:t xml:space="preserve">ược điểm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y bài không có chất lư</w:t>
        <w:softHyphen/>
        <w:softHyphen/>
        <w:t>ợng , hay nói chuyện riêng: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Trong lớp chư</w:t>
        <w:softHyphen/>
        <w:softHyphen/>
        <w:t>a chú ý nghe giảng :...........................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Phư</w:t>
        <w:softHyphen/>
        <w:softHyphen/>
        <w:softHyphen/>
        <w:t>ơng hư</w:t>
        <w:softHyphen/>
        <w:softHyphen/>
        <w:t xml:space="preserve">ớng hoạt động tuần tới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hắc phục những mặt còn hạn chế , phát huy những </w:t>
        <w:softHyphen/>
        <w:t>ưu điểm đã đạt đ</w:t>
        <w:softHyphen/>
        <w:softHyphen/>
        <w:t>ược 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trung cao độ vào học tập , phát huy tinh thần học nhóm , giúp đỡ nhau cùng tiến bộ trong học tập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AN TOÀN GIAO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N TOÀN VÀ NGUY HIỂM KHI ĐI TRÊN ĐƯỜNG (Tiết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HS nhận biết thế nào là hành vi an toàn và nguy hiểm của người đi bbộ, đi xe đạp trên đườ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HS nhận biết những nguy hiểm thường có khi đi trên đường phố ( không có hè đường, hè bị lấn chiếm, xe đi lại đông, xe đi nhanh, …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Biết phân biệt những hành vi an toàn và nguy hiểm khi đi trên đ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Biết cách đi trong ngõ hẹp, nơi hè đường bị lấn chiếm, qua ngã t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Đi bộ trên vỉa hè, không đùa nghịch dưới lòng đường để đảm bảo an toà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. Chuẩn bị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anh , phiếu học tậ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ai bảng chữ: AN TOÀN_ NGUY HIỂ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 Các hoạt động chính</w:t>
      </w:r>
      <w:r>
        <w:rPr/>
        <w:t>: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678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Đ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 Giới thiệu an toàn và nguy hiể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ải thích thế nào là an toàn, thế nào là nguy hiểm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một số ví dụ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Yêu cầu HS nêu V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An toàn là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uy hiểm là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giới thiệu tranh- cho HS 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kết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Đ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ảo luận nhóm phân biệt hành vi an toàn và nguy hiể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phát mỗi  nhóm 1 phiếu thảo l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ác bạn ôm quả bóng, bỗng tuột tay lăn xuống đường, các em có chạy theo nhặt bóng không? Làm thế nào để nhặt bó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Bạn có xe đạp mới, chở em ra phố, lúc đó rất đông xe đi lại. Em có đi không? Em sẽ nói gì với bạ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Mẹ cùng em qua đường, cả hai tay mẹ bận xách túi. Em sẽ làm thế nào để cùng mẹ qua đườ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4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m và các bạn đi học về đến chỗ có vỉa hè rộng, các bạn rủ chơi đá cầu. Em có cùng chơi không?Em sẽ nói gì với các bạ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Có mấy bạn ở bên kia đường, vẫy em sang, nhưng lúc đó có nhiều xe cộ đi lại. Em sẽ làm gì? Làm thế nào để qua được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kết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HĐ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 An toàn trên đường đế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tiến hà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nói về an toàn trên đường đ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ết l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Củng cố- dặn dò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thực hiện tốt an toàn khi đi trên đườ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iều HS phát biể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i đi trên đường không để xảy ra va quệt, không bị ngã, bị đau,… Đó là an t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 các hành vi dễ gây tai n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Mỗi nhóm quan sát 1 tranh và nhận biết hành vi nào là an toàn và không an toàn- giải thích vì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ại diện nhóm trình bày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nhóm thảo l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ông. Nhờ người lớn ra lấy hộ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ông đi và khuyên bạn không nên đ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sẽ nắm vào vạt áo của m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ông chơi vàkhuyên các bạn tìm chỗ khác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ìm người lớn và nhờ đưa qua đ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ại diện nhóm trình bày- Lớp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iều HS phát biể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theo dõ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HP001 4 hàng 2 ô l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50290</wp:posOffset>
              </wp:positionH>
              <wp:positionV relativeFrom="paragraph">
                <wp:posOffset>16510</wp:posOffset>
              </wp:positionV>
              <wp:extent cx="7772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7pt,1.3pt" to="529.25pt,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Cs w:val="28"/>
      </w:rPr>
      <w:t>Bùi Thị Nga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8"/>
      </w:rPr>
    </w:pPr>
    <w:r>
      <w:rPr>
        <w:i/>
        <w:szCs w:val="28"/>
      </w:rPr>
      <w:t>Tr</w:t>
    </w:r>
    <w:r>
      <w:rPr>
        <w:rFonts w:cs="Times New Roman" w:ascii="Times New Roman" w:hAnsi="Times New Roman"/>
        <w:i/>
        <w:szCs w:val="28"/>
        <w:lang w:val="vi-VN"/>
      </w:rPr>
      <w:t>ường Tiểu học Bình Dương</w:t>
    </w:r>
    <w:r>
      <w:rPr>
        <w:rFonts w:cs="Times New Roman" w:ascii="Times New Roman" w:hAnsi="Times New Roman"/>
        <w:i/>
        <w:szCs w:val="28"/>
      </w:rPr>
      <w:t xml:space="preserve">                                                                                              Lớp 2B1</w:t>
    </w:r>
  </w:p>
  <w:p>
    <w:pPr>
      <w:pStyle w:val="Header"/>
      <w:rPr>
        <w:rFonts w:ascii="Times New Roman" w:hAnsi="Times New Roman" w:cs="Times New Roman"/>
        <w:i/>
        <w:i/>
        <w:szCs w:val="28"/>
        <w:lang w:val="en-US" w:eastAsia="en-US"/>
      </w:rPr>
    </w:pPr>
    <w:r>
      <w:rPr>
        <w:rFonts w:cs="Times New Roman" w:ascii="Times New Roman" w:hAnsi="Times New Roman"/>
        <w:i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25500</wp:posOffset>
              </wp:positionH>
              <wp:positionV relativeFrom="paragraph">
                <wp:posOffset>47625</wp:posOffset>
              </wp:positionV>
              <wp:extent cx="7848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pt,3.75pt" to="552.95pt,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6"/>
      <w:szCs w:val="24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</w:rPr>
  </w:style>
  <w:style w:type="character" w:styleId="2Char1">
    <w:name w:val="2 Char1"/>
    <w:basedOn w:val="DefaultParagraphFont"/>
    <w:qFormat/>
    <w:rPr>
      <w:rFonts w:ascii=".VnTime" w:hAnsi=".VnTime" w:cs=".VnTime"/>
      <w:b/>
      <w:sz w:val="28"/>
      <w:szCs w:val="32"/>
      <w:u w:val="single"/>
      <w:lang w:val="en-US" w:bidi="ar-SA"/>
    </w:rPr>
  </w:style>
  <w:style w:type="character" w:styleId="4Char">
    <w:name w:val="4 Char"/>
    <w:basedOn w:val="DefaultParagraphFont"/>
    <w:qFormat/>
    <w:rPr>
      <w:rFonts w:ascii=".VnTime" w:hAnsi=".VnTime" w:cs=".VnTime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.VnTime" w:hAnsi=".VnTime" w:cs=".VnTime"/>
      <w:sz w:val="28"/>
      <w:szCs w:val="20"/>
    </w:rPr>
  </w:style>
  <w:style w:type="paragraph" w:styleId="2">
    <w:name w:val="2"/>
    <w:basedOn w:val="Normal"/>
    <w:next w:val="Normal"/>
    <w:qFormat/>
    <w:pPr>
      <w:spacing w:before="120" w:after="120"/>
      <w:jc w:val="both"/>
    </w:pPr>
    <w:rPr>
      <w:rFonts w:ascii=".VnTime" w:hAnsi=".VnTime" w:cs=".VnTime"/>
      <w:b/>
      <w:sz w:val="28"/>
      <w:szCs w:val="32"/>
      <w:u w:val="single"/>
    </w:rPr>
  </w:style>
  <w:style w:type="paragraph" w:styleId="4">
    <w:name w:val="4"/>
    <w:basedOn w:val="Normal"/>
    <w:qFormat/>
    <w:pPr>
      <w:spacing w:before="120" w:after="120"/>
      <w:jc w:val="both"/>
    </w:pPr>
    <w:rPr>
      <w:rFonts w:ascii=".VnTime" w:hAnsi=".VnTime" w:cs=".VnTime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27:00Z</dcterms:created>
  <dc:creator>USER</dc:creator>
  <dc:description/>
  <cp:keywords/>
  <dc:language>en-US</dc:language>
  <cp:lastModifiedBy>Star</cp:lastModifiedBy>
  <dcterms:modified xsi:type="dcterms:W3CDTF">2012-09-17T03:43:00Z</dcterms:modified>
  <cp:revision>109</cp:revision>
  <dc:subject/>
  <dc:title/>
</cp:coreProperties>
</file>