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.Vn3DH" w:ascii=".Vn3DH" w:hAnsi=".Vn3DH"/>
          <w:i w:val="false"/>
          <w:sz w:val="48"/>
          <w:szCs w:val="48"/>
        </w:rPr>
        <w:t>tuÇn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Ngày soạn: 17 tháng 8 năm 2012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gày giảng: Thứ hai, ngày 20 tháng 8  năm 2012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to¸n (1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«n tËp c¸c sè ®Õn 100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34"/>
          <w:szCs w:val="32"/>
        </w:rPr>
      </w:pPr>
      <w:r>
        <w:rPr>
          <w:rFonts w:cs=".VnTimeH" w:ascii=".VnTimeH" w:hAnsi=".VnTimeH"/>
          <w:b/>
          <w:bCs/>
          <w:i/>
          <w:iCs/>
          <w:sz w:val="34"/>
          <w:szCs w:val="32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I. </w:t>
      </w:r>
      <w:r>
        <w:rPr>
          <w:b/>
          <w:bCs/>
          <w:sz w:val="30"/>
          <w:u w:val="single"/>
        </w:rPr>
        <w:t>Môc tiªu: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</w:t>
      </w:r>
      <w:r>
        <w:rPr>
          <w:sz w:val="30"/>
        </w:rPr>
        <w:tab/>
        <w:t>- Gióp HS cñng cè vÒ: ViÕt c¸c sè tõ o ®Õn 100 thø tù c¸c sè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- Sè cã 1, 2 ch÷ sè liÒn tr</w:t>
        <w:softHyphen/>
        <w:t>íc, liÒn sau cña mét sè.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        </w:t>
      </w:r>
      <w:r>
        <w:rPr>
          <w:sz w:val="30"/>
        </w:rPr>
        <w:t>- NhËn biÕt ®</w:t>
        <w:softHyphen/>
        <w:t>îc c¸c sè cã mét ch÷ sè, c¸c sè cã 2 ch÷ sè , sè lín nhÊt, sè bÐ nhÊt.</w:t>
      </w:r>
    </w:p>
    <w:p>
      <w:pPr>
        <w:pStyle w:val="Normal"/>
        <w:jc w:val="both"/>
        <w:rPr/>
      </w:pPr>
      <w:r>
        <w:rPr>
          <w:b/>
          <w:bCs/>
          <w:sz w:val="30"/>
          <w:lang w:val="fr-FR"/>
        </w:rPr>
        <w:t xml:space="preserve">II. </w:t>
      </w:r>
      <w:r>
        <w:rPr>
          <w:b/>
          <w:bCs/>
          <w:sz w:val="30"/>
          <w:u w:val="single"/>
          <w:lang w:val="fr-FR"/>
        </w:rPr>
        <w:t>§å dïng d¹y häc: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1. </w:t>
      </w:r>
      <w:r>
        <w:rPr>
          <w:b/>
          <w:i/>
          <w:sz w:val="30"/>
        </w:rPr>
        <w:t>KTBC</w:t>
      </w:r>
      <w:r>
        <w:rPr>
          <w:sz w:val="30"/>
        </w:rPr>
        <w:t>: GT s¸ch to¸n 2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2. Bµi míi</w:t>
      </w:r>
      <w:r>
        <w:rPr/>
        <w:t>: Giíi thiÖu bµi - ghi ®Çu bµi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3"/>
        <w:gridCol w:w="483"/>
        <w:gridCol w:w="38"/>
        <w:gridCol w:w="449"/>
        <w:gridCol w:w="93"/>
        <w:gridCol w:w="393"/>
        <w:gridCol w:w="149"/>
        <w:gridCol w:w="388"/>
        <w:gridCol w:w="128"/>
        <w:gridCol w:w="373"/>
        <w:gridCol w:w="483"/>
        <w:gridCol w:w="484"/>
        <w:gridCol w:w="483"/>
        <w:gridCol w:w="4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30"/>
                <w:u w:val="single"/>
              </w:rPr>
              <w:t>Bµi 1</w:t>
            </w:r>
            <w:r>
              <w:rPr>
                <w:sz w:val="30"/>
              </w:rPr>
              <w:t>: Cñng cè vÒ sè cã mét ch÷ sè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D HS nªu c¸c sè cã 1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ªu 0, 1, 2, …9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lµm phÇn a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a) viÕt sè bÐ nhÊt cã 1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ªu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ch÷a bµi yªu cÇu HS ®äc c¸c sè cã mét ch÷ sè tõ bÐ -&gt; lín vµ tõ lín -&gt; b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b) ViÕt sè bÐ nhÊt cã mét ch÷ sè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viÕt: 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) viÕt sè lín nhÊt cã 1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viÕt: 9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*. Ghi nhí: Cã 10 ch÷ sè cã mét ch÷ sè ®ã lµ: 0,1,2,3,4,5,6,7,8,9; sè 0 lµ sè bÐ nhÊt cã 1 ch÷ sè, sè 9 lµ sè lín nhÊt cã 1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u w:val="single"/>
              </w:rPr>
              <w:t>Bµi 2</w:t>
            </w:r>
            <w:r>
              <w:rPr>
                <w:i/>
                <w:sz w:val="30"/>
              </w:rPr>
              <w:t xml:space="preserve"> (miÖng)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ªu yªu cÇu bµi 2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®</w:t>
              <w:softHyphen/>
              <w:t>a b¶ng vÏ s½n 1 sè c¸c « vu«ng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ªu tiÕp c¸c sè cã hai ch÷ s«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ªu miÖng c¸c sè cã hai ch÷ sè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gäi HS nªn viÕt vµo c¸c dßng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LÇn l</w:t>
              <w:softHyphen/>
              <w:t>ît HS viÕt tiÕp cacsè thÝch hîp vµo tõng dßng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äc c¸c sè cña dßng ®ã theo thø tù tõ bÐ ®Õn lín vµ ng</w:t>
              <w:softHyphen/>
              <w:t>îc l¹i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) ViÕt sè bÐ nhÊt cã hai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viÕt b¶ng con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) ViÕt sè lín nhÊt cã hai ch÷ sè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1 häc sinh lªn b¶ng viÕt 10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</w:t>
              <w:softHyphen/>
              <w:t>¬ng tù phÇn b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u w:val="single"/>
              </w:rPr>
              <w:t>Bµi 3</w:t>
            </w:r>
            <w:r>
              <w:rPr>
                <w:b/>
                <w:i/>
                <w:sz w:val="30"/>
              </w:rPr>
              <w:t>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vÏ 3 « liÒn nhau lªn b¶ng råi viÕt.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1</w:t>
            </w:r>
          </w:p>
        </w:tc>
        <w:tc>
          <w:tcPr>
            <w:tcW w:w="2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äi HS lªn b¶ng viÕt sè liÒn sau cña sè 90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1 HS lªn b¶ng 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Sè liÒn sau sè 90 lµ 91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</w:t>
              <w:softHyphen/>
              <w:t>¬ng tù ®èi víi sè liÒn tr</w:t>
              <w:softHyphen/>
              <w:t>íc sè 90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1 HS lªn b¶ng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Yªu cÇu HS lµm bµi vµo vë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bµi vµo vë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4 em lªn b¶ng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nhËn xÐt ch÷a bµi. Ch¬i trß ch¬i "Nªu nhanh sè liÒn sau, sè liÒn tr</w:t>
              <w:softHyphen/>
              <w:t>íc"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HD c¸ch ch¬i: GV nªu 1 sè VD: 72 råi chØ vµo 1 HS ë tæ 1 HS ®ã ph¶i nªu ngay sè liÒn tr</w:t>
              <w:softHyphen/>
              <w:t>íc cña sè ®ã lµ 71, GV chØ vµo HS ë tæ 2 HS ®ã ph¶i nªu ngay sè liÒn sau sè ®ã lµ sè 73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LuËt ch¬i: Mçi lÇn 1HS nªu ®óng sè cÇn t×m ®</w:t>
              <w:softHyphen/>
              <w:t>îc 1 ®iÓm sau 3 ®Õn 5 lÇn ch¬i tæ nµo ®</w:t>
              <w:softHyphen/>
              <w:t>îc nhiÒu ®iÓm th× tæ ®ã th¾ng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u w:val="single"/>
              </w:rPr>
              <w:t>3. Cñng cè dÆn dß</w:t>
            </w:r>
            <w:r>
              <w:rPr>
                <w:sz w:val="30"/>
                <w:u w:val="single"/>
              </w:rPr>
              <w:t>:</w:t>
            </w:r>
            <w:r>
              <w:rPr>
                <w:sz w:val="30"/>
              </w:rPr>
              <w:t xml:space="preserve"> NhËn xÐt tiÕt häc.</w:t>
            </w:r>
          </w:p>
        </w:tc>
        <w:tc>
          <w:tcPr>
            <w:tcW w:w="48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----------------------------------</w:t>
      </w:r>
    </w:p>
    <w:p>
      <w:pPr>
        <w:pStyle w:val="Normal"/>
        <w:rPr/>
      </w:pPr>
      <w:r>
        <w:rPr>
          <w:b/>
          <w:bCs/>
          <w:sz w:val="30"/>
          <w:u w:val="single"/>
        </w:rPr>
        <w:t>TËp ®äc (1+2)</w:t>
      </w:r>
      <w:r>
        <w:rPr>
          <w:b/>
          <w:bCs/>
          <w:sz w:val="30"/>
        </w:rPr>
        <w:t xml:space="preserve"> 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Cã c«ng mµi s¾t cã ngµy nªn kim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  <w:lang w:val="fr-FR"/>
        </w:rPr>
        <w:t>I. Môc ®Ých yªu cÇu</w:t>
      </w:r>
      <w:r>
        <w:rPr>
          <w:sz w:val="30"/>
          <w:lang w:val="fr-FR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</w:rPr>
        <w:t>1. RÌn kü n¨ng ®äc thµnh tiÕng</w:t>
      </w:r>
      <w:r>
        <w:rPr>
          <w:i/>
          <w:iCs/>
          <w:sz w:val="30"/>
        </w:rPr>
        <w:t xml:space="preserve"> 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§äc tr¬n toµn bµi. §äc ®óng c¸c tõ míi : n¾n nãt, m¶i miÕt, «n tån, thµnh tµi. C¸c tõ cã vÇn khã : QuyÓn, nguÖch ngo¹c, quay, c¸c tõ cã vÇn dÔ viÕt sai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BiÕt nghØ h¬i sau c¸c dÊu chÊm, dÊu phÈy vµ gi÷a c¸c côm t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B</w:t>
        <w:softHyphen/>
        <w:t>íc ®Çu biÕt ®äc ph©n biÖt lêi kÓ chuyÖn víi lêi nh©n vËt (lêi cËu bÐ, lêi bµ cô 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</w:rPr>
        <w:t>2. RÌn kü n¨ng ®äc hiÓu</w:t>
      </w:r>
      <w:r>
        <w:rPr>
          <w:i/>
          <w:iCs/>
          <w:sz w:val="30"/>
        </w:rPr>
        <w:t>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HiÓu nghÜa cña c¸c tõ ng÷ míi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HiÓu nghÜa ®en vµ nghÜa bãng cña c©u tôc ng÷ : Cã c«ng mµi s¾t cã ngµy nªn kim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Rót ®</w:t>
        <w:softHyphen/>
        <w:t>îc lêi khuyªn tõ c©u chuyÖn : Lµm viÖc g× còng ph¶i kiªn tr×, nhÉn n¹i míi thµnh c«ng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II. </w:t>
      </w:r>
      <w:r>
        <w:rPr>
          <w:rFonts w:cs="Times New Roman" w:ascii="Times New Roman" w:hAnsi="Times New Roman"/>
          <w:szCs w:val="28"/>
        </w:rPr>
        <w:t>Các kĩ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số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bản 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áo dục trong bài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Tự nhận thức về bản thân (hiểu về mình, biết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ắng nghe tích c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ục tiêu (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mục tiêu và lập kế hoạch thực hiện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Các p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pháp /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ình bày 1 ph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ải nghiệm, thảo luận nhóm, chia sẻ thông tin, trình bày ý kiến cá nhân, phản hòi tích cực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fr-FR"/>
        </w:rPr>
        <w:t>IV. §å dïng d¹y häc 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- Tranh minh ho¹ bµi tËp ®äc SGK.</w:t>
      </w:r>
    </w:p>
    <w:p>
      <w:pPr>
        <w:pStyle w:val="Normal"/>
        <w:ind w:firstLine="720"/>
        <w:jc w:val="both"/>
        <w:rPr/>
      </w:pPr>
      <w:r>
        <w:rPr>
          <w:sz w:val="30"/>
        </w:rPr>
        <w:t>- B¶ng phô viÕt s½n c©u ®o¹n v¨n.</w:t>
      </w:r>
    </w:p>
    <w:p>
      <w:pPr>
        <w:pStyle w:val="Normal"/>
        <w:jc w:val="both"/>
        <w:rPr>
          <w:sz w:val="30"/>
          <w:lang w:val="fr-FR"/>
        </w:rPr>
      </w:pPr>
      <w:r>
        <w:rPr>
          <w:b/>
          <w:bCs/>
          <w:sz w:val="32"/>
          <w:u w:val="single"/>
          <w:lang w:val="fr-FR"/>
        </w:rPr>
        <w:t xml:space="preserve">V. C¸c ho¹t ®éng d¹y häc </w:t>
      </w:r>
      <w:r>
        <w:rPr>
          <w:b/>
          <w:bCs/>
          <w:sz w:val="30"/>
          <w:u w:val="single"/>
          <w:lang w:val="fr-FR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1. KTBC :</w:t>
      </w:r>
      <w:r>
        <w:rPr>
          <w:sz w:val="30"/>
        </w:rPr>
        <w:t xml:space="preserve"> KT s¸ch vë ®å dïng cña HS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2. Bµi míi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* Giíi thiÖu bµi :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 LuyÖn ®äc ®o¹n 1+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.1 GV ®äc mÉu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ghe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2 GV HD HS ®äc kÕt hîp gi¶i nghÜa tõ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. §äc tõng c©u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èi tiÕp nhau ®äc tõng c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theo dâi HD HS ®äc c¸c tõ khã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: QuyÓn, nguÖch ngäac, n¾n nãt </w:t>
            </w:r>
            <w:r>
              <w:rPr>
                <w:rFonts w:cs="Times New Roman" w:ascii="Times New Roman" w:hAnsi="Times New Roman"/>
                <w:sz w:val="30"/>
              </w:rPr>
              <w:t>……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>íc líp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HD HS ®äc ng¾t nghØ h¬i ®óng chç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èi tiÕp nhau ®äc tõng ®o¹n tr</w:t>
              <w:softHyphen/>
              <w:t xml:space="preserve">íc líp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. §äc tõng ®o¹n trong nhãm 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theo nhã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. Thi ®äc gi÷a c¸c nhãm 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¸c nhãm thi ®äc c¸ nh©n, tõng ®o¹n, c¶ bµ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/>
                <w:bCs/>
                <w:sz w:val="30"/>
                <w:u w:val="single"/>
              </w:rPr>
              <w:t>3. T×m hiÓu bµi c¸c ®o¹n 1+ 2 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thÇm tõng ®o¹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* C©u 1 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thÇm c©u 1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Lóc ®Çu cËu bÐ häc hµnh nh</w:t>
              <w:softHyphen/>
              <w:t xml:space="preserve"> thÐ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Mçi khi cÇm s¸ch cËu chØ ®äc ®</w:t>
              <w:softHyphen/>
              <w:t>îc vµi dßng lµ ch¸n bá ®i ch¬i, chØ viÕt n¾n nãt ®</w:t>
              <w:softHyphen/>
              <w:t>îc mÊy ch÷ ®Çu, råi nguÖch ngo¹c cho xong chuyÖn 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C©u 2 :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Ëu bÐ thÊy bµ cô ®ang lµm g× ? 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®äc thÇm c©u 2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HS ®äc to c©u 2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Bµ cô ®ang cÇm thái s¾t m¶i miÕt mµi vµo t¶ng ®¸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Bµ cô mµi thái s¾t vao t¶ng ®¸ ®Ó lµm g× ?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Ó lµm thµnh mét cµi kim kh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Ëu bÐ cã tin lµ tõ thái s¾t mµi thµnh mét c¸i kim nhá kh«ng ?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ª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÷ng c©u nµo cho thÊy cËu bÐ kh«ng tin ?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h¸i ®é cña cËu bÐ ng¹c nhiªn hái: Thái s¾t to nh</w:t>
              <w:softHyphen/>
              <w:t xml:space="preserve"> thÕ lµm sao bµ mµi ®</w:t>
              <w:softHyphen/>
              <w:t xml:space="preserve">îc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iÕt 2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14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30"/>
                <w:u w:val="single"/>
              </w:rPr>
            </w:pPr>
            <w:r>
              <w:rPr>
                <w:b/>
                <w:bCs/>
                <w:iCs/>
                <w:sz w:val="32"/>
                <w:u w:val="single"/>
              </w:rPr>
              <w:t xml:space="preserve">4. LuyÖn ®äc c¸c ®o¹n 3 + 4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0"/>
                <w:u w:val="single"/>
              </w:rPr>
            </w:pPr>
            <w:r>
              <w:rPr>
                <w:b/>
                <w:bCs/>
                <w:iCs/>
                <w:sz w:val="3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 xml:space="preserve">a. §äc tõng c©u. 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èi tiÕp nhau ®äc </w:t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uèn n¾n t</w:t>
              <w:softHyphen/>
              <w:t xml:space="preserve"> thÕ ®äc, ®äc tõ khã 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: hiÓu, quay </w:t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b. §äc tõng ®o¹n tr</w:t>
              <w:softHyphen/>
              <w:t xml:space="preserve">íc líp. 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treo b¶ng phô HD c¸ch ng¾t nghØ ®óng chç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c©u trªn b¶ng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iÕp nçi nhau ®äc tõng ®o¹n trong bµi.</w:t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HD HS gi¶i nghÜa mét sè tõ. (sgk)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c. §äc tõng ®o¹n trong nhãm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®äc theo nhãm.</w:t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. Thi ®äc gi÷a c¸c nhãm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 nhãm  thi ®äc tõng ®o¹n, c¶ bµi.</w:t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e. C¶ líp ®ång thanh ®äc ®o¹n 3, 4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30"/>
                <w:u w:val="single"/>
                <w:lang w:val="fr-FR"/>
              </w:rPr>
            </w:pPr>
            <w:r>
              <w:rPr>
                <w:b/>
                <w:bCs/>
                <w:iCs/>
                <w:sz w:val="30"/>
                <w:u w:val="single"/>
                <w:lang w:val="fr-FR"/>
              </w:rPr>
              <w:t>5. H</w:t>
              <w:softHyphen/>
              <w:t>íng dÉn t×m hiÓu ®o¹n 3 + 4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0"/>
                <w:u w:val="single"/>
                <w:lang w:val="fr-FR"/>
              </w:rPr>
            </w:pPr>
            <w:r>
              <w:rPr>
                <w:b/>
                <w:bCs/>
                <w:iCs/>
                <w:sz w:val="30"/>
                <w:u w:val="single"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©u 3: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®äc thÇm c©u 3.</w:t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µ cô gi¶ng gi¶i nh</w:t>
              <w:softHyphen/>
              <w:t xml:space="preserve"> thÕ nµo?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®äc to c©u 3.</w:t>
            </w:r>
          </w:p>
        </w:tc>
      </w:tr>
      <w:tr>
        <w:trPr>
          <w:trHeight w:val="4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fr-FR"/>
              </w:rPr>
              <w:t xml:space="preserve">- Mçi ngµy mai </w:t>
            </w:r>
            <w:r>
              <w:rPr>
                <w:rFonts w:cs="Times New Roman" w:ascii="Times New Roman" w:hAnsi="Times New Roman"/>
                <w:sz w:val="30"/>
                <w:lang w:val="fr-FR"/>
              </w:rPr>
              <w:t>…</w:t>
            </w:r>
            <w:r>
              <w:rPr>
                <w:sz w:val="30"/>
                <w:lang w:val="fr-FR"/>
              </w:rPr>
              <w:t>. thµnh tµi.</w:t>
            </w:r>
          </w:p>
        </w:tc>
      </w:tr>
      <w:tr>
        <w:trPr>
          <w:trHeight w:val="851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§Õn lóc nµy cËu bÐ tin lêi bµ cô kh«ng?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ã.</w:t>
            </w:r>
          </w:p>
        </w:tc>
      </w:tr>
      <w:tr>
        <w:trPr>
          <w:trHeight w:val="2665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©u 4: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©u truyÖn khuyªn em ®iÒu g×?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rFonts w:cs="Arial"/>
                <w:sz w:val="30"/>
              </w:rPr>
            </w:pPr>
            <w:r>
              <w:rPr>
                <w:b/>
                <w:sz w:val="30"/>
              </w:rPr>
              <w:t>*)QTE:</w:t>
            </w:r>
            <w:r>
              <w:rPr>
                <w:sz w:val="30"/>
              </w:rPr>
              <w:t xml:space="preserve"> TrÎ em ®Òu cã quyÒn ®</w:t>
              <w:softHyphen/>
              <w:t>îc häc tËp, ®Òu cã bæn phËn ch¨m chØ häc tËp, tu d</w:t>
              <w:softHyphen/>
              <w:t>ìng ®Ó trë thµnh ng</w:t>
              <w:softHyphen/>
              <w:t>êi cã Ých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©u truyÖn khuyªn em lµm viÖc ch¨m chØ, cÇn cï kh«ng ng¹i khã kh¨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1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30"/>
                <w:u w:val="single"/>
              </w:rPr>
              <w:t>6. LuyÖn ®äc l¹i</w:t>
            </w:r>
            <w:r>
              <w:rPr>
                <w:i/>
                <w:iCs/>
                <w:sz w:val="30"/>
              </w:rPr>
              <w:t>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hi ®äc l¹i bµi theo vai (ng</w:t>
              <w:softHyphen/>
              <w:t>êi dÉn chuyÖn cËu bÐ vµ bµ cô).</w:t>
            </w:r>
          </w:p>
        </w:tc>
      </w:tr>
      <w:tr>
        <w:trPr>
          <w:trHeight w:val="851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nhËn xÐt b×nh chän c¸ nh©n vµ nhãm ®äc hay nhÊt.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6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30"/>
                <w:u w:val="single"/>
              </w:rPr>
              <w:t>7. Cñng cè dÆn dß</w:t>
            </w:r>
            <w:r>
              <w:rPr>
                <w:i/>
                <w:iCs/>
                <w:sz w:val="30"/>
              </w:rPr>
              <w:t>: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- Em thÝch ai trong c©u truyÖn? V× sao?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iÕp nèi nhau nãi ý kiÕn cña m×nh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Em thÝch bµ cô v× bµ cô ®· dËy cËu bÐ tÝnh nhÉn l¹i vµ kiªn tr×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- GVnh©n xÐt tiÕt häc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Yªu cÇu HS vÒ nhµ häc bµi chuÈn bÞ bµi sau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----------------------------------------</w:t>
      </w:r>
    </w:p>
    <w:p>
      <w:pPr>
        <w:pStyle w:val="Normal"/>
        <w:rPr>
          <w:szCs w:val="28"/>
        </w:rPr>
      </w:pPr>
      <w:r>
        <w:rPr>
          <w:rFonts w:cs=".VnTimeH" w:ascii=".VnTimeH" w:hAnsi=".VnTimeH"/>
          <w:b/>
          <w:bCs/>
          <w:szCs w:val="28"/>
          <w:u w:val="single"/>
        </w:rPr>
        <w:t>§¹o ®øc(1)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häc tËp sinh ho¹t ®óng giê (t1)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I. </w:t>
      </w:r>
      <w:r>
        <w:rPr>
          <w:b/>
          <w:bCs/>
          <w:sz w:val="30"/>
          <w:u w:val="single"/>
        </w:rPr>
        <w:t>Môc tiªu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KiÕn thøc: 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  </w:t>
      </w:r>
      <w:r>
        <w:rPr>
          <w:sz w:val="30"/>
        </w:rPr>
        <w:t>- HS hiÓu c¸c biÓu hiÖn cô thÓ vµ lîi Ých cña viÖc häc tËp sinh ho¹t ®óng giê.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   </w:t>
      </w:r>
      <w:r>
        <w:rPr>
          <w:sz w:val="30"/>
        </w:rPr>
        <w:t>- nªu ®</w:t>
        <w:softHyphen/>
        <w:t>îc lîi Ých cña viÖc häc tËp ,sinh ho¹t ®óng giê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Kü n¨ng: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HS biÕt cïng cha mÑ lËp thêi gian biÓu hîp lý vµ thùc hiÖn ®óng thêi gian biÓu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Th¸i ®é:</w:t>
      </w:r>
    </w:p>
    <w:p>
      <w:pPr>
        <w:pStyle w:val="Normal"/>
        <w:jc w:val="both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HS cã th¸i ®é ®ång t×nh víi c¸c b¹n häc tËp sinh ho¹t ®óng giê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TGHCM</w:t>
      </w:r>
      <w:r>
        <w:rPr/>
        <w:t>: Cã th¸i ®é tiÕt kiÖm thêi gian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>biÕt häc tËp vµ sinh ho¹t ®óng giê lµ noi theo g</w:t>
        <w:softHyphen/>
        <w:t>¬ng B¸c Hå.</w:t>
      </w:r>
    </w:p>
    <w:p>
      <w:pPr>
        <w:pStyle w:val="Normal"/>
        <w:jc w:val="both"/>
        <w:rPr>
          <w:rFonts w:cs="Arial"/>
          <w:b/>
          <w:b/>
          <w:sz w:val="30"/>
          <w:u w:val="single"/>
        </w:rPr>
      </w:pPr>
      <w:r>
        <w:rPr>
          <w:b/>
          <w:szCs w:val="28"/>
          <w:u w:val="single"/>
        </w:rPr>
        <w:t xml:space="preserve">II. </w:t>
      </w:r>
      <w:r>
        <w:rPr>
          <w:rFonts w:cs="Times New Roman" w:ascii="Times New Roman" w:hAnsi="Times New Roman"/>
          <w:b/>
          <w:szCs w:val="28"/>
          <w:u w:val="single"/>
        </w:rPr>
        <w:t>Các kĩ n</w:t>
      </w:r>
      <w:r>
        <w:rPr>
          <w:rFonts w:cs="Times New Roman" w:ascii="Times New Roman" w:hAnsi="Times New Roman"/>
          <w:b/>
          <w:szCs w:val="28"/>
          <w:u w:val="single"/>
        </w:rPr>
        <w:t>ă</w:t>
      </w:r>
      <w:r>
        <w:rPr>
          <w:rFonts w:cs="Times New Roman" w:ascii="Times New Roman" w:hAnsi="Times New Roman"/>
          <w:b/>
          <w:szCs w:val="28"/>
          <w:u w:val="single"/>
        </w:rPr>
        <w:t xml:space="preserve">ng sống </w:t>
      </w:r>
      <w:r>
        <w:rPr>
          <w:rFonts w:cs="Times New Roman" w:ascii="Times New Roman" w:hAnsi="Times New Roman"/>
          <w:b/>
          <w:szCs w:val="28"/>
          <w:u w:val="single"/>
        </w:rPr>
        <w:t>đư</w:t>
      </w:r>
      <w:r>
        <w:rPr>
          <w:rFonts w:cs="Times New Roman" w:ascii="Times New Roman" w:hAnsi="Times New Roman"/>
          <w:b/>
          <w:szCs w:val="28"/>
          <w:u w:val="single"/>
        </w:rPr>
        <w:t>ợc giáo dục trong bài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ản lí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ọc tập,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ập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ọc tập,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ờ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, phê ph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hành vi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ờ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giờ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Các p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pháp/ 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: thảo luận nhóm, tổ chứ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thảo luận nhóm xử lý tình hu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ĩ thuật: Hoàn tất 1 nhiệm vụ.</w:t>
      </w:r>
    </w:p>
    <w:p>
      <w:pPr>
        <w:pStyle w:val="Normal"/>
        <w:jc w:val="both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 xml:space="preserve">IV. </w:t>
      </w:r>
      <w:r>
        <w:rPr>
          <w:b/>
          <w:bCs/>
          <w:sz w:val="30"/>
          <w:u w:val="single"/>
          <w:lang w:val="fr-FR"/>
        </w:rPr>
        <w:t>C¸c ho¹t ®éng d¹y häc: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1. KTBC</w:t>
      </w:r>
      <w:r>
        <w:rPr>
          <w:sz w:val="30"/>
        </w:rPr>
        <w:t>:         Giíi thiÖu s¸ch líp 2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2. Bµi míi</w:t>
      </w:r>
      <w:r>
        <w:rPr/>
        <w:t>:      Giíi thiÖu bµi - ghi ®Çu bµi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  <w:lang w:val="fr-FR"/>
              </w:rPr>
              <w:t>* H§1</w:t>
            </w:r>
            <w:r>
              <w:rPr>
                <w:sz w:val="30"/>
                <w:lang w:val="fr-FR"/>
              </w:rPr>
              <w:t>: Bµy tá ý kiÕ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chia nhãm ph¸t phiÕu cho HS th¶o luËn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h¶o luËn nhãm, quan s¸t tranh 1 vµ 2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ong giê häc GV HD líp lµm BT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¹i diÖn c¸c nhãm tr×nh bµy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¹n Lan tranh thñ lµm BT tiÕng viÖt, b¹n Tïng vÏ m¸y bay … em cã nhËn xÐt g× vÒ viÖc lµm cña c¸c b¹n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ong giê to¸n c¸c b¹n lµm viÖc kh¸c nh</w:t>
              <w:softHyphen/>
              <w:t xml:space="preserve"> vËy c¸c em kh«ng lµm trßn bæn phËn tr¸ch nhiÖm cña c¸c em vµ chÝnh ®iÒu ®ã lµm ¶nh h</w:t>
              <w:softHyphen/>
              <w:t>ëng ®Õn quyÒn häc tËp cña c¸c em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nhµ ®ang ¨n c¬m riªng b¹n D</w:t>
              <w:softHyphen/>
              <w:t>¬ng võa ¨n võa xem phim nh</w:t>
              <w:softHyphen/>
              <w:t xml:space="preserve"> thÕ cã ®</w:t>
              <w:softHyphen/>
              <w:t>îc kh«ng? V× sao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  <w:lang w:val="fr-FR"/>
              </w:rPr>
              <w:t xml:space="preserve">* </w:t>
            </w:r>
            <w:r>
              <w:rPr>
                <w:iCs/>
                <w:sz w:val="30"/>
                <w:u w:val="single"/>
                <w:lang w:val="fr-FR"/>
              </w:rPr>
              <w:t>H§ 2</w:t>
            </w:r>
            <w:r>
              <w:rPr>
                <w:i/>
                <w:iCs/>
                <w:sz w:val="30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Sö lý t×nh huè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h tiÕn hµnh: GV chia nhãm giao nhiÖm vô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Mçi nhãm lùa chän c¸ch øng xö phï hîp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fr-FR"/>
              </w:rPr>
              <w:t>- Ngäc ®ang ngåi xem 1 ch</w:t>
              <w:softHyphen/>
              <w:t xml:space="preserve">¬ng tr×nh ti vi rÊt hay. </w:t>
            </w:r>
            <w:r>
              <w:rPr>
                <w:sz w:val="30"/>
              </w:rPr>
              <w:t>MÑ nh¾c ngäc ®· ®Õn giê ®i ngñ. Theo em b¹n ngäc cã øng xö nh</w:t>
              <w:softHyphen/>
              <w:t xml:space="preserve">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gäc nªn t¾t ti vi ®i ngñ ®óng giê kh«ng lµm mÑ lo l¾ng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Çu giê HS xÕp hµng vµo líp TÞnh vµ Lai ®ihäc muén. TÞnh rñ b¹n ®»ng nµo còng bÞ muén råi chóng m×nh ®i mua bi ®i. Em h·y chän gióp Lai c¸ch øng xö trong t×nh huèng ®ã ?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¹n Lai tõ chèi ®i mua bi vµ khuyÖn b¹n kh«ng nªn bá häc ®i lµm viÖc kh¸c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rFonts w:eastAsia=".VnTime"/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KL: Mçi t×nh huèng cã nhiÒu c¸ch øng xö chóng ta nªn biÕt c¸ch lùa chän c¸ch øng xö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  <w:r>
              <w:rPr>
                <w:b/>
                <w:sz w:val="30"/>
                <w:u w:val="single"/>
              </w:rPr>
              <w:t>TGHCM</w:t>
            </w:r>
            <w:r>
              <w:rPr>
                <w:sz w:val="30"/>
              </w:rPr>
              <w:t>:Víi vai trß cña mét ng</w:t>
              <w:softHyphen/>
              <w:t xml:space="preserve">êi hs cã  cÇn ph¶I sinh ho¹t vµ häc t¹p ®óng giê kh«ng ?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GV KL : Mçi 1 hs ®Òu ph¶I cã bæn phËn häc tËp .BiÕt häc tËp ,sinh ho¹t ®óng giê  chinhhs lµ noi theo g</w:t>
              <w:softHyphen/>
              <w:t>¬ng B¸c Hå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HS nèi tiÕp tr¶ lêi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Ho¹t ®éng 3</w:t>
            </w:r>
            <w:r>
              <w:rPr>
                <w:sz w:val="30"/>
              </w:rPr>
              <w:t xml:space="preserve">: Giê nµo viÖc nÊy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¸ch tiÕn hµnh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GV giao nhiÖm vô cho c¸c nhã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h¶o luËn nhã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¹i diÖn c¸c nhãm tr×nh bµy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uæi s¸ng em lµm nh÷ng viÖc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uæi tr</w:t>
              <w:softHyphen/>
              <w:t>a em lµm nh÷ng viÖc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uæi chiÒu em lµm nh÷ng viÖc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uæi tèi em lµm nh÷ng viÖc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KÕt luËn: T©n s¾p xÕp thêi gian biÓu hîp lý ®Ó dÔ häc tËp, vui ch¬i lµm viÖc nhµ, nghØ ng¬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H</w:t>
              <w:softHyphen/>
              <w:t xml:space="preserve">íng dÉn HS thùc hµnh ë nhµ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ïng cha mÑ XD thêi gian biÓu vµ thùc hiÖn thêi gian biÓu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Ngµy so¹n: 18 th¸ng 8 n¨m 2012</w:t>
      </w:r>
    </w:p>
    <w:p>
      <w:pPr>
        <w:pStyle w:val="Heading4"/>
        <w:jc w:val="right"/>
        <w:rPr>
          <w:b/>
          <w:b/>
          <w:sz w:val="30"/>
        </w:rPr>
      </w:pPr>
      <w:r>
        <w:rPr>
          <w:b/>
          <w:sz w:val="30"/>
        </w:rPr>
        <w:t>Ngµy gi¶ng; Thø ba ngµy 21 th¸ng 8  n¨m 2012</w:t>
      </w:r>
    </w:p>
    <w:p>
      <w:pPr>
        <w:pStyle w:val="Heading8"/>
        <w:spacing w:lineRule="auto" w:line="240"/>
        <w:rPr>
          <w:sz w:val="30"/>
          <w:u w:val="none"/>
        </w:rPr>
      </w:pPr>
      <w:r>
        <w:rPr>
          <w:sz w:val="30"/>
        </w:rPr>
        <w:t>To¸n (2)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sz w:val="30"/>
        </w:rPr>
        <w:tab/>
      </w:r>
      <w:r>
        <w:rPr>
          <w:rFonts w:cs=".VnTimeH" w:ascii=".VnTimeH" w:hAnsi=".VnTimeH"/>
          <w:b/>
          <w:bCs/>
          <w:iCs/>
          <w:sz w:val="32"/>
          <w:szCs w:val="32"/>
        </w:rPr>
        <w:t>¤n tËp c¸c sè ®Õn 100 (tiÕp)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A. Môc tiªu</w:t>
      </w:r>
      <w:r>
        <w:rPr>
          <w:b/>
          <w:bCs/>
          <w:sz w:val="30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Gióp HS cñng cè vÒ: §äc viÕt so s¸nh c¸c sè cã hai ch÷ sè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Ph©n tÝch sè cã 2 ch÷ sè theo chôc vµ ®¬n vÞ 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B. §å dïng d¹y häc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KÎ s½n b¶ng nh</w:t>
        <w:softHyphen/>
        <w:t xml:space="preserve"> bµi SGK</w:t>
      </w:r>
    </w:p>
    <w:p>
      <w:pPr>
        <w:pStyle w:val="Heading7"/>
        <w:spacing w:lineRule="auto" w:line="240"/>
        <w:rPr/>
      </w:pPr>
      <w:r>
        <w:rPr/>
        <w:t>C. C¸c ho¹t ®éng d¹y häc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8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1. KiÓm tra  bµi cò</w:t>
            </w:r>
            <w:r>
              <w:rPr>
                <w:sz w:val="30"/>
              </w:rPr>
              <w:t>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 em ®äc viÕt c¸c sè cã 1 ch÷ sè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2. Bµi míi</w:t>
            </w:r>
            <w:r>
              <w:rPr>
                <w:sz w:val="30"/>
              </w:rPr>
              <w:t>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. Giíi thiÖu bµ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 xml:space="preserve">Bµi 1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iÕt theo mÉ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kÎ b¶ng h</w:t>
              <w:softHyphen/>
              <w:t xml:space="preserve">íng dÉn HS nªu c¸ch lµ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HS cã thÓ nªu sè cã 9 chôc vµ 5 ®¬n vÞ lµ95. §äc lµ chÝn m</w:t>
              <w:softHyphen/>
              <w:t xml:space="preserve">¬i n¨m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Sè95 viÕt thµnh tæng nh</w:t>
              <w:softHyphen/>
              <w:t xml:space="preserve">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5 = 90 + 5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Sè cã 6 chôc vµ 1 ®¬n vÞ viÕt nh</w:t>
              <w:softHyphen/>
              <w:t xml:space="preserve">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ViÕt lµ 61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Nªu c¸ch ®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s¸u m</w:t>
              <w:softHyphen/>
              <w:t>¬i mèt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thµnh tæng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61 = 60 +1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fr-FR"/>
              </w:rPr>
              <w:t>- Sè 2 chôc vµ 4 ®¬n vÞ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iÕt lµ 94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§äc hai m</w:t>
              <w:softHyphen/>
              <w:t>¬i t</w:t>
              <w:softHyphen/>
              <w:t xml:space="preserve">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thµnh tæng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4 = 20+4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Bµi 2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iÕt c¸c sè 57, 98, 61, 88, 74, 47 theo mÉu: 57 = 50 +7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lµm b¶ng con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8 = 90 +8                            74= 70 + 4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61 = 60 + 1                          47 = 40+ 7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8 = 80 + 8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Khi ®äc viÕt c¸c sè cã 2 ch÷ sè ta ph¶i ®äc viÕt c¸c sè tõ hµng cao ®Õn hµng thÊp. §äc tõ hµng chôc ®Õn hµng ®¬n vÞ; viÕt tõ chôc ®Õn ®¬n vÞ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Bµi 3</w:t>
            </w:r>
            <w:r>
              <w:rPr>
                <w:sz w:val="30"/>
              </w:rPr>
              <w:t>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µi yªu cÇu lµm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So s¸nh c¸c sè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ªu c¸ch lµm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HS lªn b¶ng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bµi vµo vë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2 &lt; 56       69 &lt; 96         70 + 4 =74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bµi cña HS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1 &gt; 80     88 = 80 +8      30 + 5 &lt; 53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ªu l¹i c¸ch so s¸nh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So s¸nh hµng chôc nÕu cs hµng = nhau ta so s¸nh hµng ®¬n vÞ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Bµi 4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c¸c sè: 42,59,38,70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. Theo thø tù tõ bÐ ®Õn lín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lªn b¶ng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bµi vµo vë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8,42,59,70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. Tõ lín ®Õn bÐ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0,59,42,38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Bµi 5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Nèi sè thÝch hîp víi  « trèng: 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Y/c hs lµm vµo VBT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¶ líp lµm vµo VBT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4. Cñng cè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/>
        <w:t>---------------------------------------------------------------</w:t>
      </w:r>
    </w:p>
    <w:p>
      <w:pPr>
        <w:pStyle w:val="Heading6"/>
        <w:spacing w:lineRule="auto" w:line="240"/>
        <w:jc w:val="left"/>
        <w:rPr>
          <w:sz w:val="30"/>
        </w:rPr>
      </w:pPr>
      <w:r>
        <w:rPr>
          <w:sz w:val="30"/>
        </w:rPr>
        <w:t>KÓ chuyÖn (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</w:rPr>
        <w:tab/>
        <w:t xml:space="preserve"> </w:t>
        <w:tab/>
      </w:r>
      <w:r>
        <w:rPr>
          <w:rFonts w:cs=".VnTimeH" w:ascii=".VnTimeH" w:hAnsi=".VnTimeH"/>
          <w:b/>
          <w:bCs/>
          <w:iCs/>
          <w:sz w:val="32"/>
          <w:szCs w:val="32"/>
        </w:rPr>
        <w:t>Cã c«ng mµi s¾t cã ngµy nªn kim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I. Môc tiªu:</w:t>
      </w:r>
    </w:p>
    <w:p>
      <w:pPr>
        <w:pStyle w:val="Normal"/>
        <w:jc w:val="both"/>
        <w:rPr/>
      </w:pPr>
      <w:r>
        <w:rPr>
          <w:rFonts w:eastAsia=".VnTime"/>
          <w:b/>
          <w:bCs/>
          <w:iCs/>
          <w:sz w:val="30"/>
        </w:rPr>
        <w:t xml:space="preserve">    </w:t>
      </w:r>
      <w:r>
        <w:rPr>
          <w:b/>
          <w:bCs/>
          <w:iCs/>
          <w:sz w:val="30"/>
        </w:rPr>
        <w:t>1. RÌn kÜ n¨ng nãi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Dùa vµo trÝ nhí, tranh minh ho¹ vµ gîi ý trong tranh kÓ l¹i ®</w:t>
        <w:softHyphen/>
        <w:t>îc tõng ®o¹n vµ toµn bé ND c©u truyÖn : Cã c«ng mµi s¾t cã ngµy nªn kim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iÕt kÓ chuyÖn tù nhiªn phèi hîp lêi kÓ víi ®iÖu bé nÐt mÆt, biÕt thay ®æi giäng kÓ  phï hîp víi ND</w:t>
      </w:r>
    </w:p>
    <w:p>
      <w:pPr>
        <w:pStyle w:val="Normal"/>
        <w:jc w:val="both"/>
        <w:rPr/>
      </w:pPr>
      <w:r>
        <w:rPr>
          <w:rFonts w:eastAsia=".VnTime"/>
          <w:b/>
          <w:bCs/>
          <w:iCs/>
          <w:sz w:val="30"/>
        </w:rPr>
        <w:t xml:space="preserve">   </w:t>
      </w:r>
      <w:r>
        <w:rPr>
          <w:b/>
          <w:bCs/>
          <w:iCs/>
          <w:sz w:val="30"/>
        </w:rPr>
        <w:t>2. RÌn kÜ n¨ng nghe</w:t>
      </w:r>
      <w:r>
        <w:rPr>
          <w:b/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Cã kh¶ n¨ng tËp trung theo dâi b¹n kÓ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BiÕt nhËn xÐt ®¸nh gi¸ lêi kÓ cña b¹n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4 tranh minh ho¹ truyÖn trong SGK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1 chiÕc kim 1 kh¨n quÊn ®Çu 1 bót l«ng vµ mét giÊy ®Ó HS ph©n vai dùng l¹i c©u chuyÖn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I. C¸c ho¹t ®éng d¹y häc</w:t>
      </w:r>
    </w:p>
    <w:p>
      <w:pPr>
        <w:pStyle w:val="Normal"/>
        <w:jc w:val="both"/>
        <w:rPr/>
      </w:pPr>
      <w:r>
        <w:rPr>
          <w:b/>
          <w:bCs/>
          <w:iCs/>
          <w:sz w:val="30"/>
        </w:rPr>
        <w:t>A. Më bµi</w:t>
      </w:r>
      <w:r>
        <w:rPr>
          <w:sz w:val="30"/>
        </w:rPr>
        <w:t>: Giíi thiÖu c¸c tiÕt kÓ truyÖn trong s¸ch TiÕng ViÖt 2</w:t>
      </w:r>
    </w:p>
    <w:p>
      <w:pPr>
        <w:pStyle w:val="Normal"/>
        <w:jc w:val="both"/>
        <w:rPr>
          <w:sz w:val="30"/>
        </w:rPr>
      </w:pPr>
      <w:r>
        <w:rPr>
          <w:b/>
          <w:bCs/>
          <w:iCs/>
          <w:sz w:val="30"/>
        </w:rPr>
        <w:t>B. Bµi míi</w:t>
      </w:r>
      <w:r>
        <w:rPr>
          <w:b/>
          <w:bCs/>
          <w:i/>
          <w:iCs/>
          <w:sz w:val="30"/>
        </w:rPr>
        <w:t>:</w:t>
      </w:r>
    </w:p>
    <w:p>
      <w:pPr>
        <w:pStyle w:val="Normal"/>
        <w:jc w:val="both"/>
        <w:rPr/>
      </w:pPr>
      <w:r>
        <w:rPr>
          <w:sz w:val="30"/>
          <w:u w:val="single"/>
        </w:rPr>
        <w:t>1. Giíi thiÖu bµi</w:t>
      </w:r>
      <w:r>
        <w:rPr/>
        <w:t>.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8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2. H</w:t>
              <w:softHyphen/>
              <w:t xml:space="preserve">íng dÉn kÓ chuyÖ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. KÓ tõng ®o¹n trong c©u truyÖn theo tranh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1 HS ®äc yªu cÇu cña bµi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giíi thiÖu tranh SGK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quan s¸t tõng tranh ®äc thÇm lêi gîi ý d</w:t>
              <w:softHyphen/>
              <w:t>íi mçi tranh.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+ KÓ truyÖn trong nhã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iÕp nèi nhau kÓ tõng ®o¹n c©u truyÖn trong nhãm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KÓ chuyÖn tr</w:t>
              <w:softHyphen/>
              <w:t xml:space="preserve">íc lí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 nhãm thi kÓ tr</w:t>
              <w:softHyphen/>
              <w:t>íc líp, tõng ®o¹n, c¶ c©u chuyÖn.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V vµ c¶ líp nhËn xÐt vÒ ND c¸ch diÔn ®¹t, c¸ch thÓ hiÖn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2 KÓ toµn bé c©u chuyÖn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µi HS kÓ l¹i toµn bé c©u chuyÖn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Ph©n vai dùng l¹i c©u chuyÖ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ong truyÖn cã nh÷ng vai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g</w:t>
              <w:softHyphen/>
              <w:t xml:space="preserve">êi dÉn chuyÖn, cËu bÐ,bµ cô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Çn 1: GV lµm ng</w:t>
              <w:softHyphen/>
              <w:t>êi h</w:t>
              <w:softHyphen/>
              <w:t>íng dÉn chuyÖn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HS nãi lêi cËu bÐ 1HS nãi lêi bµ cô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LÇn 2: Tõng nhãm 3 HS kÓ kh«ng nh×n  SGK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kÓ ph©n vai theo tõng nhãm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LÇn 3L Tõng nhãm 3HS kÌm theo ®éng t¸c ®iÖu bé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b×nh chän nhãm kÓ hÊp dÉn nhÊt 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3. Cñng cè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Ò nhµ kÓ l¹i c©u chuyÖn cho ng</w:t>
              <w:softHyphen/>
              <w:t xml:space="preserve">êi th©n nghe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8"/>
        <w:spacing w:lineRule="auto" w:line="240"/>
        <w:jc w:val="center"/>
        <w:rPr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  <w:t>-----------------------------------------------------------</w:t>
      </w:r>
    </w:p>
    <w:p>
      <w:pPr>
        <w:pStyle w:val="Heading8"/>
        <w:spacing w:lineRule="auto" w:line="240"/>
        <w:rPr>
          <w:sz w:val="30"/>
        </w:rPr>
      </w:pPr>
      <w:r>
        <w:rPr>
          <w:sz w:val="30"/>
        </w:rPr>
        <w:t xml:space="preserve">ChÝnh t¶ </w:t>
      </w:r>
    </w:p>
    <w:p>
      <w:pPr>
        <w:pStyle w:val="Normal"/>
        <w:ind w:firstLine="720"/>
        <w:rPr>
          <w:rFonts w:ascii=".VnTimeH" w:hAnsi=".VnTimeH" w:cs=".VnTimeH"/>
          <w:sz w:val="40"/>
          <w:szCs w:val="40"/>
        </w:rPr>
      </w:pPr>
      <w:r>
        <w:rPr>
          <w:b/>
          <w:bCs/>
          <w:i/>
          <w:iCs/>
          <w:sz w:val="30"/>
        </w:rPr>
        <w:t>TiÕt 1:</w:t>
      </w:r>
      <w:r>
        <w:rPr>
          <w:sz w:val="30"/>
        </w:rPr>
        <w:tab/>
      </w:r>
      <w:r>
        <w:rPr>
          <w:rFonts w:cs=".VnTimeH" w:ascii=".VnTimeH" w:hAnsi=".VnTimeH"/>
          <w:b/>
          <w:bCs/>
          <w:iCs/>
          <w:sz w:val="32"/>
          <w:szCs w:val="32"/>
        </w:rPr>
        <w:t>Cã c«ng mµi s¾t cã ngµy nªn kim</w:t>
      </w:r>
    </w:p>
    <w:p>
      <w:pPr>
        <w:pStyle w:val="Normal"/>
        <w:jc w:val="both"/>
        <w:rPr>
          <w:b/>
          <w:b/>
          <w:bCs/>
          <w:sz w:val="30"/>
          <w:u w:val="single"/>
          <w:lang w:val="fr-FR"/>
        </w:rPr>
      </w:pPr>
      <w:r>
        <w:rPr>
          <w:b/>
          <w:bCs/>
          <w:sz w:val="30"/>
          <w:u w:val="single"/>
          <w:lang w:val="fr-FR"/>
        </w:rPr>
        <w:t>I. Môc ®Ých yªu cÇu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lang w:val="fr-FR"/>
        </w:rPr>
      </w:pPr>
      <w:r>
        <w:rPr>
          <w:b/>
          <w:bCs/>
          <w:i/>
          <w:iCs/>
          <w:sz w:val="30"/>
          <w:lang w:val="fr-FR"/>
        </w:rPr>
        <w:t>1. RÌn kÜ n¨ng viÕt chÝnh t¶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ChÐp l¹i chÝnh x¸c ®o¹n trÝch trong bµi cã c«ng mµi s¾t cã ngµy nªn kim. Qua bµi tËp chÐp hiÓu c¸ch tr×nh bµy mét ®o¹n v¨n; ch÷ ®Çu c©u viÕt hoa, ch÷ ®Çu ®o¹n viÕt hoa lïi vµo 1 «</w:t>
      </w:r>
      <w:r>
        <w:rPr>
          <w:rFonts w:cs="Times New Roman" w:ascii="Times New Roman" w:hAnsi="Times New Roman"/>
          <w:sz w:val="30"/>
        </w:rPr>
        <w:t>…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Cñng cè quy t¾c viÕ c/k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2. Häc thuéc b¶ng ch÷ c¸</w:t>
      </w:r>
      <w:r>
        <w:rPr>
          <w:sz w:val="30"/>
        </w:rPr>
        <w:t>i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§iÒn ®óng c¸c ch÷ c¸i vµo « trèng- Thuéc lßng tªn 9 ch÷ c¸i ®Çu trong b¶ng ch÷ c¸i 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  <w:lang w:val="fr-FR"/>
        </w:rPr>
        <w:t>II. §å dïng d¹y häc</w:t>
      </w:r>
      <w:r>
        <w:rPr>
          <w:sz w:val="30"/>
          <w:u w:val="single"/>
          <w:lang w:val="fr-FR"/>
        </w:rPr>
        <w:t>.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- B¶ng líp viÕt s½n ®o¹n v¨n cÇn tËp chÐp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¶ng quay viÕt ND bµi tËp 2,3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I. C¸c ho¹t ®éng d¹y häc</w:t>
      </w:r>
    </w:p>
    <w:p>
      <w:pPr>
        <w:pStyle w:val="Normal"/>
        <w:jc w:val="both"/>
        <w:rPr>
          <w:sz w:val="30"/>
        </w:rPr>
      </w:pPr>
      <w:r>
        <w:rPr>
          <w:b/>
          <w:bCs/>
          <w:i/>
          <w:iCs/>
          <w:sz w:val="30"/>
        </w:rPr>
        <w:t>A. Më ®Çu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B. Bµi míi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Giíi thiÖu bµi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H</w:t>
        <w:softHyphen/>
        <w:t>íng dÉn tËp chÐp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1 H</w:t>
        <w:softHyphen/>
        <w:t>íng dÉn HS chuÈn bÞ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®äc ®o¹n chÐp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ghe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HS ®äc l¹i ®o¹n chÐp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o¹n nµy chÐp tõ bµi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ã c«ng mµi s¾t,cã ngµy nªn ki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§o¹n chÐp nµy lµ lêi cña ai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Cña bµ cô nãi víi c©u bÐ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µ cô nãi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i¶ng gi¶i cho cËu bÐ biÕt kiªn tr× nhÉn l¹i th× viÖc g× còng lµm ®</w:t>
              <w:softHyphen/>
              <w:t xml:space="preserve">îc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o¹n chÐp cã mÊy c©u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 c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uèi mçi c©u cã dÊu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DÊu chÊ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÷ng ch÷ nµo trong bµi ®· ®</w:t>
              <w:softHyphen/>
              <w:t>îc viÕt hoa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÷ng ch÷ ®Çu c©u ®Çu ®o¹n ®</w:t>
              <w:softHyphen/>
              <w:t>îc viÕt hoa ch÷ mçi, gièng)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÷ ®Çu ®o¹n ®</w:t>
              <w:softHyphen/>
              <w:t>îc viÕt nh</w:t>
              <w:softHyphen/>
              <w:t xml:space="preserve">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iÕt hoa ch÷ c¸i ®Çu tiªn lïi vµo 1 «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o HS viÕt b¶ng  con nh÷ng ch÷ khã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b¶ng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gµy, mµi, s¾t, ch¸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®äc ®o¹n g¹ch ch©n nh÷ng dÔ viÕt sai lªn b¶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.2 HS chÐp bµi vµo vë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</w:t>
              <w:softHyphen/>
              <w:t>íc khi chÐp bµi mêi mét em nªu c¸ch tr×nh bµy 1 ®o¹n v¨n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hi tªn ®Çu bµi gi÷a trang, ch÷ ®Çu ®o¹n viÕt hoa tõ lÒ c¸ch vµo 1 «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Ó viÕt ®Ñp c¸c em ngåi nh</w:t>
              <w:softHyphen/>
              <w:t xml:space="preserve">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gåi ngay ng¾n m¾t c¸ch bµn 25-30c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Muèn viÕt ®óng c¸c em ph¶i lµm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×n ®äc ®óng tõng côm tõ viÕt chÝnh x¸c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chÐp bµi vµo vë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theo dâi HS chÐp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®äc cho HS so¸t lç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HS so¸t lçi ghi ra lÒ vë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æi chÐo vë so¸t lç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lçi cña HS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2.3 ChÊm ch÷a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Êm 5 - 7 bµi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. Bµi tËp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Bµi 2: §iÒn vµo chç trè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lªn b¶ng lµm m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VD:</w:t>
            </w:r>
            <w:r>
              <w:rPr>
                <w:rFonts w:cs="Times New Roman" w:ascii="Times New Roman" w:hAnsi="Times New Roman"/>
                <w:sz w:val="30"/>
              </w:rPr>
              <w:t>…</w:t>
            </w:r>
            <w:r>
              <w:rPr>
                <w:sz w:val="30"/>
              </w:rPr>
              <w:t xml:space="preserve">..in kh©u -&gt; kim kh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HS lµm trªn b¶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SGK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bµi cña HS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Kim kh©u, cËu bÐ, kiªn nhÉn, bµ cô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Bµi 3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vµo vë nh÷ng c¸i trong b¶ng sau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äc tªn  ch÷ c¸i ë cét 3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iÒn vµo chç trèng ë cét 2 nh÷ng ch÷ c¸i t</w:t>
              <w:softHyphen/>
              <w:t>¬ng øng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n lµm mÉu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¸ -&gt; ¨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3HS lªn lÇn l</w:t>
              <w:softHyphen/>
              <w:t xml:space="preserve">ît viÕ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viÕt vµo SGK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HS ®äc l¹i thø tù 9 ch÷ c¸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4. Häc thuéc lßng b¶ng ch÷ c¸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l¹i tªn 9 ch÷ c¸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5. Cñng cè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------------------------------------------------------------------------------------------------</w:t>
      </w:r>
    </w:p>
    <w:p>
      <w:pPr>
        <w:pStyle w:val="Heading4"/>
        <w:jc w:val="right"/>
        <w:rPr>
          <w:b/>
          <w:b/>
          <w:sz w:val="30"/>
        </w:rPr>
      </w:pPr>
      <w:r>
        <w:rPr>
          <w:rFonts w:eastAsia=".VnTime"/>
          <w:bCs/>
          <w:i w:val="false"/>
          <w:iCs w:val="false"/>
          <w:sz w:val="30"/>
        </w:rPr>
        <w:t xml:space="preserve">                           </w:t>
      </w:r>
      <w:r>
        <w:rPr>
          <w:b/>
          <w:sz w:val="30"/>
        </w:rPr>
        <w:t>Ngµy so¹n: 19 th¸ng 8 n¨m 2012</w:t>
      </w:r>
    </w:p>
    <w:p>
      <w:pPr>
        <w:pStyle w:val="Heading4"/>
        <w:jc w:val="right"/>
        <w:rPr>
          <w:b/>
          <w:b/>
          <w:sz w:val="30"/>
        </w:rPr>
      </w:pPr>
      <w:r>
        <w:rPr>
          <w:b/>
          <w:sz w:val="30"/>
        </w:rPr>
        <w:t>Ngµy gi¶ng: Thø t</w:t>
        <w:softHyphen/>
        <w:t xml:space="preserve"> ngµy  22 th¸ng  8 n¨m 2012</w:t>
      </w:r>
    </w:p>
    <w:p>
      <w:pPr>
        <w:pStyle w:val="Heading6"/>
        <w:spacing w:lineRule="auto" w:line="240"/>
        <w:jc w:val="left"/>
        <w:rPr>
          <w:sz w:val="30"/>
        </w:rPr>
      </w:pPr>
      <w:r>
        <w:rPr>
          <w:sz w:val="30"/>
        </w:rPr>
        <w:t>To¸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30"/>
        </w:rPr>
        <w:t>TiÕt 3:</w:t>
      </w:r>
      <w:r>
        <w:rPr>
          <w:sz w:val="30"/>
        </w:rPr>
        <w:t xml:space="preserve"> </w:t>
        <w:tab/>
        <w:tab/>
        <w:tab/>
      </w:r>
      <w:r>
        <w:rPr>
          <w:rFonts w:cs=".VnTimeH" w:ascii=".VnTimeH" w:hAnsi=".VnTimeH"/>
          <w:b/>
          <w:bCs/>
          <w:i/>
          <w:iCs/>
          <w:sz w:val="32"/>
          <w:szCs w:val="32"/>
        </w:rPr>
        <w:t>Sè h¹ng - tæng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A. Môc tiªu</w:t>
      </w:r>
      <w:r>
        <w:rPr>
          <w:b/>
          <w:bCs/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Gióp HS: B</w:t>
        <w:softHyphen/>
        <w:t>íc ®Çu biÕt tªn gäi thµnh phÇn kÕt qu¶ cña phÐp cén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iÕt thùc hiÖn phÐp céng c¸c sè cã 2 ch÷ sè k nhí trong ph¹m vi 10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Cñng cè vÒ phÐp céng kh«ng nhí c¸c sè cã hai ch÷ sè vµ gi¶i to¸n cã lêi v¨n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u w:val="single"/>
          <w:lang w:val="fr-FR"/>
        </w:rPr>
        <w:t>B. C¸c ho¹t ®éng d¹y häc</w:t>
      </w:r>
    </w:p>
    <w:p>
      <w:pPr>
        <w:pStyle w:val="Normal"/>
        <w:jc w:val="both"/>
        <w:rPr/>
      </w:pPr>
      <w:r>
        <w:rPr>
          <w:sz w:val="30"/>
        </w:rPr>
        <w:t>1. KiÓm tra bµi cò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86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§iÒn dÊu &gt;; &lt;; = vµo chç chÊ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2HS lªn b¶ng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4 &lt; 38                          68 = 68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ch÷a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2 &gt; 70                        80 + 6 &gt; 85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2. Bµi míi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a. Giíi thiÖu bµi sè h¹ng vµ tæ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hi b¶ng: 35 + 24  = 59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®äc: Ba m</w:t>
              <w:softHyphen/>
              <w:t>¬i n¨m céng hai m</w:t>
              <w:softHyphen/>
              <w:t>¬i bèn b»ng n¨m m</w:t>
              <w:softHyphen/>
              <w:t>¬i chÝn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ong phÐp céng nµy 35 gäi lµ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5 gäi lµ sè h¹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24 gäi lµ g×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4 lµ sè h¹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59 lµ kÕt qu¶ cña phÐp céng ®</w:t>
              <w:softHyphen/>
              <w:t>î gäi lµ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59 ®</w:t>
              <w:softHyphen/>
              <w:t xml:space="preserve">îc gäi lµ tæ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a cã thÓ viÕt 1 phÐp céng kh¸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</w:t>
            </w:r>
            <w:r>
              <w:rPr>
                <w:sz w:val="30"/>
              </w:rPr>
              <w:t>35       &lt;- sè h¹ng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</w:t>
            </w:r>
            <w:r>
              <w:rPr>
                <w:sz w:val="30"/>
              </w:rPr>
              <w:t>24        &lt;- sè h¹ng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</w:t>
            </w:r>
            <w:r>
              <w:rPr>
                <w:sz w:val="30"/>
              </w:rPr>
              <w:t xml:space="preserve">59        &lt;- tæ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u w:val="single"/>
              </w:rPr>
              <w:t>3. Thùc hµnh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µi 1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iÕt sè thÝch hîp vµo « trèng GV h</w:t>
              <w:softHyphen/>
              <w:t xml:space="preserve">íng dÉn HS c¸ch lµ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Muèn t×m ®</w:t>
              <w:softHyphen/>
              <w:t>îc tæng ta lµm thÕ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Ta lÊy sè h¹ng céng víi sè h¹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HS lªn b¶ng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bµi SGK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ch÷a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µi 2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HS ®äc yªu cÇu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Æt tÝnh råi tÝnh tæ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b¶ng con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HS lªn b¶ng lµm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. 72                   40                     5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11                   37                   71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83                   77                   76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µi 3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 HS ®äc ®Ò bµi. C¶ líp ®äc thÇm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Yªu cÇu HS tãm t¾t bµi to¸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ãm t¾t vµ gi¶i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am  :                         20 c©y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Quýt :                         35 c©y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Trong v</w:t>
              <w:softHyphen/>
              <w:t>ên:            ….C©y</w:t>
            </w:r>
            <w:r>
              <w:rPr>
                <w:rFonts w:cs="Arial" w:ascii="Arial" w:hAnsi="Arial"/>
                <w:sz w:val="30"/>
                <w:lang w:val="fr-FR"/>
              </w:rPr>
              <w:t> </w:t>
            </w:r>
            <w:r>
              <w:rPr>
                <w:sz w:val="30"/>
                <w:lang w:val="fr-FR"/>
              </w:rPr>
              <w:t>?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30"/>
                <w:lang w:val="fr-FR"/>
              </w:rPr>
            </w:pPr>
            <w:r>
              <w:rPr>
                <w:rFonts w:eastAsia=".VnTime"/>
                <w:sz w:val="30"/>
                <w:lang w:val="fr-FR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" w:hAnsi=".VnTime" w:cs=".VnTime"/>
                <w:sz w:val="30"/>
              </w:rPr>
            </w:pPr>
            <w:r>
              <w:rPr>
                <w:rFonts w:cs=".VnTime" w:ascii=".VnTime" w:hAnsi=".VnTime"/>
                <w:sz w:val="30"/>
              </w:rPr>
              <w:t>Bµi gi¶i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0"/>
              </w:rPr>
            </w:pPr>
            <w:r>
              <w:rPr>
                <w:rFonts w:cs=".VnTime"/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fr-FR"/>
              </w:rPr>
              <w:t>Trong v</w:t>
              <w:softHyphen/>
              <w:t>ên cã sè c©y cam vµ c©y quýt lµ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+35=55( c©y)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Bµi 4:</w:t>
            </w:r>
            <w:r>
              <w:rPr>
                <w:sz w:val="30"/>
              </w:rPr>
              <w:t xml:space="preserve"> Sè?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h×n vµo sè h¹ng ®· biÕt em cã nhËn xÐt g× ?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YC hs lµm vµo BVT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                  </w:t>
            </w:r>
            <w:r>
              <w:rPr>
                <w:sz w:val="30"/>
              </w:rPr>
              <w:t>§¸p sè: 55 c©y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  <w:t xml:space="preserve">4. Cñng cè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9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rß ch¬i: Thi ®ua viÕt phÐp céng nhanh vµ tÝnh tæng </w:t>
            </w:r>
          </w:p>
        </w:tc>
      </w:tr>
      <w:tr>
        <w:trPr>
          <w:cantSplit w:val="true"/>
        </w:trPr>
        <w:tc>
          <w:tcPr>
            <w:tcW w:w="9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phÐp céng cã c¸c sè h¹ng ®Òu = 24 råi tÝnh tæng: 24 + 24 = 48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ind w:left="720" w:firstLine="720"/>
        <w:jc w:val="both"/>
        <w:rPr>
          <w:rFonts w:ascii=".VnTimeH" w:hAnsi=".VnTimeH" w:cs=".VnTimeH"/>
          <w:sz w:val="40"/>
          <w:szCs w:val="40"/>
        </w:rPr>
      </w:pPr>
      <w:r>
        <w:rPr>
          <w:sz w:val="30"/>
        </w:rPr>
        <w:t xml:space="preserve">TiÕt 3: </w:t>
        <w:tab/>
        <w:tab/>
      </w:r>
      <w:r>
        <w:rPr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rFonts w:cs=".VnTimeH" w:ascii=".VnTimeH" w:hAnsi=".VnTimeH"/>
          <w:b/>
          <w:bCs/>
          <w:iCs/>
          <w:sz w:val="32"/>
          <w:szCs w:val="32"/>
        </w:rPr>
        <w:t>Tù thuËt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I. Môc ®Ých yªu cÇu.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1. RÌn kÜ n¨ng ®äc thµnh tiÕng </w:t>
      </w:r>
    </w:p>
    <w:p>
      <w:pPr>
        <w:pStyle w:val="Normal"/>
        <w:jc w:val="both"/>
        <w:rPr/>
      </w:pPr>
      <w:r>
        <w:rPr>
          <w:sz w:val="30"/>
        </w:rPr>
        <w:t>- §äc ®óng c¸c tõ cã vÇn khã (quª, qu¸n, quËn tr</w:t>
        <w:softHyphen/>
        <w:t>êng</w:t>
      </w:r>
      <w:r>
        <w:rPr>
          <w:rFonts w:cs="Times New Roman" w:ascii="Times New Roman" w:hAnsi="Times New Roman"/>
          <w:sz w:val="30"/>
        </w:rPr>
        <w:t>…</w:t>
      </w:r>
      <w:r>
        <w:rPr>
          <w:sz w:val="30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iÕt nghØ h¬i ®óng sau c¸c dÊu phÈy, gi÷a c¸c dßng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iÕt ®äc mét ®o¹n v¨n tù thuËt víi giäng râ rµng, rµnh m¹ch.</w:t>
      </w:r>
    </w:p>
    <w:p>
      <w:pPr>
        <w:pStyle w:val="Normal"/>
        <w:jc w:val="both"/>
        <w:rPr>
          <w:sz w:val="30"/>
        </w:rPr>
      </w:pPr>
      <w:r>
        <w:rPr>
          <w:b/>
          <w:bCs/>
          <w:i/>
          <w:iCs/>
          <w:sz w:val="30"/>
        </w:rPr>
        <w:t>2. RÌn kü n¨ng ®äc hiÓu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N¾m ®</w:t>
        <w:softHyphen/>
        <w:t>îc nghÜa vµ biÕt c¸ch dïng tõ míi ®</w:t>
        <w:softHyphen/>
        <w:t>îc gi¶i nghÜ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N¾m ®</w:t>
        <w:softHyphen/>
        <w:t xml:space="preserve">îc nh÷ng th«ng tin chÝnh vÒ b¹n HS bµi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</w:t>
        <w:softHyphen/>
        <w:t xml:space="preserve">íc ®Çu cã kh¸i niÖm vÒ mét b¶n tù thuËt </w:t>
      </w:r>
    </w:p>
    <w:p>
      <w:pPr>
        <w:pStyle w:val="Heading7"/>
        <w:spacing w:lineRule="auto" w:line="240"/>
        <w:rPr/>
      </w:pPr>
      <w:r>
        <w:rPr>
          <w:sz w:val="30"/>
          <w:u w:val="single"/>
          <w:lang w:val="fr-FR"/>
        </w:rPr>
        <w:t>II</w:t>
      </w:r>
      <w:r>
        <w:rPr/>
        <w:t>. C¸c ho¹t ®éng d¹y häc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5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A. KiÓm tra bµi cò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äc bµi cã c«ng mµi s¾t cã ngµy nªn kim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Qua bµi Cã c«ng mµi s¾t cã ngµy nªn kim khuyªn ta ®iÒu g× ?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Lµm viÖc g× còng ph¶i kiªn tr×, nhÉn l¹i míi thµnh c«ng.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B. Bµi míi.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1. Giíi thiÖu bµi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. LuyÖn ®äc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2.1 GV ®äc mÉu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.2 H</w:t>
              <w:softHyphen/>
              <w:t>íng dÉn HS luyÖn ®äc kÕt hîp, gi¶i nghÜa tõ.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a. §äc tõng c©u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iÕp nèi nhau ®äc tõng c©u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V uÊn n¾n t</w:t>
              <w:softHyphen/>
              <w:t xml:space="preserve"> thÕ ®äc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§äc ®óng c¸c tõ khã.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&gt; huyÖn, quËn , tr</w:t>
              <w:softHyphen/>
              <w:t>êng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 xml:space="preserve">íc líp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treo b¶ng phô h</w:t>
              <w:softHyphen/>
              <w:t>íng dÉn c¸ch ®äc nghØ h¬i ®óng chç.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iÕp nèi nhau ®äc tõng ®o¹n trong bµi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. §äc tõng ®o¹n trong nhãm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äc bµi theo nhãm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theo dâi h</w:t>
              <w:softHyphen/>
              <w:t>íng dÉn c¸c nhãm ®äc ®óng.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d. Thi ®äc gi÷a c¸c nhãm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¹i diÖn c¸c nhãm thi ®äc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nhËn xÐt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®¸nh gi¸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 H</w:t>
              <w:softHyphen/>
              <w:t xml:space="preserve">íng dÉn t×m hiÓu bµi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©u 1: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®äc thÇm c©u 1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Em biÕt g× vÒ b¹n Thanh Hµ ?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1HS ®äc c©u 1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¹n Thanh Hµ sinh ngµy 23 - 4 - 1996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o HS nãi l¹i nh÷ng ®iÒu ®· biÕt vÒ b¹n Thanh Hµ ?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 3 -  4 HS nãi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©u 2: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ê ®©u mµ b¹n biÕt râ vÒ b¹n Thanh Hµ ?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ê b¶n tù thuËt cña b¹n Thanh Hµ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©u 3: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·y cho biÕt hä vµ tªn em ?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HS kh¸ giái lµm mÉu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  <w:r>
              <w:rPr>
                <w:b/>
                <w:sz w:val="30"/>
              </w:rPr>
              <w:t>QTE</w:t>
            </w:r>
            <w:r>
              <w:rPr>
                <w:sz w:val="30"/>
              </w:rPr>
              <w:t>: Mçi em ®Òu cã quyÒn cã hä tªn vµ tù hµo vÒ tªn cña m×nh,vµ cã quyÒn ®</w:t>
              <w:softHyphen/>
              <w:t>îc häc tËp trong nhµ tr</w:t>
              <w:softHyphen/>
              <w:t>êng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iÒu HS tiÕp nèi nhau tr¶ lêi c¸c c©u hái vÒ b¶n th©n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C©u 4: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HS ®äc c©u hái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·y cho biÕt tªn ®Þa ph</w:t>
              <w:softHyphen/>
              <w:t xml:space="preserve">¬ng em ®ang ë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iÒu HS nèi tiÕp nhau nªu tªn ®Þa ph</w:t>
              <w:softHyphen/>
              <w:t>¬ng cña c¸c em.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 xml:space="preserve">4. LuyÖn ®äc l¹i 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sè HS thi ®äc l¹i toµn bµi. 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5. Cñng cè dÆn dß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o HS ghi nhí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Ai còng cÇn viÕt b¶n tù thuËt: HS viÕt cho nhµ tr</w:t>
              <w:softHyphen/>
              <w:t>êng, ng</w:t>
              <w:softHyphen/>
              <w:t>êi ®i lµm viÕt cho c¬ quan xÝ nghiÖp c«ng ty.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-------------------------------------</w:t>
      </w:r>
    </w:p>
    <w:p>
      <w:pPr>
        <w:pStyle w:val="Heading6"/>
        <w:spacing w:lineRule="auto" w:line="240"/>
        <w:jc w:val="left"/>
        <w:rPr>
          <w:sz w:val="30"/>
        </w:rPr>
      </w:pPr>
      <w:r>
        <w:rPr>
          <w:sz w:val="30"/>
        </w:rPr>
        <w:t>Tù nhiªn x· héi</w:t>
      </w:r>
    </w:p>
    <w:p>
      <w:pPr>
        <w:pStyle w:val="Normal"/>
        <w:ind w:firstLine="720"/>
        <w:rPr>
          <w:rFonts w:ascii=".VnTimeH" w:hAnsi=".VnTimeH" w:cs=".VnTimeH"/>
          <w:sz w:val="40"/>
          <w:szCs w:val="40"/>
        </w:rPr>
      </w:pPr>
      <w:r>
        <w:rPr>
          <w:rFonts w:eastAsia=".VnTime"/>
          <w:b/>
          <w:bCs/>
          <w:sz w:val="30"/>
        </w:rPr>
        <w:t xml:space="preserve">        </w:t>
      </w:r>
      <w:r>
        <w:rPr>
          <w:b/>
          <w:bCs/>
          <w:sz w:val="30"/>
        </w:rPr>
        <w:t>TiÕt1                  :</w:t>
      </w:r>
      <w:r>
        <w:rPr>
          <w:sz w:val="30"/>
        </w:rPr>
        <w:t xml:space="preserve"> </w:t>
      </w:r>
      <w:r>
        <w:rPr>
          <w:rFonts w:cs=".VnTimeH" w:ascii=".VnTimeH" w:hAnsi=".VnTimeH"/>
          <w:b/>
          <w:bCs/>
          <w:iCs/>
          <w:sz w:val="32"/>
          <w:szCs w:val="32"/>
        </w:rPr>
        <w:t>C¬ quan vËn ®éng</w:t>
      </w:r>
    </w:p>
    <w:p>
      <w:pPr>
        <w:pStyle w:val="Heading7"/>
        <w:spacing w:lineRule="auto" w:line="240"/>
        <w:rPr>
          <w:sz w:val="30"/>
          <w:u w:val="single"/>
        </w:rPr>
      </w:pPr>
      <w:r>
        <w:rPr>
          <w:sz w:val="30"/>
          <w:u w:val="single"/>
        </w:rPr>
        <w:t>I. Môc tiªu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Sau bµi häc, häc sinh cã thÓ: BiÕt x</w:t>
        <w:softHyphen/>
        <w:t>¬ng víi c¬ lµ hai c¬ quan vËn ®éng cña c¬ thÓ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HiÓu ®</w:t>
        <w:softHyphen/>
        <w:t>îc nhê cã ho¹t ®éng cña x</w:t>
        <w:softHyphen/>
        <w:t>¬ng vµ c¬ mµ cã thÓ cö ®éng ®</w:t>
        <w:softHyphen/>
        <w:t>îc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N¨ng vËn ®éng sÏ gióp x</w:t>
        <w:softHyphen/>
        <w:t>¬ng vµ c¬ ph¸t triÓn tèt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- Tranh vÏ c¬ quan vËn ®éng </w:t>
      </w:r>
    </w:p>
    <w:p>
      <w:pPr>
        <w:pStyle w:val="Heading7"/>
        <w:spacing w:lineRule="auto" w:line="240"/>
        <w:rPr/>
      </w:pPr>
      <w:r>
        <w:rPr/>
        <w:t>III. Ho¹t ®éng d¹y häc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Khëi ®éng</w:t>
            </w:r>
            <w:r>
              <w:rPr>
                <w:sz w:val="3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h¸t bµi: Con c«ng hay móa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  <w:lang w:val="fr-FR"/>
              </w:rPr>
              <w:t>Ho¹t ®éng 1</w:t>
            </w:r>
            <w:r>
              <w:rPr>
                <w:sz w:val="30"/>
                <w:lang w:val="fr-FR"/>
              </w:rPr>
              <w:t xml:space="preserve">: Lµm 1 sè cö ®é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¸ch tiÕn hµnh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 xml:space="preserve">íc 1: Lµm viÖc theo cÆ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HS quan s¸t c¸c 1,2,3,4  (SGK)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µm 1 sè ®éng t¸c nh</w:t>
              <w:softHyphen/>
              <w:t xml:space="preserve"> b¹n nhá trong s¸ch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 Gäi 1 nhãm lªn thÓ hiÖn c¸c ®éng t¸c: Gi¬ tay, quay cæ cói gËp ng</w:t>
              <w:softHyphen/>
              <w:t xml:space="preserve">ê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hùc hiÖn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>íc 2: C¶ líp ®øng t¹i chç cïng lµm theo lêi h« cña líp tr</w:t>
              <w:softHyphen/>
              <w:t>ëng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thùc hiÖn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rong c¸c ®éng t¸c c¸c em võa h« bé phËn nµo cña quan vËn ®é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ª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  <w:lang w:val="fr-FR"/>
              </w:rPr>
              <w:t>Ho¹t ®éng 2</w:t>
            </w:r>
            <w:r>
              <w:rPr>
                <w:sz w:val="30"/>
                <w:lang w:val="fr-FR"/>
              </w:rPr>
              <w:t>: Quan s¸t nhËn biÕt c¬ quan vËn ®é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h tiÕn hµnh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>íc 1: GV h</w:t>
              <w:softHyphen/>
              <w:t xml:space="preserve">íng dÉn cho HS thùc hµ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hùc hµnh: Tù n¾m bµn tay, cæ tay, c¸nh tay cña m×nh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D</w:t>
              <w:softHyphen/>
              <w:t>íi líp da cña c¬ thÓ cã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ã x</w:t>
              <w:softHyphen/>
              <w:t xml:space="preserve">¬ng vµ b¾p thÞt (c¬)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 xml:space="preserve">íc 2: Cho HS thùc hµnh cö ®é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thùc hµnh VD: Cö ®éng c¸nh tay, bµn tay, cæ….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ê sù phèi hîp ho¹t ®éng cña x</w:t>
              <w:softHyphen/>
              <w:t>¬ng mµ c¬ thÓ cö ®éng ®</w:t>
              <w:softHyphen/>
              <w:t>îc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 xml:space="preserve">íc 3: Cho HS quan s¸t h×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quan s¸t h×nh 5, 6 (SGK)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hØ vµ nãi tªn c¸c c¬ quan vËn ®éng cña c¬ thÓ ?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* C¸c em cÇn ph¶I cã thãi quen vËn ®éng TTD th</w:t>
              <w:softHyphen/>
              <w:t>êng xuyªn  th× míi gióp c¬ thÓ ph¸t triÓn tèt  ®</w:t>
              <w:softHyphen/>
              <w:t>îc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X</w:t>
              <w:softHyphen/>
              <w:t xml:space="preserve">¬ng vµ c¬ lµ c¸c c¬ quan vËn ®éng cña c¬ thÓ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Ho¹t ®éng 3: Trß ch¬i: VËt ta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 xml:space="preserve">íc 1: HD c¸ch ch¬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ai b¹n ngåi ®èi diÖn nhau cïng tú khöu tay ph¶i hoÆc tay tr¸i lªn bµn, 2 c¸nh tay cña 2 b¹n ®ã ®an chÐo vµo nhau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Khi c« nãi "ChuÈn bÞ" th× 2 c¸nh tay cña tõng ®«i vËt ®Ó s½n lªn mÆt bµ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Khi GV h« b¾t ®Çu th× c¶ hai b¹n cïng dïng søc ë tay ®Ó cè g¾ng kÐo c¸nh tay cña ®èi ph</w:t>
              <w:softHyphen/>
              <w:t xml:space="preserve">¬ng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>íc 2: Cho HS xung phong ch¬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xung phong lªn ch¬i m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>íc 3: GV tæ chøc cho c¶ líp cïng ch¬i theo nhãm 3 ng</w:t>
              <w:softHyphen/>
              <w:t xml:space="preserve">êi. Trong ®ã cã 2 b¹n ch¬i 1 b¹n lµm träng tµi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* </w:t>
            </w:r>
            <w:r>
              <w:rPr>
                <w:b/>
                <w:sz w:val="30"/>
              </w:rPr>
              <w:t>QTE</w:t>
            </w:r>
            <w:r>
              <w:rPr>
                <w:sz w:val="30"/>
              </w:rPr>
              <w:t>: Trong mçi chóng ta ai còng cã quyÒn ®</w:t>
              <w:softHyphen/>
              <w:t>îc sèng vµ ph¸t triÓn,quyÒn cã søc kháe vµ ®</w:t>
              <w:softHyphen/>
              <w:t>îc ch¨m sãc søc kháe, quyÒn ®</w:t>
              <w:softHyphen/>
              <w:t>îc nghØ ng¬I vui ch¬I gi¶I trÝ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IV. Cñng cè dÆn dß</w:t>
            </w:r>
            <w:r>
              <w:rPr>
                <w:sz w:val="30"/>
              </w:rPr>
              <w:t>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------------------------------------------------------------------------------------------------</w:t>
      </w:r>
    </w:p>
    <w:p>
      <w:pPr>
        <w:pStyle w:val="Heading6"/>
        <w:spacing w:lineRule="auto" w:line="240"/>
        <w:jc w:val="right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Ngµy so¹n: 20 th¸ng 8 n¨m 201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gµy gi¶ng: Thø n¨m ngµy 23 th¸ng 8 n¨m 2012</w:t>
      </w:r>
    </w:p>
    <w:p>
      <w:pPr>
        <w:pStyle w:val="Heading6"/>
        <w:spacing w:lineRule="auto" w:line="240"/>
        <w:jc w:val="left"/>
        <w:rPr>
          <w:sz w:val="30"/>
        </w:rPr>
      </w:pPr>
      <w:r>
        <w:rPr>
          <w:sz w:val="30"/>
        </w:rPr>
        <w:t>To¸n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0"/>
        </w:rPr>
        <w:t xml:space="preserve">TiÕt 4: </w:t>
        <w:tab/>
        <w:tab/>
        <w:tab/>
      </w:r>
      <w:r>
        <w:rPr>
          <w:rFonts w:cs=".VnTimeH" w:ascii=".VnTimeH" w:hAnsi=".VnTimeH"/>
          <w:sz w:val="40"/>
          <w:szCs w:val="40"/>
        </w:rPr>
        <w:t xml:space="preserve">  </w:t>
      </w:r>
      <w:r>
        <w:rPr>
          <w:rFonts w:cs=".VnTimeH" w:ascii=".VnTimeH" w:hAnsi=".VnTimeH"/>
          <w:b/>
          <w:bCs/>
          <w:iCs/>
          <w:sz w:val="32"/>
          <w:szCs w:val="32"/>
        </w:rPr>
        <w:t>LuyÖn tËp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A. Môc tiªu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Gióp HS cñng cè vÒ: PhÐp céng kh«ng nhí tÝnh nhÈm vµ tÝnh viÕt (®Æt tÝnh råi tÝnh); tªn gäi thµnh phÇn kÕt qu¶ cña phÐp cén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Gi¶i to¸n cã lêi v¨n.</w:t>
      </w:r>
    </w:p>
    <w:p>
      <w:pPr>
        <w:pStyle w:val="Heading7"/>
        <w:spacing w:lineRule="auto" w:line="240"/>
        <w:rPr>
          <w:sz w:val="30"/>
        </w:rPr>
      </w:pPr>
      <w:r>
        <w:rPr>
          <w:sz w:val="30"/>
        </w:rPr>
        <w:t>B. C¸c H§ d¹y häc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1. KiÓm tra bµi c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b¶ng con 2 HS lªn b¶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3               30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Ën xÐt bµi lµm cña HS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               28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5               58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2. Bµi mí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a. Giíi thiÖu bµi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µi 1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cña bµ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ñng cè c¸ch ®Æt tÝnh vµ tÝnh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b¶ng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ñng cè vÒ tªn gäi thµnh phÇn trong phÐp tÝnh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HS lªn b¶ng lµ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23        40           6        64      33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 xml:space="preserve">51        19          72       24        3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74        59          78       88      36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Trong phÐp céng 23 gäi lµ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-  lµ sè h¹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51 gäi lµ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-  lµ sè h¹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74 gäi lµ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 lµ tæng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µi 2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µi yªu cÇu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Ýnh nhÈ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ªu c¸ch tÝnh nhÈm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- 6 chôc céng 2 chôc b»ng 8 chôc, 8 chôc céng 1 chôc b»ng 9 chôc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Vëy: 60+20+10=90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tÝnh nhÈm vµ nªu miÖng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ch÷a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µi 3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 HS nªu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Æt tÝnh råi tÝnh tæ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b¶ng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HS lªn b¶ng lµ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       40          8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       24         31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6       64         39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µi 4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®Ò bµ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Nªu tãm t¾t ®Ò to¸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  <w:t>Tãm t¾t:</w:t>
            </w:r>
          </w:p>
          <w:p>
            <w:pPr>
              <w:pStyle w:val="Normal"/>
              <w:ind w:left="1440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Gµ: 22 con</w:t>
            </w:r>
          </w:p>
          <w:p>
            <w:pPr>
              <w:pStyle w:val="Normal"/>
              <w:ind w:left="1440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VÞt: 10 co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fr-FR"/>
              </w:rPr>
              <w:t xml:space="preserve">TÊt c¶: </w:t>
            </w:r>
            <w:r>
              <w:rPr>
                <w:rFonts w:cs="Times New Roman" w:ascii="Times New Roman" w:hAnsi="Times New Roman"/>
                <w:sz w:val="30"/>
                <w:lang w:val="fr-FR"/>
              </w:rPr>
              <w:t>…con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ã tÊt c¶ sè con gµ vµ vÞt lµ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 + 10  = 32 (con)</w:t>
            </w:r>
          </w:p>
          <w:p>
            <w:pPr>
              <w:pStyle w:val="Normal"/>
              <w:rPr>
                <w:sz w:val="30"/>
                <w:lang w:val="fr-FR"/>
              </w:rPr>
            </w:pPr>
            <w:r>
              <w:rPr>
                <w:rFonts w:eastAsia=".VnTime"/>
                <w:sz w:val="30"/>
              </w:rPr>
              <w:t xml:space="preserve">                          </w:t>
            </w:r>
            <w:r>
              <w:rPr>
                <w:sz w:val="30"/>
              </w:rPr>
              <w:t>§¸p sè: 32 con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µi 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§iÒn ch÷ sè thÝch hîp vµo « trè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1HS ®äc yªu cÇ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rß ch¬i: Thi ®iÒn nhanh ®iÒn ®ó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        34             60          52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06375</wp:posOffset>
                      </wp:positionV>
                      <wp:extent cx="207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6.25pt" to="45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2725</wp:posOffset>
                      </wp:positionV>
                      <wp:extent cx="2076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6.75pt" to="87.7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01930</wp:posOffset>
                      </wp:positionV>
                      <wp:extent cx="207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5.9pt" to="146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207645</wp:posOffset>
                      </wp:positionV>
                      <wp:extent cx="2076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16.35pt" to="198.2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31        32             24          26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¹i diÖn 3 em ë 3 tæ lªn ®iÒn. Tæ nµo ®iÒn nhanh ®óng tæ ®ã th¾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        67             84         78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4. Cñng cè -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Ò nhµ xem l¹i bµi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--------------------------------------</w:t>
      </w:r>
    </w:p>
    <w:p>
      <w:pPr>
        <w:pStyle w:val="Heading2"/>
        <w:jc w:val="left"/>
        <w:rPr>
          <w:rFonts w:ascii=".VnTime" w:hAnsi=".VnTime" w:cs=".VnTime"/>
          <w:sz w:val="30"/>
          <w:u w:val="single"/>
        </w:rPr>
      </w:pPr>
      <w:r>
        <w:rPr>
          <w:rFonts w:cs=".VnTime" w:ascii=".VnTime" w:hAnsi=".VnTime"/>
          <w:sz w:val="30"/>
          <w:u w:val="single"/>
        </w:rPr>
        <w:t>LuyÖn tõ vµ c©u</w:t>
      </w:r>
    </w:p>
    <w:p>
      <w:pPr>
        <w:pStyle w:val="Normal"/>
        <w:ind w:firstLine="720"/>
        <w:jc w:val="both"/>
        <w:rPr>
          <w:rFonts w:ascii=".VnTimeH" w:hAnsi=".VnTimeH" w:cs=".VnTimeH"/>
          <w:sz w:val="40"/>
          <w:szCs w:val="40"/>
        </w:rPr>
      </w:pPr>
      <w:r>
        <w:rPr>
          <w:b/>
          <w:bCs/>
          <w:sz w:val="30"/>
        </w:rPr>
        <w:t>TiÕt 1:</w:t>
      </w:r>
      <w:r>
        <w:rPr>
          <w:sz w:val="30"/>
        </w:rPr>
        <w:t xml:space="preserve"> </w:t>
        <w:tab/>
        <w:tab/>
        <w:tab/>
      </w:r>
      <w:r>
        <w:rPr>
          <w:rFonts w:cs=".VnTimeH" w:ascii=".VnTimeH" w:hAnsi=".VnTimeH"/>
          <w:sz w:val="40"/>
          <w:szCs w:val="40"/>
        </w:rPr>
        <w:t xml:space="preserve"> </w:t>
      </w:r>
      <w:r>
        <w:rPr>
          <w:rFonts w:cs=".VnTimeH" w:ascii=".VnTimeH" w:hAnsi=".VnTimeH"/>
          <w:b/>
          <w:bCs/>
          <w:i/>
          <w:iCs/>
          <w:sz w:val="40"/>
          <w:szCs w:val="40"/>
        </w:rPr>
        <w:t xml:space="preserve">  </w:t>
      </w:r>
      <w:r>
        <w:rPr>
          <w:rFonts w:cs=".VnTimeH" w:ascii=".VnTimeH" w:hAnsi=".VnTimeH"/>
          <w:b/>
          <w:bCs/>
          <w:iCs/>
          <w:sz w:val="32"/>
          <w:szCs w:val="32"/>
        </w:rPr>
        <w:t>Tõ vµ c©u</w:t>
      </w:r>
    </w:p>
    <w:p>
      <w:pPr>
        <w:pStyle w:val="Normal"/>
        <w:jc w:val="both"/>
        <w:rPr>
          <w:b/>
          <w:b/>
          <w:bCs/>
          <w:sz w:val="30"/>
          <w:u w:val="single"/>
          <w:lang w:val="fr-FR"/>
        </w:rPr>
      </w:pPr>
      <w:r>
        <w:rPr>
          <w:b/>
          <w:bCs/>
          <w:sz w:val="30"/>
          <w:u w:val="single"/>
          <w:lang w:val="fr-FR"/>
        </w:rPr>
        <w:t>I. Môc ®Ých, yªu cÇu.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B</w:t>
        <w:softHyphen/>
        <w:t xml:space="preserve">íc ®Çu lµm quen víi kh¸i niÖm tõ vµ c©u 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- BiÕt t×m c¸c tõ  liªn quan ®Õn ho¹t ®éng häc tËp 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B</w:t>
        <w:softHyphen/>
        <w:t xml:space="preserve">íc ®Çu biÕt dïng tõ ®Æt c©u hái ®¬n gi¶n 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Tranh minh ho¹ c¸c ho¹t ®éng trong SGK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¶ng phô ghi bµi tËp 2.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I. C¸c ho¹t ®éng d¹y häc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lang w:val="fr-FR"/>
        </w:rPr>
        <w:t>A. Më ®Çu</w:t>
      </w:r>
      <w:r>
        <w:rPr>
          <w:sz w:val="30"/>
          <w:lang w:val="fr-FR"/>
        </w:rPr>
        <w:t xml:space="preserve">: §Ó sö dông ®óng c¸c tõ ng÷ trong tiÕng viÖt trong khi nãi vµ viÕt. B¾t ®Çu tõ líp 2 c¸c em sÏ lµm quen víi tiÕt häc míi cã tªn gäi LTVC. Nh÷ng tiÕt häc nµy sÏ gióp c¸c em më réng vèn tõ 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B. Bµi míi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1. Giíi thiÖu bµi </w:t>
      </w:r>
    </w:p>
    <w:p>
      <w:pPr>
        <w:pStyle w:val="Normal"/>
        <w:jc w:val="both"/>
        <w:rPr/>
      </w:pPr>
      <w:r>
        <w:rPr>
          <w:sz w:val="30"/>
        </w:rPr>
        <w:t xml:space="preserve">- </w:t>
      </w:r>
      <w:r>
        <w:rPr>
          <w:rFonts w:cs=".VnTimeH" w:ascii=".VnTimeH" w:hAnsi=".VnTimeH"/>
          <w:sz w:val="30"/>
        </w:rPr>
        <w:t>ë</w:t>
      </w:r>
      <w:r>
        <w:rPr>
          <w:sz w:val="30"/>
        </w:rPr>
        <w:t xml:space="preserve"> líp 1 c¸c em ®· biÕt thÕ nµo lµ mét tiÕng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Bµi h«m nay sÏ gióp c¸c em biÕt thÕ nµo lµ mét tõ vµ c©u.</w:t>
      </w:r>
    </w:p>
    <w:p>
      <w:pPr>
        <w:pStyle w:val="Normal"/>
        <w:jc w:val="both"/>
        <w:rPr/>
      </w:pPr>
      <w:r>
        <w:rPr/>
        <w:t>2. H</w:t>
        <w:softHyphen/>
        <w:t xml:space="preserve">íng dÉn lµm bµi tËp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2.1 Bµi 1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1HS ®äc yªu cÇu ®äc c¶ c©u m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quan s¸t c¸c tranh trong  SGK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 em quan s¸t tranh, nªu ®äc, c¸c nh©n vËt, sù vËt cã trong tranh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µ, xe ®¹p, móa, tr</w:t>
              <w:softHyphen/>
              <w:t>êng, ch¹y, hoa hång, c« gi¸o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Em cho biÕt tªn gäi nµo lµ ng</w:t>
              <w:softHyphen/>
              <w:t>êi, vËt hoÆc viÖc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« ®äc tªn gäi cña tõng ng</w:t>
              <w:softHyphen/>
              <w:t>êi vËt hoÆc viÖc, c¸c em chØ tay vµo tranh vÏ ng</w:t>
              <w:softHyphen/>
              <w:t xml:space="preserve">êi vËt viÖc Êy vµ ®äc sè thø tù cña tra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.tr</w:t>
              <w:softHyphen/>
              <w:t xml:space="preserve">êng                           2. häc sinh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3. ch¹y                              4. c« gi¸o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5. hoa hång                      6. nhµ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. xe ®¹p                           8. móa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(MiÖng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 1HS nªu yªu cÇ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T×m c¸c tõ: ChØ ®å dïng HT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æ chøc cho HS ch¬i trß ch¬i tiÕp søc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MÉu: bót, bót ch×, bót mùc, bót bi, cÆp, mùc…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ia b¶ng 3 cét c¸c tæ cö ®¹i diÖn nèi tiÕp nhau lªn viÕt nh÷ng tõ ®· t×m ®</w:t>
              <w:softHyphen/>
              <w:t>îc, mçi em viÕt 1 tõ. Tæ nµo t×m ®</w:t>
              <w:softHyphen/>
              <w:t xml:space="preserve">îc nhiÒu tõ vµ ®óng tæ ®ã th¾ng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õ chØ ho¹t ®éng cña häc sinh: §äc, häc, viÕt, nghe, nãi…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õ chØ tÝnh nÕt HS: Ch¨m  chØ, cÇn cï, ngoan ….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viÕt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1HS ®äc yªu cÇu (®äc c¶ c©u mÉu)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Cho HS quan s¸t kÜ 2 tranh thÓ hiÖn néi dung tõng tranh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quan s¸t tranh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vµo vë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ranh 1 ®· cã c©u mÉu nh</w:t>
              <w:softHyphen/>
              <w:t>ng c¸c em vÉn tù m×nh ®Æt c©u kh¸c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 2HS lªn b¶ng viÕ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Tranh 1: HuÖ cïng c¸c b¹n d¹o ch¬i trong c«ng viª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Tranh 2: ThÊy mét khãm hång rÊt ®Ñp HuÖ dõng l¹i ng¾m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ªn c¸c vËt viÖc ®</w:t>
              <w:softHyphen/>
              <w:t>îc gäi nh</w:t>
              <w:softHyphen/>
              <w:t xml:space="preserve"> thÕ nµo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ªn gäi c¸c vËt, viÖc ®</w:t>
              <w:softHyphen/>
              <w:t>îc gäi lµ 1 tõ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a dïng tõ ®Æt thµnh c©u ®Ó tr×nh bµy 1sù viÖc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. Cñng cè - dÆn dß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Ò nhµ «n l¹i b¶ng ch÷ c¸i gåm 9 ch÷ c¸i ®· häc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--------------------------------------</w:t>
      </w:r>
    </w:p>
    <w:p>
      <w:pPr>
        <w:pStyle w:val="Heading6"/>
        <w:spacing w:lineRule="auto" w:line="240"/>
        <w:jc w:val="left"/>
        <w:rPr>
          <w:sz w:val="30"/>
        </w:rPr>
      </w:pPr>
      <w:r>
        <w:rPr/>
        <w:t>TËp viÕt</w:t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>TiÕt1:</w:t>
        <w:tab/>
        <w:tab/>
        <w:tab/>
        <w:t xml:space="preserve">   </w:t>
      </w:r>
      <w:r>
        <w:rPr>
          <w:rFonts w:cs=".VnTimeH" w:ascii=".VnTimeH" w:hAnsi=".VnTimeH"/>
          <w:b/>
          <w:bCs/>
          <w:iCs/>
          <w:sz w:val="32"/>
          <w:szCs w:val="32"/>
        </w:rPr>
        <w:t>Ch÷ hoa A</w:t>
      </w:r>
    </w:p>
    <w:p>
      <w:pPr>
        <w:pStyle w:val="Normal"/>
        <w:jc w:val="both"/>
        <w:rPr>
          <w:b/>
          <w:b/>
          <w:bCs/>
          <w:sz w:val="30"/>
          <w:u w:val="single"/>
          <w:lang w:val="fr-FR"/>
        </w:rPr>
      </w:pPr>
      <w:r>
        <w:rPr>
          <w:b/>
          <w:bCs/>
          <w:sz w:val="30"/>
          <w:u w:val="single"/>
          <w:lang w:val="fr-FR"/>
        </w:rPr>
        <w:t>I. Môc ®Ých yªu cÇu: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RÌn kÜ n¨ng viÕt ch÷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BiÕt viÕt ch÷ c¸i viÕt hoa A (theo cì võa vµ nhá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BiÕt viÕt øng dông c©u anh em thuËn hoµ theo cì ch÷ viÕt ®óng mÉu ®Òu nÐt nèi ch÷ ®óng quy ®Þnh 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MÉu ch÷ hoa A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B¶ng phô viÕt s½n mÉu ch÷ nhá trªn dßng kÎ: Anh (dßng 1) Anh em thuËn hoµ (dßng 2)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I. C¸c ho¹t ®éng d¹y häc</w:t>
      </w:r>
    </w:p>
    <w:p>
      <w:pPr>
        <w:pStyle w:val="Heading9"/>
        <w:spacing w:lineRule="auto" w:line="240"/>
        <w:rPr>
          <w:sz w:val="30"/>
          <w:lang w:val="fr-FR"/>
        </w:rPr>
      </w:pPr>
      <w:r>
        <w:rPr>
          <w:sz w:val="30"/>
          <w:lang w:val="fr-FR"/>
        </w:rPr>
        <w:t xml:space="preserve">A. Më ®Çu </w:t>
      </w:r>
    </w:p>
    <w:p>
      <w:pPr>
        <w:pStyle w:val="Normal"/>
        <w:jc w:val="both"/>
        <w:rPr/>
      </w:pPr>
      <w:r>
        <w:rPr>
          <w:sz w:val="30"/>
          <w:lang w:val="fr-FR"/>
        </w:rPr>
        <w:t xml:space="preserve">- </w:t>
      </w:r>
      <w:r>
        <w:rPr>
          <w:rFonts w:cs=".VnTimeH" w:ascii=".VnTimeH" w:hAnsi=".VnTimeH"/>
          <w:sz w:val="30"/>
          <w:lang w:val="fr-FR"/>
        </w:rPr>
        <w:t>ë</w:t>
      </w:r>
      <w:r>
        <w:rPr>
          <w:sz w:val="30"/>
          <w:lang w:val="fr-FR"/>
        </w:rPr>
        <w:t xml:space="preserve"> líp 1 trong c¸c tiÕt tËp viÕt c¸c em ®· tËp t« ch÷ hoa. Lªn líp 2 c¸c em cÇn cã b¶ng phÊn, kh¨n lau, bót ch×, bót mùc</w:t>
      </w:r>
      <w:r>
        <w:rPr>
          <w:rFonts w:cs="Times New Roman" w:ascii="Times New Roman" w:hAnsi="Times New Roman"/>
          <w:sz w:val="30"/>
          <w:lang w:val="fr-FR"/>
        </w:rPr>
        <w:t>….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 xml:space="preserve">- TËp viÕt ®ßi hái c¸c ®øc tÝnh cÈn thËn </w:t>
      </w:r>
    </w:p>
    <w:p>
      <w:pPr>
        <w:pStyle w:val="Normal"/>
        <w:jc w:val="both"/>
        <w:rPr>
          <w:sz w:val="30"/>
        </w:rPr>
      </w:pPr>
      <w:r>
        <w:rPr>
          <w:b/>
          <w:bCs/>
          <w:i/>
          <w:iCs/>
          <w:sz w:val="30"/>
        </w:rPr>
        <w:t>B. Bµi míi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1. Giíi thiÖu bµi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2. H</w:t>
        <w:softHyphen/>
        <w:t xml:space="preserve">íng dÉn viÕt ch÷ hoa </w:t>
      </w:r>
    </w:p>
    <w:p>
      <w:pPr>
        <w:pStyle w:val="Normal"/>
        <w:jc w:val="both"/>
        <w:rPr/>
      </w:pPr>
      <w:r>
        <w:rPr/>
        <w:t>2.1. H</w:t>
        <w:softHyphen/>
        <w:t>íng dÉn HS quan s¸t vµ nhËn xÐt ch÷ A hoa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®</w:t>
              <w:softHyphen/>
              <w:t>a ch÷ mÉu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quan s¸t vµ tr¶ lêi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÷ A cã mÊy li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ao 5 l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åm mÊy ®</w:t>
              <w:softHyphen/>
              <w:t>êng kÎ ngang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6 ®</w:t>
              <w:softHyphen/>
              <w:t xml:space="preserve">êng kÎ nga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</w:t>
              <w:softHyphen/>
              <w:t>îc viÕt bëi mÊy nÐt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 nÐ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GV chØ  vµo ch÷ mÉu, miªu t¶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Ðt 1 gÇn gièng nÐt m¸ ng</w:t>
              <w:softHyphen/>
              <w:t>îc tr¸i nh</w:t>
              <w:softHyphen/>
              <w:t>ng h¬i l</w:t>
              <w:softHyphen/>
              <w:t>în ë phÝa trªn vµ nghiªng vÒ bªn ph¶i nÐt 2 lµ nÐt mãc ph¶i, nÐt 3 lµ nÐt l</w:t>
              <w:softHyphen/>
              <w:t xml:space="preserve">în nga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¸ch viÕt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võa viÕt võa nh¾c l¹i c¸ch viÕt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heo dâ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Ðt 1: §B ë ®</w:t>
              <w:softHyphen/>
              <w:t>êng kÎ ngang 3 viÕt nÐt mãc ng</w:t>
              <w:softHyphen/>
              <w:t>îc (tr¸i) tõ d</w:t>
              <w:softHyphen/>
              <w:t>íi lªn, nghiªng bªn ph¶i l</w:t>
              <w:softHyphen/>
              <w:t>în ë phÝa trªn, DB ë §K6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Ðt 2: Tõ ®iÓm DB ë nÐt 1 chuyÓn h</w:t>
              <w:softHyphen/>
              <w:t>íng bót viÕt nÐt mãc ng</w:t>
              <w:softHyphen/>
              <w:t>îc ph¶i. DB ë DK 2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sz w:val="30"/>
              </w:rPr>
            </w:pPr>
            <w:r>
              <w:rPr>
                <w:rFonts w:cs=".VnTimeH" w:ascii=".VnTimeH" w:hAnsi=".VnTimeH"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Ðt 3: Lia bót ë gi÷a th©n ch÷ viÕt nÐt l</w:t>
              <w:softHyphen/>
              <w:t>în ngang tõ tr¸i qua ph¶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2.2. HD häc sinh viÕt b¶ng co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viÕt trªn b¶ng con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3. HD viÕt c©u øng dô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1 Giíi thiÖu  c©u øng dô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o HS ®äc c©u øng dô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iÓu nghÜa c©u øng dô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§</w:t>
              <w:softHyphen/>
              <w:t>a ra lêi khuyªn anh em trong nhµ ph¶i yªu th</w:t>
              <w:softHyphen/>
              <w:t>¬ng nha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2 H</w:t>
              <w:softHyphen/>
              <w:t xml:space="preserve">íng dÉn HS quan s¸t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é cao cña c¸c ch÷ c¸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÷ng ch÷ nµo cã ®é cao 2,5 li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 ch÷ A (A hoa cì nhá vµ H.)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÷ nµo cã ®é cao 1,5 li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÷ 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÷ng ch÷ nµo cã ®é cao 1 li ?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, m, o, a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¸ch ®Æt dÊu thanh ë gi÷a c¸c ch÷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DÊu nÆng ®Æt d</w:t>
              <w:softHyphen/>
              <w:t>íi ch÷ ©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- </w:t>
            </w:r>
            <w:r>
              <w:rPr>
                <w:color w:val="FF0000"/>
                <w:sz w:val="30"/>
              </w:rPr>
              <w:t xml:space="preserve">DÊu </w:t>
            </w:r>
            <w:r>
              <w:rPr>
                <w:sz w:val="30"/>
              </w:rPr>
              <w:t>huyÒn ®Æt trªn a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¸c ch÷ viÕt c¸ch nhau mét kho¶ng b»ng chõng nµo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»ng kho¶ng c¸ch viÕt ch÷ c¸i o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viÕt mÉu ch÷ Anh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quan s¸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3. HD häc sinh viÕt ch÷ Anh vµo b¶ng con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ch÷ Anh 2 - 3 lÇ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4. HD viÕt vµo vë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vµo vë tËp viÕt theo yªu cÇu cña GV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5. ChÊm ch÷a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Êm 5 - 7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6. Cñng cè -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oµn thµnh nèt bµi tËp viÕt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6"/>
        <w:spacing w:lineRule="auto" w:line="240"/>
        <w:rPr>
          <w:b w:val="false"/>
          <w:b w:val="false"/>
          <w:sz w:val="30"/>
          <w:u w:val="none"/>
        </w:rPr>
      </w:pPr>
      <w:r>
        <w:rPr>
          <w:b w:val="false"/>
          <w:sz w:val="30"/>
          <w:u w:val="none"/>
        </w:rPr>
        <w:t>------------------------------------------------------------------</w:t>
      </w:r>
    </w:p>
    <w:p>
      <w:pPr>
        <w:pStyle w:val="Heading6"/>
        <w:spacing w:lineRule="auto" w:line="240"/>
        <w:jc w:val="left"/>
        <w:rPr>
          <w:sz w:val="30"/>
        </w:rPr>
      </w:pPr>
      <w:r>
        <w:rPr>
          <w:sz w:val="30"/>
        </w:rPr>
        <w:t>Thñ c«ng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TiÕt 1: </w:t>
        <w:tab/>
        <w:tab/>
        <w:tab/>
      </w:r>
      <w:r>
        <w:rPr>
          <w:rFonts w:cs=".VnTimeH" w:ascii=".VnTimeH" w:hAnsi=".VnTimeH"/>
          <w:b/>
          <w:bCs/>
          <w:iCs/>
          <w:sz w:val="32"/>
          <w:szCs w:val="32"/>
        </w:rPr>
        <w:t>GÊp tªn löa</w:t>
      </w:r>
      <w:r>
        <w:rPr>
          <w:i/>
          <w:iCs/>
          <w:sz w:val="30"/>
        </w:rPr>
        <w:tab/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I. Môc tiªu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Häc sinh biÕt c¸ch gÊp tªn lö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GÊp ®</w:t>
        <w:softHyphen/>
        <w:t xml:space="preserve">îc tªn löa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Häc sinh høng thó vµ yªu thÝch gÊp h×nh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MÉu tªn löa gÊp = giÊy thñ c«ng</w:t>
      </w:r>
    </w:p>
    <w:p>
      <w:pPr>
        <w:pStyle w:val="Normal"/>
        <w:jc w:val="both"/>
        <w:rPr>
          <w:sz w:val="30"/>
          <w:lang w:val="fr-FR"/>
        </w:rPr>
      </w:pPr>
      <w:r>
        <w:rPr>
          <w:sz w:val="30"/>
          <w:lang w:val="fr-FR"/>
        </w:rPr>
        <w:t>- GiÊy thñ c«ng vµ giÊy nh¸p, bót mµu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u w:val="single"/>
          <w:lang w:val="fr-FR"/>
        </w:rPr>
        <w:t>III. C¸c ho¹t ®éng d¹y häc</w:t>
      </w:r>
    </w:p>
    <w:p>
      <w:pPr>
        <w:pStyle w:val="Normal"/>
        <w:jc w:val="both"/>
        <w:rPr/>
      </w:pPr>
      <w:r>
        <w:rPr>
          <w:b/>
          <w:sz w:val="30"/>
          <w:u w:val="single"/>
          <w:lang w:val="fr-FR"/>
        </w:rPr>
        <w:t>1. KiÓm tra</w:t>
      </w:r>
      <w:r>
        <w:rPr>
          <w:sz w:val="30"/>
          <w:lang w:val="fr-FR"/>
        </w:rPr>
        <w:t xml:space="preserve">: KiÓm tra sù chuÈn bÞ  cña HS 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2, Bµi míi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a. Giíi thiÖu bµi</w:t>
      </w:r>
    </w:p>
    <w:p>
      <w:pPr>
        <w:pStyle w:val="Normal"/>
        <w:jc w:val="both"/>
        <w:rPr/>
      </w:pPr>
      <w:r>
        <w:rPr/>
        <w:t>b. H</w:t>
        <w:softHyphen/>
        <w:t>íng dÉn quan s¸t nhËn xÐt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GV giíi thiÖu mÉu gÊp tªn lö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quan s¸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Tªn löa cã h×nh d¹ng nh</w:t>
              <w:softHyphen/>
              <w:t xml:space="preserve"> thÕ nµo? mµu s¾c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nªu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phÇn cña tªn löa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PhÇn mòi nhä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h©n to h¬n mò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V më dÉn mÉu gÊp tªn l</w:t>
              <w:softHyphen/>
              <w:t>¶. Sau ®ã gÊp lÇn l</w:t>
              <w:softHyphen/>
              <w:t>ît l¹i tõ b</w:t>
              <w:softHyphen/>
              <w:t>íc 1 ®Õn khi ®</w:t>
              <w:softHyphen/>
              <w:t>îc tªn löa ban ®Çu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ªu c¸ch gÊp tªn löa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lang w:val="fr-FR"/>
              </w:rPr>
              <w:t>c. H</w:t>
              <w:softHyphen/>
              <w:t xml:space="preserve">íng dÉn mÉ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 xml:space="preserve">: GÊp t¹o mòi vµ th©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V ®</w:t>
              <w:softHyphen/>
              <w:t>a qui tr×nh c¸c b</w:t>
              <w:softHyphen/>
              <w:t xml:space="preserve">íc gÊ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quan s¸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h</w:t>
              <w:softHyphen/>
              <w:t>íng dÉn trªn  qui tr×nh c¸c b</w:t>
              <w:softHyphen/>
              <w:t xml:space="preserve">íc gÊ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u w:val="single"/>
                <w:lang w:val="fr-FR"/>
              </w:rPr>
              <w:t>B</w:t>
              <w:softHyphen/>
              <w:t>íc 2</w:t>
            </w:r>
            <w:r>
              <w:rPr>
                <w:sz w:val="30"/>
                <w:lang w:val="fr-FR"/>
              </w:rPr>
              <w:t xml:space="preserve">: T¹o tªn löa vµ sö dô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äi HS lªn thao t¸c l¹i c¸c b</w:t>
              <w:softHyphen/>
              <w:t>íc gÊp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1 , 2 HS thao t¸c c¸c b</w:t>
              <w:softHyphen/>
              <w:t xml:space="preserve">íc gÊp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quan s¸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Êp tªn löa ph¶i qua mÊy b</w:t>
              <w:softHyphen/>
              <w:t>íc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Qua 2 b</w:t>
              <w:softHyphen/>
              <w:t xml:space="preserve">íc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 xml:space="preserve">íc 1: T¹o mòi vµ th©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B</w:t>
              <w:softHyphen/>
              <w:t xml:space="preserve">íc 2: T¹o tªn löa vµ sö dô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* Häc sinh thùc hµnh gÊp tªn löa = giÊy nh¸p 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HS thùc hµnh trªn giÊy nh¸p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lang w:val="fr-FR"/>
              </w:rPr>
              <w:t xml:space="preserve">d. Cñng cè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lang w:val="fr-FR"/>
              </w:rPr>
            </w:pPr>
            <w:r>
              <w:rPr>
                <w:i/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Æn HS chuÈn bÞ cho tiÕt häc sau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6"/>
        <w:spacing w:lineRule="auto" w:line="240"/>
        <w:rPr>
          <w:u w:val="none"/>
        </w:rPr>
      </w:pPr>
      <w:r>
        <w:rPr>
          <w:u w:val="none"/>
        </w:rPr>
        <w:t>----------------------------------------------------------------------------------------------------------</w:t>
      </w:r>
    </w:p>
    <w:p>
      <w:pPr>
        <w:pStyle w:val="Heading6"/>
        <w:spacing w:lineRule="auto" w:line="240"/>
        <w:jc w:val="right"/>
        <w:rPr>
          <w:sz w:val="30"/>
          <w:u w:val="none"/>
        </w:rPr>
      </w:pPr>
      <w:r>
        <w:rPr>
          <w:i/>
          <w:u w:val="none"/>
        </w:rPr>
        <w:t>Ngµy so¹n:21 th¸ng 8 n¨m 2012</w:t>
      </w:r>
    </w:p>
    <w:p>
      <w:pPr>
        <w:pStyle w:val="Heading4"/>
        <w:jc w:val="right"/>
        <w:rPr>
          <w:b/>
          <w:b/>
          <w:sz w:val="30"/>
        </w:rPr>
      </w:pPr>
      <w:r>
        <w:rPr>
          <w:b/>
          <w:sz w:val="30"/>
        </w:rPr>
        <w:t>Ngµy gi¶ng: Thø s¸u ngµy 24 th¸ng 8  n¨m 2012</w:t>
      </w:r>
    </w:p>
    <w:p>
      <w:pPr>
        <w:pStyle w:val="Heading7"/>
        <w:tabs>
          <w:tab w:val="clear" w:pos="720"/>
          <w:tab w:val="left" w:pos="1197" w:leader="none"/>
        </w:tabs>
        <w:spacing w:lineRule="auto" w:line="240"/>
        <w:jc w:val="left"/>
        <w:rPr>
          <w:sz w:val="30"/>
          <w:u w:val="single"/>
        </w:rPr>
      </w:pPr>
      <w:r>
        <w:rPr>
          <w:sz w:val="30"/>
          <w:u w:val="single"/>
        </w:rPr>
        <w:t>To¸n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2"/>
          <w:szCs w:val="32"/>
        </w:rPr>
      </w:pPr>
      <w:r>
        <w:rPr>
          <w:sz w:val="30"/>
        </w:rPr>
        <w:tab/>
        <w:tab/>
      </w:r>
      <w:r>
        <w:rPr>
          <w:b/>
          <w:bCs/>
          <w:sz w:val="30"/>
        </w:rPr>
        <w:t>TiÕt 5:</w:t>
      </w:r>
      <w:r>
        <w:rPr>
          <w:sz w:val="30"/>
        </w:rPr>
        <w:t xml:space="preserve"> </w:t>
        <w:tab/>
        <w:tab/>
        <w:t xml:space="preserve">     </w:t>
      </w:r>
      <w:r>
        <w:rPr>
          <w:rFonts w:cs=".VnTimeH" w:ascii=".VnTimeH" w:hAnsi=".VnTimeH"/>
          <w:b/>
          <w:bCs/>
          <w:iCs/>
          <w:sz w:val="32"/>
          <w:szCs w:val="32"/>
        </w:rPr>
        <w:t>§Ò xi mÐt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I. Môc tiªu: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Gióp HS: B</w:t>
        <w:softHyphen/>
        <w:t>íc ®Çu n¾m ®</w:t>
        <w:softHyphen/>
        <w:t xml:space="preserve">îc tªn gäi ký hiÖu vµ ®é lín cña ®¬n vÞ do ®ª xi mÐt (dm) 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N¾m ®</w:t>
        <w:softHyphen/>
        <w:t>îc quan hÖ ®o gi÷a ®ª xi mÐt vµ x¨ng ti mÐt (1dm = 10 cm)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BiÕt lµm c¸c phÐp tÝnh céng trõ víi c¸c sè ®o cã ®¬n vÞ ®ª xi mÐt.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B</w:t>
        <w:softHyphen/>
        <w:t xml:space="preserve">íc ®Çu tËp ®o vµ </w:t>
        <w:softHyphen/>
        <w:t>íc l</w:t>
        <w:softHyphen/>
        <w:t>îng c¸c ®é dµi theo ®¬n vÞ ®ª xi mÐt</w:t>
      </w:r>
    </w:p>
    <w:p>
      <w:pPr>
        <w:pStyle w:val="Heading7"/>
        <w:tabs>
          <w:tab w:val="clear" w:pos="720"/>
          <w:tab w:val="left" w:pos="1197" w:leader="none"/>
        </w:tabs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d¹y häc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1 b¨ng giÊy cã chiÒu dµi 10 cm</w:t>
      </w:r>
    </w:p>
    <w:p>
      <w:pPr>
        <w:pStyle w:val="Normal"/>
        <w:tabs>
          <w:tab w:val="clear" w:pos="720"/>
          <w:tab w:val="left" w:pos="1197" w:leader="none"/>
        </w:tabs>
        <w:jc w:val="both"/>
        <w:rPr>
          <w:sz w:val="30"/>
        </w:rPr>
      </w:pPr>
      <w:r>
        <w:rPr>
          <w:sz w:val="30"/>
        </w:rPr>
        <w:t>- Th</w:t>
        <w:softHyphen/>
        <w:t>íc th¼ng 2 dm, 3 dm</w:t>
      </w:r>
    </w:p>
    <w:p>
      <w:pPr>
        <w:pStyle w:val="Heading7"/>
        <w:tabs>
          <w:tab w:val="clear" w:pos="720"/>
          <w:tab w:val="left" w:pos="1197" w:leader="none"/>
        </w:tabs>
        <w:spacing w:lineRule="auto" w:line="240"/>
        <w:rPr/>
      </w:pPr>
      <w:r>
        <w:rPr/>
        <w:t>III. C¸c ho¹t ®éng d¹y häc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i/>
                <w:sz w:val="30"/>
              </w:rPr>
              <w:t xml:space="preserve">1. KiÓm tra bµi c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B¶ng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3            20             25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5420</wp:posOffset>
                      </wp:positionV>
                      <wp:extent cx="2076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pt" to="61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2720</wp:posOffset>
                      </wp:positionV>
                      <wp:extent cx="2076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3.6pt" to="119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84785</wp:posOffset>
                      </wp:positionV>
                      <wp:extent cx="2076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4.55pt" to="178.7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25            68             23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68            88             48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i/>
                <w:sz w:val="30"/>
              </w:rPr>
              <w:t xml:space="preserve">2. Bµi mí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i/>
                <w:sz w:val="30"/>
              </w:rPr>
              <w:t xml:space="preserve">a. Giíi thiÖu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i/>
                <w:sz w:val="30"/>
              </w:rPr>
              <w:t xml:space="preserve">b. Giíi thiÖu ®¬n vÞ ®o ®é dµi ®ª xi m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§</w:t>
              <w:softHyphen/>
              <w:t xml:space="preserve">a b¨ng giÊy dµi 10 c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1 HS lªn ®o ®é dµi b¨ng giÊy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B¨ng giÊy dµi mÊy cm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Dµi 10 c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10 x¨ng ti mÐt cßn gäi lµ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1 ®ª xi mÐ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1 ®Ò xi mÐt ®</w:t>
              <w:softHyphen/>
              <w:t>îc viÕt t¾t lµ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10 cm = 1 d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1 dm = 10 c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Vµi HS nªu l¹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HS nhËn biÕt c¸c ®o¹n th¼ng cã ®é dµi 1 dm, 2 dm, 3 dm trªn th</w:t>
              <w:softHyphen/>
              <w:t>íc th¼ng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HS quan s¸t nhËn biÕt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i/>
                <w:sz w:val="30"/>
              </w:rPr>
              <w:t xml:space="preserve">3.Thùc hµ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sz w:val="30"/>
              </w:rPr>
              <w:t>Bµi 1</w:t>
            </w:r>
            <w:r>
              <w:rPr>
                <w:sz w:val="30"/>
              </w:rPr>
              <w:t xml:space="preserve">: MiÖng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HD häc sinh quan s¸t so s¸nh ®é dµi h×nh vÏ SGK  tr¶ lêi c¸c c©u hái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quan s¸t h×nh vÏ SGK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lµm vµo SGK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iÒu HS nªu miÖng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sz w:val="30"/>
              </w:rPr>
              <w:t>Bµi 2</w:t>
            </w:r>
            <w:r>
              <w:rPr>
                <w:sz w:val="30"/>
              </w:rPr>
              <w:t>: TÝnh (theo mÉu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äc yªu cÇu bµ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a. 1dm + 1 dm = 2 d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vµo SGK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T</w:t>
              <w:softHyphen/>
              <w:t xml:space="preserve">¬ng tù HS lµm tiÕp phÇn cßn l¹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dm + 3 dm = 5 d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L</w:t>
              <w:softHyphen/>
              <w:t>u ý: Kh«ng ®</w:t>
              <w:softHyphen/>
              <w:t xml:space="preserve">îc viÕt thiÕu tªn ®¬n vÞ ë kÕt qu¶ tÝ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7dm + 3 dm = 10 dm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8 dm + 10 dm = 18 d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0 dm - 5 dm = 5 d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8 dm - 6 dm = 12 d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49 dm - 3 dm = 46 d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/>
            </w:pPr>
            <w:r>
              <w:rPr>
                <w:b/>
                <w:sz w:val="30"/>
              </w:rPr>
              <w:t>Bµi 3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¾c l¹i Yªu cÇu ®Ò b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Kh«ng dïng th</w:t>
              <w:softHyphen/>
              <w:t xml:space="preserve">íc ®o h·y </w:t>
              <w:softHyphen/>
              <w:t>íc l</w:t>
              <w:softHyphen/>
              <w:t xml:space="preserve">îng ®é dµi cña mçi ®o¹n th¼ng - ghi sè thÝch hîp vµo « chÊm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thùc hµnh </w:t>
              <w:softHyphen/>
              <w:t>íc l</w:t>
              <w:softHyphen/>
              <w:t xml:space="preserve">îng råi ghi sè thÝch hîp vµo chç chÊ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Sau khi </w:t>
              <w:softHyphen/>
              <w:t>íc l</w:t>
              <w:softHyphen/>
              <w:t xml:space="preserve">îng cã thÓ kiÓm tra l¹i = ®o ®é dµ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4. Cñng cè,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</w:t>
      </w:r>
    </w:p>
    <w:p>
      <w:pPr>
        <w:pStyle w:val="Normal"/>
        <w:rPr/>
      </w:pPr>
      <w:r>
        <w:rPr>
          <w:b/>
          <w:bCs/>
          <w:sz w:val="30"/>
          <w:u w:val="single"/>
          <w:lang w:val="fr-FR"/>
        </w:rPr>
        <w:t>ChÝnh t¶</w:t>
      </w:r>
      <w:r>
        <w:rPr>
          <w:b/>
          <w:bCs/>
          <w:sz w:val="30"/>
          <w:lang w:val="fr-FR"/>
        </w:rPr>
        <w:t xml:space="preserve"> (nghe viÕt</w:t>
      </w:r>
      <w:r>
        <w:rPr>
          <w:sz w:val="30"/>
          <w:lang w:val="fr-FR"/>
        </w:rPr>
        <w:t>)</w:t>
      </w:r>
    </w:p>
    <w:p>
      <w:pPr>
        <w:pStyle w:val="Normal"/>
        <w:ind w:firstLine="720"/>
        <w:jc w:val="both"/>
        <w:rPr>
          <w:rFonts w:ascii=".VnTimeH" w:hAnsi=".VnTimeH" w:cs=".VnTimeH"/>
          <w:sz w:val="40"/>
          <w:szCs w:val="40"/>
          <w:lang w:val="fr-FR"/>
        </w:rPr>
      </w:pPr>
      <w:r>
        <w:rPr>
          <w:b/>
          <w:bCs/>
          <w:sz w:val="30"/>
          <w:lang w:val="fr-FR"/>
        </w:rPr>
        <w:t>TiÕt 2:</w:t>
      </w:r>
      <w:r>
        <w:rPr>
          <w:sz w:val="30"/>
          <w:lang w:val="fr-FR"/>
        </w:rPr>
        <w:t xml:space="preserve"> </w:t>
        <w:tab/>
        <w:tab/>
      </w:r>
      <w:r>
        <w:rPr>
          <w:rFonts w:cs=".VnTimeH" w:ascii=".VnTimeH" w:hAnsi=".VnTimeH"/>
          <w:b/>
          <w:bCs/>
          <w:iCs/>
          <w:sz w:val="32"/>
          <w:szCs w:val="32"/>
          <w:lang w:val="fr-FR"/>
        </w:rPr>
        <w:t>Ngµy h«m qua ®©u råi ?</w:t>
      </w:r>
    </w:p>
    <w:p>
      <w:pPr>
        <w:pStyle w:val="Normal"/>
        <w:jc w:val="both"/>
        <w:rPr/>
      </w:pPr>
      <w:r>
        <w:rPr>
          <w:b/>
          <w:bCs/>
          <w:sz w:val="30"/>
          <w:u w:val="single"/>
          <w:lang w:val="fr-FR"/>
        </w:rPr>
        <w:t>I. Môc ®Ých, yªu cÇu</w:t>
      </w:r>
      <w:r>
        <w:rPr>
          <w:b/>
          <w:bCs/>
          <w:sz w:val="30"/>
          <w:lang w:val="fr-FR"/>
        </w:rPr>
        <w:t>:</w:t>
      </w:r>
    </w:p>
    <w:p>
      <w:pPr>
        <w:pStyle w:val="Normal"/>
        <w:jc w:val="both"/>
        <w:rPr>
          <w:i/>
          <w:i/>
          <w:sz w:val="30"/>
          <w:lang w:val="fr-FR"/>
        </w:rPr>
      </w:pPr>
      <w:r>
        <w:rPr>
          <w:i/>
          <w:sz w:val="30"/>
          <w:lang w:val="fr-FR"/>
        </w:rPr>
        <w:t xml:space="preserve">1. RÌn kÜ n¨ng viÕt chÝnh t¶ </w:t>
      </w:r>
    </w:p>
    <w:p>
      <w:pPr>
        <w:pStyle w:val="TextBody"/>
        <w:spacing w:lineRule="auto" w:line="240"/>
        <w:rPr>
          <w:sz w:val="30"/>
        </w:rPr>
      </w:pPr>
      <w:r>
        <w:rPr>
          <w:sz w:val="30"/>
        </w:rPr>
        <w:t>- Nghe viÕt mét khæ th¬ trong bµi Ngµy h«m qua ®©u råi? Qua bµi chÝnh t¶ hiÓu c¸ch tr×nh bµy bµi th¬ 5 ch÷, ch÷ ®Çu c¸c dßng th¬ viÕt hoa, b¾t ®Çu viÕt tõ « thø 3 (tÝnh tõ lÒ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ViÕt ®óng nh÷ng tiÕng cã ©m vÇn dÔ lÉn: l/n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2. TiÕp tôc h¹ b¶ng ch÷ c¸i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§iÒn ®óng c¸c ch÷ c¸i vµo « trèn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Häc thuéc lßng tªn m</w:t>
        <w:softHyphen/>
        <w:t>êi ch÷ c¸i tiÕp theo.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sz w:val="30"/>
          <w:u w:val="single"/>
          <w:lang w:val="fr-FR"/>
        </w:rPr>
        <w:t>II. §å dïng ho¹t ®éng d¹y  häc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2, 3 tê phiÕu khæ to viÕt s½n ND c¸c bµi 2,3</w:t>
      </w:r>
    </w:p>
    <w:p>
      <w:pPr>
        <w:pStyle w:val="Heading7"/>
        <w:spacing w:lineRule="auto" w:line="240"/>
        <w:rPr>
          <w:sz w:val="30"/>
          <w:u w:val="single"/>
          <w:lang w:val="fr-FR"/>
        </w:rPr>
      </w:pPr>
      <w:r>
        <w:rPr>
          <w:u w:val="single"/>
          <w:lang w:val="fr-FR"/>
        </w:rPr>
        <w:t>III. C¸c ho¹t ®éng d¹y häc</w:t>
      </w:r>
    </w:p>
    <w:p>
      <w:pPr>
        <w:pStyle w:val="Normal"/>
        <w:jc w:val="both"/>
        <w:rPr/>
      </w:pPr>
      <w:r>
        <w:rPr>
          <w:i/>
          <w:sz w:val="30"/>
        </w:rPr>
        <w:t>1</w:t>
      </w:r>
      <w:r>
        <w:rPr/>
        <w:t>. KiÓm tra bµi cò: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äc cho HS viÕt b¶ng co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b¶ng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ªn kim,nªn ng</w:t>
              <w:softHyphen/>
              <w:t>êi, lªn nói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äc b¶ng thuéc lßng thø tù 9 ch÷ c¸i ®Ç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®äc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</w:rPr>
              <w:t xml:space="preserve">2. Bµi mí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a. Giíi thiÖu bµi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b. H</w:t>
              <w:softHyphen/>
              <w:t xml:space="preserve">íng dÉn HS nghe viÕ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 xml:space="preserve">c. HD häc sinh chuÈn bÞ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®äc 1 lÇn khæ th¬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nghe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, 4 HS ®äc l¹i, c¶ líp ®äc thÇm.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Khæ th¬ lµ lêi cña ai nãi víi a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Lêi cña bè nãi víi co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è níi víi con ®iÒu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on häc hµnh ch¨m chØ th× thêi gian kh«ng mÊt ®i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Khæ th¬ cã mÊy dßng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4 dßng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h÷ ®Çu mçi dßng th¬ viÕt nh</w:t>
              <w:softHyphen/>
              <w:t xml:space="preserve"> thÕ nµo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hoa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ªn viÕt mçi dßng th¬ tõ « nµo trong vë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Kho¶ng tõ « thø 3 tÝnh tõ lÒ vë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+ TËp viÕt vµo b¶ng con nh÷ng ch÷ dÔ viÕt sai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viÕt b¶ng con l¹i, trong…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Muèn viÕt ®Ñp c¸c em lµm nh</w:t>
              <w:softHyphen/>
              <w:t xml:space="preserve"> thÕ nµo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Ngåi ngay ng¾n ®óng t</w:t>
              <w:softHyphen/>
              <w:t xml:space="preserve"> thÕ…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Muèn viÕt ®óng c¸c em ph¶i lµm g× 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ó ý nghe c« ®äc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. §äc cho HS viÕt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viÕt bµ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äc cho HS so¸t lçi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HS so¸t lçi ghi ra lÒ vë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®æi vë so¸t lç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 ChÊm ch÷a bµi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hÊm 5 - 7 bµi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. H</w:t>
              <w:softHyphen/>
              <w:t xml:space="preserve">íng dÉn lµm bµi tË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 Bµi 2 a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ªu yªu cÇ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lªn lµm mÉ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2HS lªn b¶ng lµ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C¶ líp lµm vµo SGK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a. QuyÓn lÞch, ch¾c nÞch, nµng tiªn, lµng xãm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µi 3: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iÕt ch÷ c¸i cßn thiÕu trong b¶ng sa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®äc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em h·y ®äc tªn c¸c ch÷ c¸i ë cét 3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®äc vµ ®iÒn vµo  chç trèng ë cét 2 t</w:t>
              <w:softHyphen/>
              <w:t>¬ng øng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3 HS lµm bµi trªn phiÕu ®· viÕt s½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Tªn 10 ch÷ c¸i theo thø tù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, h, i, k, l, m, n, o, «, ¬ 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Bµi 4:</w:t>
            </w:r>
            <w:r>
              <w:rPr>
                <w:sz w:val="30"/>
              </w:rPr>
              <w:t xml:space="preserve"> Häc thuéc lßng ch÷ c¸i võa viÕt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GV xo¸ nh÷ng ch÷ c¸i ®· viÕt  ë cét 2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µi HS nèi tiÕp nhau viÕt l¹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Thi ®äc thuéc lßng 10 tªn ch÷ c¸i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4. Cñng cè - dÆn dß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©n xÐt tiÕt h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VÒ nhµ häc thuéc lßng 19 ch÷ c¸i ®Çu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6"/>
        <w:tabs>
          <w:tab w:val="clear" w:pos="720"/>
          <w:tab w:val="left" w:pos="1870" w:leader="none"/>
        </w:tabs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Heading6"/>
        <w:tabs>
          <w:tab w:val="clear" w:pos="720"/>
          <w:tab w:val="left" w:pos="1870" w:leader="none"/>
        </w:tabs>
        <w:spacing w:lineRule="auto" w:line="240"/>
        <w:jc w:val="left"/>
        <w:rPr>
          <w:sz w:val="30"/>
        </w:rPr>
      </w:pPr>
      <w:r>
        <w:rPr>
          <w:sz w:val="30"/>
        </w:rPr>
        <w:t>TËp lµm v¨n</w:t>
      </w:r>
    </w:p>
    <w:p>
      <w:pPr>
        <w:pStyle w:val="Normal"/>
        <w:ind w:firstLine="720"/>
        <w:rPr>
          <w:rFonts w:ascii=".VnTimeH" w:hAnsi=".VnTimeH" w:cs=".VnTimeH"/>
          <w:sz w:val="40"/>
          <w:szCs w:val="40"/>
        </w:rPr>
      </w:pPr>
      <w:r>
        <w:rPr>
          <w:sz w:val="30"/>
        </w:rPr>
        <w:t xml:space="preserve">TiÕt 1: </w:t>
        <w:tab/>
        <w:tab/>
      </w:r>
      <w:r>
        <w:rPr>
          <w:rFonts w:cs=".VnTimeH" w:ascii=".VnTimeH" w:hAnsi=".VnTimeH"/>
          <w:b/>
          <w:bCs/>
          <w:iCs/>
          <w:sz w:val="32"/>
          <w:szCs w:val="32"/>
        </w:rPr>
        <w:t>Tù giíi thiÖu. C©u vµ bµi</w:t>
      </w:r>
    </w:p>
    <w:p>
      <w:pPr>
        <w:pStyle w:val="Heading7"/>
        <w:tabs>
          <w:tab w:val="clear" w:pos="720"/>
          <w:tab w:val="left" w:pos="1870" w:leader="none"/>
        </w:tabs>
        <w:spacing w:lineRule="auto" w:line="240"/>
        <w:rPr>
          <w:sz w:val="30"/>
          <w:u w:val="single"/>
        </w:rPr>
      </w:pPr>
      <w:r>
        <w:rPr>
          <w:sz w:val="30"/>
          <w:u w:val="single"/>
        </w:rPr>
        <w:t>I. Môc ®Ých yªu cÇu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>1. RÌn kÜ n¨ng nghe vµ nãi: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 xml:space="preserve">- BiÕt nghe vµ tr¶ lêi ®óng 1 sè c©u hái vÒ b¶n th©n 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>- BiÕt nghe vµ nãi l¹i ®</w:t>
        <w:softHyphen/>
        <w:t xml:space="preserve">îc nh÷ng ®iÒu em biÕt vÒ mét b¹n trong líp </w:t>
      </w:r>
    </w:p>
    <w:p>
      <w:pPr>
        <w:pStyle w:val="Normal"/>
        <w:tabs>
          <w:tab w:val="clear" w:pos="720"/>
          <w:tab w:val="left" w:pos="1870" w:leader="none"/>
        </w:tabs>
        <w:jc w:val="both"/>
        <w:rPr/>
      </w:pPr>
      <w:r>
        <w:rPr>
          <w:sz w:val="30"/>
        </w:rPr>
        <w:t>*</w:t>
      </w:r>
      <w:r>
        <w:rPr>
          <w:b/>
          <w:sz w:val="30"/>
        </w:rPr>
        <w:t>QTE</w:t>
      </w:r>
      <w:r>
        <w:rPr>
          <w:sz w:val="30"/>
        </w:rPr>
        <w:t>: -BiÕt tù giíi thiÖu vÒ m×nh vµ vÒ ng</w:t>
        <w:softHyphen/>
        <w:t>êi kh¸c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>- Cã bæn phËn gi÷ g×n m«I tr</w:t>
        <w:softHyphen/>
        <w:t>êng trong lµnh ®Ó thùc hiÖn tèt quyÒn cña m×nh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>2. RÌn kü n¨ng viÕt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>- B</w:t>
        <w:softHyphen/>
        <w:t>íc ®Çu biÕt kÓ mét chuyÖn theo 4 tranh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sz w:val="30"/>
        </w:rPr>
      </w:pPr>
      <w:r>
        <w:rPr>
          <w:sz w:val="30"/>
        </w:rPr>
        <w:t xml:space="preserve">3. RÌn ý thøc b¶o vÖ cña c«ng </w:t>
      </w:r>
    </w:p>
    <w:p>
      <w:pPr>
        <w:pStyle w:val="Heading7"/>
        <w:tabs>
          <w:tab w:val="clear" w:pos="720"/>
          <w:tab w:val="left" w:pos="1870" w:leader="none"/>
        </w:tabs>
        <w:spacing w:lineRule="auto" w:line="240"/>
        <w:rPr/>
      </w:pPr>
      <w:r>
        <w:rPr>
          <w:sz w:val="30"/>
          <w:u w:val="single"/>
          <w:lang w:val="fr-FR"/>
        </w:rPr>
        <w:t>II. Ho¹t ®éng d¹y häc</w:t>
      </w:r>
    </w:p>
    <w:p>
      <w:pPr>
        <w:pStyle w:val="Heading9"/>
        <w:tabs>
          <w:tab w:val="clear" w:pos="720"/>
          <w:tab w:val="left" w:pos="1870" w:leader="none"/>
        </w:tabs>
        <w:spacing w:lineRule="auto" w:line="240"/>
        <w:rPr>
          <w:sz w:val="30"/>
        </w:rPr>
      </w:pPr>
      <w:r>
        <w:rPr>
          <w:sz w:val="30"/>
        </w:rPr>
        <w:t>A. Më ®Çu</w:t>
      </w:r>
    </w:p>
    <w:p>
      <w:pPr>
        <w:pStyle w:val="Heading9"/>
        <w:tabs>
          <w:tab w:val="clear" w:pos="720"/>
          <w:tab w:val="left" w:pos="1870" w:leader="none"/>
        </w:tabs>
        <w:spacing w:lineRule="auto" w:line="240"/>
        <w:rPr>
          <w:sz w:val="30"/>
        </w:rPr>
      </w:pPr>
      <w:r>
        <w:rPr>
          <w:sz w:val="30"/>
        </w:rPr>
        <w:t>B. Bµi míi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8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1. Giíi thiÖu bµi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2. H</w:t>
              <w:softHyphen/>
              <w:t xml:space="preserve">íng dÉn HS lµm bµi tË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Bµi tËp 1.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1 HS ®äc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 GV hái mÉu 1 c©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Tªn em lµ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HS giíi thiÖu tªn m×nh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Yªu cÇu lÇn l</w:t>
              <w:softHyphen/>
              <w:t xml:space="preserve">ît tõng cÆp HS thùc hµnh hái ®¸p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VD: Tªn b¹n lµ g×?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Tªn t«i lµ NguyÔn H</w:t>
              <w:softHyphen/>
              <w:t>¬ng Giang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Quª b¹n ë ®©u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B¹n häc líp nµo ? tr</w:t>
              <w:softHyphen/>
              <w:t>êng nµo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T«i häc líp 2C tr</w:t>
              <w:softHyphen/>
              <w:t>êng TH Lª V¨n T¸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B¹n thÝch m«nhäc nµo nhÊt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T«i thÝch m«n to¸n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B¹n thÝch lµm nh÷ng viÖc g× ?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/>
            </w:pPr>
            <w:r>
              <w:rPr>
                <w:b/>
                <w:sz w:val="30"/>
              </w:rPr>
              <w:t>QTE: khi gÆp nh÷ng ng</w:t>
              <w:softHyphen/>
              <w:t>êi mµ m×nh ch</w:t>
              <w:softHyphen/>
              <w:t>a quen biÕt th× em cã  tù giíi thiÖu vÒ m×nh k?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KL: QuyÒn ®</w:t>
              <w:softHyphen/>
              <w:t>îc biÓu ®¹t ý kiÕn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T«i thÝch quÐt nhµ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Bµi 2: (miÖng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Qua bµi tËp 1 nãi l¹i nh÷ng ®iÒu em biÕt vÒ mét b¹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iÒu HS nãi vÒ b¹n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¶ líp nhËn xÐt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nhËn xÐt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Bµi 3: (miÖng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1HS nªu yªu cÇu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KÓ l¹i ND mçi bøc tranh d</w:t>
              <w:softHyphen/>
              <w:t xml:space="preserve">íi ®©y b»ng 1, 2 c©u ®Ó t¹o thµnh 1 c©u chuyÖn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HD häc sinh kÓ l¹i ND mçi bøc tranh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kÓ liªn kÕt c©u 1,2 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HuÖ cïng c¸c b¹n vµo v</w:t>
              <w:softHyphen/>
              <w:t>ên hoa. ThÊy mét khãm hång ®ang në hoa rÊt ®Ñp HuÖ thÝch l¾m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Nh×n tranh 3 kÓ tiÕp c©u 3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HuÖ gi¬ tay ®Þnh ng¾t b«ng hång. TuÊn thÊy thÕ véi ng¨n l¹i.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×n tranh kÓ c©u 4 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b/>
                <w:sz w:val="30"/>
              </w:rPr>
              <w:t>*QTE</w:t>
            </w:r>
            <w:r>
              <w:rPr>
                <w:sz w:val="30"/>
              </w:rPr>
              <w:t>: TrÎ em ®Òu cã quyÒn ®</w:t>
              <w:softHyphen/>
              <w:t>îc vui ch¬I trong m«I tr</w:t>
              <w:softHyphen/>
              <w:t>êng trong lµnh vµ cã bæn phËn gi÷ g×n m«I tr</w:t>
              <w:softHyphen/>
              <w:t>ên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TuÊn khuyªn HuÖ kh«ng ng¾t hoa trong v</w:t>
              <w:softHyphen/>
              <w:t>ên. Hoa ë v</w:t>
              <w:softHyphen/>
              <w:t>ên ph¶i ®Ó cho tÊt c¶ mäi ng</w:t>
              <w:softHyphen/>
              <w:t>êi cïng ng¾m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Nh×n 4 tranh kÓ l¹i toµn bé c©u chuyÖn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3HS kÓ l¹i toµn bé c©u chuyÖn</w:t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3. Cñng cè dÆn dß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tiÕt häc 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- VÒ nhµ xem l¹i bµi tËp 3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jc w:val="center"/>
        <w:rPr>
          <w:sz w:val="30"/>
        </w:rPr>
      </w:pPr>
      <w:r>
        <w:rPr>
          <w:sz w:val="30"/>
        </w:rPr>
        <w:t>------------------------------------------------------------</w:t>
      </w:r>
    </w:p>
    <w:p>
      <w:pPr>
        <w:pStyle w:val="Normal"/>
        <w:jc w:val="center"/>
        <w:rPr>
          <w:sz w:val="34"/>
          <w:szCs w:val="32"/>
        </w:rPr>
      </w:pPr>
      <w:r>
        <w:rPr>
          <w:b/>
          <w:sz w:val="34"/>
          <w:szCs w:val="32"/>
          <w:u w:val="single"/>
        </w:rPr>
        <w:t>Sinh ho¹t</w:t>
      </w:r>
      <w:r>
        <w:rPr>
          <w:b/>
          <w:sz w:val="34"/>
          <w:szCs w:val="32"/>
        </w:rPr>
        <w:t xml:space="preserve">: </w:t>
      </w:r>
      <w:r>
        <w:rPr>
          <w:b/>
          <w:i/>
          <w:sz w:val="34"/>
          <w:szCs w:val="32"/>
        </w:rPr>
        <w:t>TuÇn 1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I. Môc ®Ých yªu cÇu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KiÓm ®iÓm c¸c ho¹t ®éng trong tuÇn 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TiÕp tôc thi ®ua  v</w:t>
        <w:softHyphen/>
        <w:t>¬n lªn trong häc tËp , nÒ nÕp  .</w:t>
      </w:r>
    </w:p>
    <w:p>
      <w:pPr>
        <w:pStyle w:val="Normal"/>
        <w:rPr/>
      </w:pPr>
      <w:r>
        <w:rPr>
          <w:b/>
          <w:sz w:val="30"/>
          <w:szCs w:val="28"/>
          <w:u w:val="single"/>
        </w:rPr>
        <w:t xml:space="preserve">II. Néi dung </w:t>
      </w:r>
    </w:p>
    <w:p>
      <w:pPr>
        <w:pStyle w:val="Normal"/>
        <w:rPr/>
      </w:pPr>
      <w:r>
        <w:rPr>
          <w:sz w:val="30"/>
          <w:szCs w:val="28"/>
          <w:u w:val="single"/>
        </w:rPr>
        <w:t>1.Tæ tr</w:t>
        <w:softHyphen/>
        <w:t>ëng nhËn xÐt c¸c thµnh viªn trong tæ.</w:t>
      </w:r>
    </w:p>
    <w:p>
      <w:pPr>
        <w:pStyle w:val="Normal"/>
        <w:rPr>
          <w:b/>
          <w:b/>
          <w:sz w:val="30"/>
          <w:szCs w:val="28"/>
        </w:rPr>
      </w:pPr>
      <w:r>
        <w:rPr>
          <w:sz w:val="30"/>
          <w:szCs w:val="28"/>
        </w:rPr>
        <w:t>Tæ 1, 2, 3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Gv c¨n cø vµo nhËn xÐt ,xÕp thi ®ua trong tæ 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2. GV nhËn xÐt chung 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a. ¦u ®iÓm </w:t>
      </w:r>
    </w:p>
    <w:p>
      <w:pPr>
        <w:pStyle w:val="Normal"/>
        <w:rPr/>
      </w:pPr>
      <w:r>
        <w:rPr>
          <w:sz w:val="30"/>
          <w:szCs w:val="28"/>
        </w:rPr>
        <w:t>- Nh×n chung líp cã ý thøc tèt trong häc tËp , thùc hiÖn nghiªm tóc néi qui , qui ®Þnh cña nhµ tr</w:t>
        <w:softHyphen/>
        <w:softHyphen/>
        <w:t>¬ng ®Ò ra :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+ Häc bµi vµ lµm bµi ®Çy ®ñ tr</w:t>
        <w:softHyphen/>
        <w:t xml:space="preserve">íc khi ®Õn líp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+ Trong líp h¨ng h¸i ph¸t biÓu ý kiÕn x©y dùng bµi:...........................................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b. Nh</w:t>
        <w:softHyphen/>
        <w:t xml:space="preserve">îc ®iÓm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Truy bµi kh«ng cã chÊt l</w:t>
        <w:softHyphen/>
        <w:softHyphen/>
        <w:t>îng , hay nãi chuyÖn riªng:..........................................</w:t>
      </w:r>
    </w:p>
    <w:p>
      <w:pPr>
        <w:pStyle w:val="Normal"/>
        <w:rPr>
          <w:sz w:val="30"/>
          <w:szCs w:val="28"/>
        </w:rPr>
      </w:pPr>
      <w:r>
        <w:rPr>
          <w:rFonts w:eastAsia=".VnTime"/>
          <w:sz w:val="30"/>
          <w:szCs w:val="28"/>
        </w:rPr>
        <w:t xml:space="preserve"> </w:t>
      </w:r>
      <w:r>
        <w:rPr>
          <w:sz w:val="30"/>
          <w:szCs w:val="28"/>
        </w:rPr>
        <w:t>- Ch</w:t>
        <w:softHyphen/>
        <w:t>a cã ý thøc v</w:t>
        <w:softHyphen/>
        <w:softHyphen/>
        <w:t>¬n lªn trong häc tËp: ...............................................................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Trong líp ch</w:t>
        <w:softHyphen/>
        <w:softHyphen/>
        <w:t>a chó ý nghe gi¶ng ........................................................................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3. Ph</w:t>
        <w:softHyphen/>
        <w:softHyphen/>
        <w:t>¬ng h</w:t>
        <w:softHyphen/>
        <w:t xml:space="preserve">íng ho¹t ®éng tuÇn tíi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Kh¾c phôc nh÷ng mÆt cßn h¹n chÕ , ph¸t huy nh÷ng </w:t>
        <w:softHyphen/>
        <w:t>u ®iÓm ®· ®¹t ®</w:t>
        <w:softHyphen/>
        <w:t>îc 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9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3D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69010</wp:posOffset>
              </wp:positionH>
              <wp:positionV relativeFrom="paragraph">
                <wp:posOffset>-35560</wp:posOffset>
              </wp:positionV>
              <wp:extent cx="77724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pt,-2.8pt" to="535.65pt,-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Cs w:val="28"/>
      </w:rPr>
      <w:t>Bùi Thị Nga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320" w:hanging="4320"/>
      <w:rPr>
        <w:rFonts w:ascii="Times New Roman" w:hAnsi="Times New Roman" w:cs="Times New Roman"/>
        <w:i/>
        <w:i/>
        <w:szCs w:val="28"/>
      </w:rPr>
    </w:pPr>
    <w:r>
      <w:rPr>
        <w:rFonts w:cs="Times New Roman" w:ascii="Times New Roman" w:hAnsi="Times New Roman"/>
        <w:i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8"/>
      </w:rPr>
    </w:pPr>
    <w:r>
      <w:rPr>
        <w:i/>
        <w:szCs w:val="28"/>
      </w:rPr>
      <w:t>Tr</w:t>
    </w:r>
    <w:r>
      <w:rPr>
        <w:rFonts w:cs="Times New Roman" w:ascii="Times New Roman" w:hAnsi="Times New Roman"/>
        <w:i/>
        <w:szCs w:val="28"/>
        <w:lang w:val="vi-VN"/>
      </w:rPr>
      <w:t>ường Tiểu học Bình Dương</w:t>
    </w:r>
    <w:r>
      <w:rPr>
        <w:rFonts w:cs="Times New Roman" w:ascii="Times New Roman" w:hAnsi="Times New Roman"/>
        <w:i/>
        <w:szCs w:val="28"/>
      </w:rPr>
      <w:t xml:space="preserve">                                                                          Lớp 2B1</w:t>
    </w:r>
  </w:p>
  <w:p>
    <w:pPr>
      <w:pStyle w:val="Header"/>
      <w:rPr>
        <w:rFonts w:ascii="Times New Roman" w:hAnsi="Times New Roman" w:cs="Times New Roman"/>
        <w:i/>
        <w:i/>
        <w:szCs w:val="28"/>
        <w:lang w:val="en-US" w:eastAsia="en-US"/>
      </w:rPr>
    </w:pPr>
    <w:r>
      <w:rPr>
        <w:rFonts w:cs="Times New Roman" w:ascii="Times New Roman" w:hAnsi="Times New Roman"/>
        <w:i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07440</wp:posOffset>
              </wp:positionH>
              <wp:positionV relativeFrom="paragraph">
                <wp:posOffset>31115</wp:posOffset>
              </wp:positionV>
              <wp:extent cx="7848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2.45pt" to="530.75pt,2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4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4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4"/>
      <w:jc w:val="both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Char1">
    <w:name w:val="2 Char1"/>
    <w:basedOn w:val="DefaultParagraphFont"/>
    <w:qFormat/>
    <w:rPr>
      <w:rFonts w:ascii=".VnTime" w:hAnsi=".VnTime" w:cs=".VnTime"/>
      <w:b/>
      <w:sz w:val="28"/>
      <w:szCs w:val="32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next w:val="Normal"/>
    <w:qFormat/>
    <w:pPr>
      <w:spacing w:before="120" w:after="120"/>
      <w:jc w:val="both"/>
    </w:pPr>
    <w:rPr>
      <w:b/>
      <w:szCs w:val="32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02:00Z</dcterms:created>
  <dc:creator>Long</dc:creator>
  <dc:description/>
  <cp:keywords/>
  <dc:language>en-US</dc:language>
  <cp:lastModifiedBy>Star</cp:lastModifiedBy>
  <cp:lastPrinted>2010-11-05T23:33:00Z</cp:lastPrinted>
  <dcterms:modified xsi:type="dcterms:W3CDTF">2012-08-29T19:00:00Z</dcterms:modified>
  <cp:revision>520</cp:revision>
  <dc:subject/>
  <dc:title>TuÇn 1:                           Thø hai ngµy   th¸ng    n¨m 2000</dc:title>
</cp:coreProperties>
</file>