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34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.85pt" to="147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203/CT-THBD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27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i/>
                <w:i/>
                <w:iCs/>
                <w:color w:val="000000"/>
                <w:sz w:val="14"/>
              </w:rPr>
            </w:pPr>
            <w:r>
              <w:rPr>
                <w:i/>
                <w:iCs/>
                <w:color w:val="000000"/>
                <w:sz w:val="14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Bình Dương, ngày 03 tháng 11 năm 2019</w:t>
            </w:r>
          </w:p>
        </w:tc>
      </w:tr>
    </w:tbl>
    <w:p>
      <w:pPr>
        <w:pStyle w:val="Normal"/>
        <w:spacing w:before="150" w:after="150"/>
        <w:ind w:right="3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11/2019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197"/>
        <w:gridCol w:w="2779"/>
      </w:tblGrid>
      <w:tr>
        <w:trPr>
          <w:trHeight w:val="140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</w:p>
          <w:p>
            <w:pPr>
              <w:pStyle w:val="Normal"/>
              <w:ind w:firstLine="592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Tổ chức các hoạt động chào mừng kỷ niệm Ngày Nhà giáo Việt Nam 20/11;</w:t>
            </w:r>
          </w:p>
          <w:p>
            <w:pPr>
              <w:pStyle w:val="Normal"/>
              <w:ind w:firstLine="592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Kiểm tra giữa học kỳ I năm học 2019-2020 đối với học sinh lớp 4,5;</w:t>
            </w:r>
          </w:p>
          <w:p>
            <w:pPr>
              <w:pStyle w:val="Normal"/>
              <w:ind w:firstLine="592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Tổ chức Hội thi GVDG cấp trường năm học 2019-2020;</w:t>
            </w:r>
          </w:p>
          <w:p>
            <w:pPr>
              <w:pStyle w:val="Normal"/>
              <w:ind w:firstLine="592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Tổ chức và tham gia hội thảo, chuyên đề các cấp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Bộ phận, </w:t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p hội đồng sư phạm nhà trườ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GV, NV</w:t>
            </w:r>
          </w:p>
          <w:p>
            <w:pPr>
              <w:pStyle w:val="Normal"/>
              <w:ind w:left="147" w:right="1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ối hợp trạm y tế khám sức khỏe cho HS lần 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toàn trường</w:t>
            </w:r>
          </w:p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-13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Kiểm tra năng lực Hội thi GVDG cấp trường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n TC Hội thi; GV</w:t>
            </w:r>
          </w:p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dự chuyên đề cấp thị xã ( phòng học trải nghiệm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T, GV cốt cán</w:t>
            </w:r>
          </w:p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ối hợp với trạm y tế cho HS tẩy giu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toàn trường</w:t>
            </w:r>
          </w:p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 văn nghệ + lớp sạch, lớp đẹp chào mừng ngày NGVN 20/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 hội thi, HS, GV chủ nhiệm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Thi đua – Khen thưở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H-KT</w:t>
            </w:r>
          </w:p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ít tinh kỷ niệm chào mừng ngày NGVN 20/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,GV,N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phòng vacxin cho HS lớp 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khối lớp 2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Tổ chức giao lưu tiếng Anh với người nước ngoà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toàn trường</w:t>
            </w:r>
          </w:p>
          <w:p>
            <w:pPr>
              <w:pStyle w:val="Normal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186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firstLine="446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firstLine="446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firstLine="446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: V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3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Hoàng Yế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93.4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firstLine="44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firstLine="44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firstLine="44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: VT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Hoàng Yế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2:00Z</dcterms:created>
  <dc:creator>Dj Bom</dc:creator>
  <dc:description/>
  <cp:keywords/>
  <dc:language>en-US</dc:language>
  <cp:lastModifiedBy>User</cp:lastModifiedBy>
  <cp:lastPrinted>2019-11-04T16:56:00Z</cp:lastPrinted>
  <dcterms:modified xsi:type="dcterms:W3CDTF">2019-11-04T10:00:00Z</dcterms:modified>
  <cp:revision>42</cp:revision>
  <dc:subject/>
  <dc:title>CHƯƠNG TRÌNH CÔNG TÁC THÁNG 10/2010</dc:title>
</cp:coreProperties>
</file>