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184/CT-THBD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3 tháng 10 năm 2019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9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507"/>
        <w:gridCol w:w="2298"/>
      </w:tblGrid>
      <w:tr>
        <w:trPr>
          <w:trHeight w:val="1863" w:hRule="atLeast"/>
        </w:trPr>
        <w:tc>
          <w:tcPr>
            <w:tcW w:w="10574" w:type="dxa"/>
            <w:gridSpan w:val="3"/>
            <w:tcBorders/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Trọng tâm công tác tháng 10/2019</w:t>
            </w:r>
            <w:r>
              <w:rPr>
                <w:color w:val="000000"/>
                <w:sz w:val="26"/>
                <w:szCs w:val="26"/>
              </w:rPr>
              <w:t>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án bộ, viên chức, người lao động năm học 2019-2020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Đại hội Liên đội năm học 2019-2020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uyên truyền về thực hiện An toàn giao thông cho học sinh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Hội khỏe phù đổng cấp trường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khai mạc “Tuần lễ hưởng ứng học tập suốt đời”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, Gv biệt phái</w:t>
            </w:r>
          </w:p>
        </w:tc>
      </w:tr>
      <w:tr>
        <w:trPr>
          <w:trHeight w:val="79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pacing w:before="60" w:after="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sư phạm. Hội nghị chủ chốt chuẩn bị cho HNCBVC, người lao động năm học 2019 - 20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hể CBGV,NV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chủ chốt.</w:t>
            </w:r>
          </w:p>
        </w:tc>
      </w:tr>
      <w:tr>
        <w:trPr>
          <w:trHeight w:val="79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pacing w:before="60" w:after="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BVC, người lao động năm học 2019 - 20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0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60" w:after="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p xúc cử tri</w:t>
            </w:r>
          </w:p>
          <w:p>
            <w:pPr>
              <w:pStyle w:val="Normal"/>
              <w:spacing w:before="60" w:after="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tổng kết Hội thi báo cáo viên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Hiệu trưởng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>
          <w:trHeight w:val="243" w:hRule="atLeas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8/10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60" w:after="6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hồ sơ Hội nghị CBVC, LĐ và hồ sơ đăng ký thi đua năm học 2019 - 202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Dự Lễ khai mạc Hưởng ứng tuần lễ Học tập suốt đời tại trường THCS Bình Dương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>
          <w:trHeight w:val="243" w:hRule="atLeas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0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ội khỏe phù đổng cấp trường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GV,NV,HS</w:t>
            </w:r>
          </w:p>
        </w:tc>
      </w:tr>
      <w:tr>
        <w:trPr>
          <w:trHeight w:val="243" w:hRule="atLeas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16,17/10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hoạt động sư phạm, kiểm tra công tác thư viện – Thiết bị</w:t>
            </w:r>
          </w:p>
          <w:p>
            <w:pPr>
              <w:pStyle w:val="Normal"/>
              <w:spacing w:before="60" w:after="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Đại hội Liên đội ( 15/10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quyết định phân công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Đ, GVCN, HS</w:t>
            </w:r>
          </w:p>
        </w:tc>
      </w:tr>
      <w:tr>
        <w:trPr>
          <w:trHeight w:val="243" w:hRule="atLeas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/10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Giao lưu “Tìm hiểu luật ATGT”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Đ, GVCN,HS</w:t>
            </w:r>
          </w:p>
        </w:tc>
      </w:tr>
      <w:tr>
        <w:trPr>
          <w:trHeight w:val="243" w:hRule="atLeas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before="60" w:after="60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-31/10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iếp tục thực hiện chương trình tuần 4 - tuần 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và học sin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906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: 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oàng Yế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71.4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: VT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oàng Yế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2:00Z</dcterms:created>
  <dc:creator>Dj Bom</dc:creator>
  <dc:description/>
  <cp:keywords/>
  <dc:language>en-US</dc:language>
  <cp:lastModifiedBy>User</cp:lastModifiedBy>
  <cp:lastPrinted>2019-10-07T10:53:00Z</cp:lastPrinted>
  <dcterms:modified xsi:type="dcterms:W3CDTF">2019-10-07T03:54:00Z</dcterms:modified>
  <cp:revision>42</cp:revision>
  <dc:subject/>
  <dc:title>CHƯƠNG TRÌNH CÔNG TÁC THÁNG 10/2010</dc:title>
</cp:coreProperties>
</file>