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ab/>
        <w:tab/>
        <w:tab/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9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BÌNH DƯƠNG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66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.1pt" to="13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20/CTr-THB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44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0.35pt" to="232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Bình Dương, ngày 02 tháng 02 năm 2020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ƯƠNG TRÌNH CÔNG TÁC THÁNG 02/2020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12"/>
          <w:szCs w:val="22"/>
        </w:rPr>
      </w:pPr>
      <w:r>
        <w:rPr>
          <w:b/>
          <w:bCs w:val="false"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 w:val="false"/>
          <w:sz w:val="26"/>
          <w:szCs w:val="26"/>
          <w:lang w:val="vi-VN"/>
        </w:rPr>
        <w:t xml:space="preserve">  </w:t>
      </w:r>
      <w:r>
        <w:rPr>
          <w:b/>
          <w:bCs w:val="false"/>
          <w:sz w:val="26"/>
          <w:szCs w:val="26"/>
        </w:rPr>
        <w:t>*Trọng tâm:</w:t>
      </w:r>
    </w:p>
    <w:p>
      <w:pPr>
        <w:pStyle w:val="Normal"/>
        <w:spacing w:before="120" w:after="12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t xml:space="preserve">- Tham gia các hoạt động kỷ niệm 90 năm ngày TLĐCSVN 3/2, ổn định nền nếp sau nghỉ tết.  </w:t>
      </w:r>
    </w:p>
    <w:p>
      <w:pPr>
        <w:pStyle w:val="Normal"/>
        <w:spacing w:before="120" w:after="12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hực hiện tốt công tác phòng chống bệnh viêm đường hô hấp cấp do chủng mới virus Corona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  <w:lang w:val="vi-VN"/>
        </w:rPr>
        <w:t xml:space="preserve">  </w:t>
      </w:r>
      <w:r>
        <w:rPr>
          <w:b/>
          <w:bCs w:val="false"/>
          <w:sz w:val="26"/>
          <w:szCs w:val="26"/>
        </w:rPr>
        <w:t>* Lịch cụ thể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96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79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vi-VN"/>
              </w:rPr>
              <w:t>Tổ chức  tuần học đầu tiên sau nghỉ Tết Nguyên đán, tổ chức Tết trồng cây Xuân 20</w:t>
            </w: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vi-VN"/>
              </w:rPr>
              <w:t>CBGVNV</w:t>
            </w:r>
            <w:r>
              <w:rPr>
                <w:bCs w:val="false"/>
                <w:sz w:val="24"/>
                <w:szCs w:val="24"/>
              </w:rPr>
              <w:t>, HS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04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Họp Hội đồng sư phạm tháng 2/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vi-VN"/>
              </w:rPr>
              <w:t>1</w:t>
            </w:r>
            <w:r>
              <w:rPr>
                <w:bCs w:val="false"/>
                <w:sz w:val="24"/>
                <w:szCs w:val="24"/>
              </w:rPr>
              <w:t>1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uyệt kế hoạch phát triển GD năm học 2020 - 2021 ( tại PGD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Kế toán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17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huyên đề cấp trường ( PP dạy học tích cực môn LTVC lớp 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GV toàn trườ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</w:t>
            </w:r>
            <w:r>
              <w:rPr>
                <w:bCs w:val="false"/>
                <w:sz w:val="24"/>
                <w:szCs w:val="24"/>
              </w:rPr>
              <w:t>19-21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iểm tra nội bộ ( KT 6 Gv, KT công tác Đội và Văn phòng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eo quyết định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03-29/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Tiếp tục tăng cường công tác phòng </w:t>
            </w:r>
            <w:r>
              <w:rPr>
                <w:color w:val="000000"/>
                <w:sz w:val="26"/>
                <w:szCs w:val="26"/>
              </w:rPr>
              <w:t>tốt công tác phòng chống bệnh viêm đường hô hấp cấp do chủng mới virus Coro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NV, HS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954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àng Yến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851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Lamtac</dc:creator>
  <dc:description/>
  <cp:keywords/>
  <dc:language>en-US</dc:language>
  <cp:lastModifiedBy>User</cp:lastModifiedBy>
  <cp:lastPrinted>2019-02-12T09:00:00Z</cp:lastPrinted>
  <dcterms:modified xsi:type="dcterms:W3CDTF">2020-02-10T09:12:00Z</dcterms:modified>
  <cp:revision>32</cp:revision>
  <dc:subject/>
  <dc:title/>
</cp:coreProperties>
</file>