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03/CTr-THBD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Bình Dương, ngày 02 tháng 01 năm 2020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01/2020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308"/>
        <w:gridCol w:w="3139"/>
      </w:tblGrid>
      <w:tr>
        <w:trPr>
          <w:trHeight w:val="1963" w:hRule="atLeast"/>
        </w:trPr>
        <w:tc>
          <w:tcPr>
            <w:tcW w:w="1022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* Trọng tâm công tác:</w:t>
            </w:r>
          </w:p>
          <w:p>
            <w:pPr>
              <w:pStyle w:val="Normal"/>
              <w:spacing w:before="120" w:after="120"/>
              <w:ind w:left="-1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- Hoàn thành chương trình học kỳ 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hực hiện chương trình học kỳ II;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Giao lưu học sinh viết chữ và trình bày bài đẹp cấp trường;</w:t>
            </w:r>
          </w:p>
          <w:p>
            <w:pPr>
              <w:pStyle w:val="Normal"/>
              <w:spacing w:before="120" w:after="120"/>
              <w:ind w:left="-10" w:right="14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ụ huynh học sinh toàn trường;</w:t>
            </w:r>
          </w:p>
          <w:p>
            <w:pPr>
              <w:pStyle w:val="Normal"/>
              <w:spacing w:before="120" w:after="120"/>
              <w:ind w:left="-10" w:right="14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học kỳ I;</w:t>
            </w:r>
          </w:p>
          <w:p>
            <w:pPr>
              <w:pStyle w:val="Normal"/>
              <w:spacing w:before="120" w:after="120"/>
              <w:ind w:left="-10" w:right="14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quà tết cho học sinh có hoàn cảnh khó khăn nhân dịp tết Nguyên đán Canh Tý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*  Lịch cụ thể: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01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dương lịch năm 2020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vi-VN"/>
              </w:rPr>
              <w:t>CBGVNV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1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sư phạm tháng 01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BGVNV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8/01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ổ chức kiểm tra cuối học kỳ 1 năm học 2019-2020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ội đồng coi, chấm kiểm tra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  <w:r>
              <w:rPr>
                <w:color w:val="000000"/>
                <w:sz w:val="24"/>
                <w:szCs w:val="24"/>
                <w:lang w:val="vi-VN"/>
              </w:rPr>
              <w:t>/01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phụ huynh trưởng Ban đại diện các lớp, phụ huynh toàn trường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BGH, GV </w:t>
            </w:r>
            <w:r>
              <w:rPr>
                <w:color w:val="000000"/>
                <w:sz w:val="24"/>
                <w:szCs w:val="24"/>
              </w:rPr>
              <w:t>chủ nhiệm các lớp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vi-VN"/>
              </w:rPr>
              <w:t>/01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Sơ kết học kỳ 1. </w:t>
            </w:r>
            <w:r>
              <w:rPr>
                <w:sz w:val="24"/>
                <w:szCs w:val="24"/>
                <w:lang w:val="vi-VN"/>
              </w:rPr>
              <w:t>Bắt đầu t</w:t>
            </w:r>
            <w:r>
              <w:rPr>
                <w:sz w:val="24"/>
                <w:szCs w:val="24"/>
              </w:rPr>
              <w:t>hực hiện chương trình học kỳ 2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</w:t>
            </w:r>
            <w:r>
              <w:rPr>
                <w:color w:val="000000"/>
                <w:sz w:val="24"/>
                <w:szCs w:val="24"/>
                <w:lang w:val="vi-VN"/>
              </w:rPr>
              <w:t>CM; các giáo viên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4-16</w:t>
            </w:r>
            <w:r>
              <w:rPr>
                <w:color w:val="000000"/>
                <w:sz w:val="24"/>
                <w:szCs w:val="24"/>
                <w:lang w:val="vi-VN"/>
              </w:rPr>
              <w:t>/01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iểm tra toàn diện </w:t>
            </w:r>
            <w:r>
              <w:rPr>
                <w:bCs/>
                <w:sz w:val="24"/>
                <w:szCs w:val="24"/>
              </w:rPr>
              <w:t>05 giáo viên, Kiểm tra công tác Đội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Ban KTNB;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ác GV được kiểm tra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/01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ại khóa " Tết yêu thương", tặng quà cho học sinh có hoàn cảnh khó khăn.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n giao CSVC tại các phòng học, chức năng..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MaxxViet( KNS), Đội T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CN, các bộ phận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1-02/02</w:t>
            </w:r>
          </w:p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Dương lịch)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nghỉ tết Nguyên đán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 toàn trường</w:t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/01</w:t>
            </w:r>
          </w:p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ương lịch)</w:t>
            </w:r>
          </w:p>
        </w:tc>
        <w:tc>
          <w:tcPr>
            <w:tcW w:w="5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giáo viên, nhân viên nghỉ tết nguyên đán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giáo viên, nhân viên</w:t>
            </w:r>
          </w:p>
        </w:tc>
      </w:tr>
    </w:tbl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0788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 V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03" w:leader="none"/>
                                            <w:tab w:val="center" w:pos="2477" w:leader="none"/>
                                          </w:tabs>
                                          <w:ind w:left="147"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ab/>
                                          <w:t xml:space="preserve">     </w:t>
                                          <w:tab/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oàng Yế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4.9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 VT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3" w:leader="none"/>
                                      <w:tab w:val="center" w:pos="2477" w:leader="none"/>
                                    </w:tabs>
                                    <w:ind w:left="147"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ab/>
                                    <w:t xml:space="preserve">     </w:t>
                                    <w:tab/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oàng Yế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9:00Z</dcterms:created>
  <dc:creator>Dj Bom</dc:creator>
  <dc:description/>
  <cp:keywords/>
  <dc:language>en-US</dc:language>
  <cp:lastModifiedBy>MayTinhDucDung</cp:lastModifiedBy>
  <cp:lastPrinted>2019-01-02T16:09:00Z</cp:lastPrinted>
  <dcterms:modified xsi:type="dcterms:W3CDTF">2020-01-05T10:34:00Z</dcterms:modified>
  <cp:revision>16</cp:revision>
  <dc:subject/>
  <dc:title>CHƯƠNG TRÌNH CÔNG TÁC THÁNG 10/2010</dc:title>
</cp:coreProperties>
</file>