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PHÂN CÔNG NHIỆM VỤ CÁN BỘ, GIÁO VIÊN, NHÂN VIÊN NĂM HỌC 2019- 2020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00"/>
        <w:gridCol w:w="1380"/>
        <w:gridCol w:w="1160"/>
        <w:gridCol w:w="2700"/>
        <w:gridCol w:w="1840"/>
      </w:tblGrid>
      <w:tr>
        <w:trPr>
          <w:trHeight w:val="21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TT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HỌ VÀ TÊN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GÀY SINH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RÌNH ĐỘ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HIỆM VỤ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HI CHÚ</w:t>
            </w:r>
          </w:p>
        </w:tc>
      </w:tr>
      <w:tr>
        <w:trPr>
          <w:trHeight w:val="25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g Yến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/07/1977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ệu trưởng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ạy thay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Thị Triều Lương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/12/1977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ó H.Trưởng; Phụ trác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Dạy thay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iểm trường Hoàng Xá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Thị Hiệp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/04/198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1A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Thị Xuâ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/07/197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đẳ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1A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ũ Thị Hồng Nhung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/02/197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đẳ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1A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Thị Tho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/09/198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đẳ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1A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Thị Ng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/09/199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2B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ùi Thị Thanh Nhà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/12/198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2B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Thị Bề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/02/198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đẳ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2B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Thị Thanh Nhà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/01/199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2B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Đào Thị Thanh Nguyệt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/03/199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2B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Vũ Thị Loa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/03/198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3C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âm Thị Vâ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/06/198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3C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Thị Ánh Hồng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/02/198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3C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Nguyễn Thanh Hương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/07/198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4D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Vũ Thị Dung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/03/198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4D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Đặng Hồng Phương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5/12/197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4D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Thị Kiều Oanh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/09/199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4D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ùi Thị Ng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/06/198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5E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ần Thị Hạnh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/08/197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5E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ỗ Thị Dung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5/05/198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5E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Thị Kim Dung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/08/198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nhiệm, dạy lớp 5E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ằng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2/1989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 một  số  môn ở  các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ối lớp 1; 2;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ương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4/1987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Anh Khối 4 và 2B1;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Thắm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9/199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đẳ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ếng Anh Khối 5 v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C1, 3C2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Nhung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9/199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đẳ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Anh khối 1+2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C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hanh Thương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8/199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 Thể dục K3,4,5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ần Minh Nghĩa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/01/1984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đẳ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ổng PT Đội, Thư ký HĐG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ÂN </w:t>
            </w:r>
            <w:r>
              <w:rPr>
                <w:rFonts w:eastAsia="Times New Roman" w:cs="Times New Roman" w:ascii="Times New Roman" w:hAnsi="Times New Roman"/>
                <w:sz w:val="24"/>
              </w:rPr>
              <w:t>3C1; 3C2; 3C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Trung Kiên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/01/1985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đẳ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Âm nhạc K4,5; biệt phá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ên TTHTCĐ xã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ần Thị Thanh Đa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/11/198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T K1-5; Kĩ thuật K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Thị Ng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/12/199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đẳ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ạy HĐ môn Tin học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uyễn Phương Huyề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/08/197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ế toá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ặng Thị Điệp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/12/198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đẳ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ư viện-TBDH+ CNTT+ Thủ qu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ũ Thị Hạnh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/06/198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 đẳng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ạy một số môn khối 2-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IỆU TRƯỞNG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6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6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6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Hoàng Yến</w:t>
      </w:r>
    </w:p>
    <w:sectPr>
      <w:type w:val="nextPage"/>
      <w:pgSz w:w="11906" w:h="16838"/>
      <w:pgMar w:left="980" w:right="569" w:gutter="0" w:header="0" w:top="5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23:00Z</dcterms:created>
  <dc:creator>Admin</dc:creator>
  <dc:description/>
  <cp:keywords/>
  <dc:language>en-US</dc:language>
  <cp:lastModifiedBy>Admin</cp:lastModifiedBy>
  <dcterms:modified xsi:type="dcterms:W3CDTF">2019-08-11T13:59:00Z</dcterms:modified>
  <cp:revision>10</cp:revision>
  <dc:subject/>
  <dc:title/>
</cp:coreProperties>
</file>