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tLeast" w:line="0"/>
        <w:ind w:left="21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PHÒNG GD&amp;ĐT ĐÔNG TRIỀ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3"/>
        </w:rPr>
        <w:t>Biểu 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RƯỜNG TIỂU HỌC BÌNH DƯƠNG</w:t>
      </w:r>
    </w:p>
    <w:p>
      <w:pPr>
        <w:sectPr>
          <w:type w:val="nextPage"/>
          <w:pgSz w:w="12240" w:h="15840"/>
          <w:pgMar w:left="140" w:right="980" w:gutter="0" w:header="0" w:top="69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Người ký: Trường Tiểu học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Bình Dương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Email:</w:t>
      </w:r>
    </w:p>
    <w:p>
      <w:pPr>
        <w:pStyle w:val="Normal"/>
        <w:spacing w:lineRule="auto" w:line="216"/>
        <w:ind w:right="2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thbinhduong@dongtrieu.ed u.v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20" w:hanging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Cơ quan: Thị xã Đông Triều, Tỉnh Quảng Ninh Thời gian ký: 20.09.2018 21:46:33 +07:00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THÔNG </w:t>
      </w:r>
      <w:r>
        <w:rPr>
          <w:rFonts w:eastAsia="Arial" w:cs="Times New Roman" w:ascii="Times New Roman" w:hAnsi="Times New Roman"/>
          <w:b/>
          <w:sz w:val="26"/>
        </w:rPr>
        <w:t>B¸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ông khai thông tin cơ sở vật chất của nhà trường năm học 2019 - 2020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740"/>
        <w:gridCol w:w="1200"/>
        <w:gridCol w:w="2060"/>
      </w:tblGrid>
      <w:tr>
        <w:trPr>
          <w:trHeight w:val="25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STT</w:t>
            </w:r>
          </w:p>
        </w:tc>
        <w:tc>
          <w:tcPr>
            <w:tcW w:w="5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Bình quân</w:t>
            </w:r>
          </w:p>
        </w:tc>
      </w:tr>
      <w:tr>
        <w:trPr>
          <w:trHeight w:val="33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ố  m</w:t>
            </w:r>
            <w:r>
              <w:rPr>
                <w:rFonts w:eastAsia="Times New Roman" w:cs="Times New Roman" w:ascii="Times New Roman" w:hAnsi="Times New Roman"/>
                <w:w w:val="99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/1học sinh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phòng học/số lớp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8/2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I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oại phòng học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 học kiên cố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 học bán kiên cố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3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 học tạm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 học nhờ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II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ố điểm trường lẻ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</w:rPr>
              <w:t>IV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Tổng diện tích đất </w:t>
            </w:r>
            <w:r>
              <w:rPr>
                <w:rFonts w:eastAsia="Times New Roman" w:cs="Times New Roman" w:ascii="Times New Roman" w:hAnsi="Times New Roman"/>
                <w:sz w:val="26"/>
              </w:rPr>
              <w:t>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1F1F1F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6"/>
              </w:rPr>
              <w:t>9.400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w w:val="97"/>
                <w:sz w:val="26"/>
              </w:rPr>
              <w:t>17,2 m</w:t>
            </w:r>
            <w:r>
              <w:rPr>
                <w:rFonts w:eastAsia="Times New Roman" w:cs="Times New Roman" w:ascii="Times New Roman" w:hAnsi="Times New Roman"/>
                <w:color w:val="1F1F1F"/>
                <w:w w:val="97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1F1F1F"/>
                <w:w w:val="97"/>
                <w:sz w:val="26"/>
              </w:rPr>
              <w:t>/học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Diện tích sân chơi, bãi tập </w:t>
            </w:r>
            <w:r>
              <w:rPr>
                <w:rFonts w:eastAsia="Times New Roman" w:cs="Times New Roman" w:ascii="Times New Roman" w:hAnsi="Times New Roman"/>
                <w:sz w:val="26"/>
              </w:rPr>
              <w:t>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73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12,7 m</w:t>
            </w:r>
            <w:r>
              <w:rPr>
                <w:rFonts w:eastAsia="Times New Roman" w:cs="Times New Roman" w:ascii="Times New Roman" w:hAnsi="Times New Roman"/>
                <w:w w:val="97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/học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</w:rPr>
              <w:t>VI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ổng diện tích các phò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941 m</w:t>
            </w:r>
            <w:r>
              <w:rPr>
                <w:rFonts w:eastAsia="Times New Roman" w:cs="Times New Roman" w:ascii="Times New Roman" w:hAnsi="Times New Roman"/>
                <w:b/>
                <w:sz w:val="34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phòng học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55,8 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1,32 m</w:t>
            </w:r>
            <w:r>
              <w:rPr>
                <w:rFonts w:eastAsia="Times New Roman" w:cs="Times New Roman" w:ascii="Times New Roman" w:hAnsi="Times New Roman"/>
                <w:w w:val="97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/học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thư viện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46,2 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3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phòng GD thể chất hoặc nhà đa năng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phòng Giáo dục nghệ thuật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46,2 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phòng Ngoại ngữ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46,2 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phòng Tin học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sz w:val="26"/>
              </w:rPr>
              <w:t>46,2 m</w:t>
            </w:r>
            <w:r>
              <w:rPr>
                <w:rFonts w:eastAsia="Times New Roman" w:cs="Times New Roman" w:ascii="Times New Roman" w:hAnsi="Times New Roman"/>
                <w:color w:val="1F1F1F"/>
                <w:sz w:val="34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F1F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7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phòng Thiết bị giáo dục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1F1F1F"/>
                <w:sz w:val="26"/>
              </w:rPr>
              <w:t>19,4 m</w:t>
            </w:r>
            <w:r>
              <w:rPr>
                <w:rFonts w:eastAsia="Times New Roman" w:cs="Times New Roman" w:ascii="Times New Roman" w:hAnsi="Times New Roman"/>
                <w:color w:val="1F1F1F"/>
                <w:sz w:val="34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F1F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8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phòng hỗ trợ GD HS khuyết tật học lớp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òa nhập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9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iện tích phòng truyền thống và HĐ Đội (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46,2 m</w:t>
            </w:r>
            <w:r>
              <w:rPr>
                <w:rFonts w:eastAsia="Times New Roman" w:cs="Times New Roman" w:ascii="Times New Roman" w:hAnsi="Times New Roman"/>
                <w:sz w:val="34"/>
                <w:vertAlign w:val="superscript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I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ổng số thiết bị dạy học tối thiểu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2 bộ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 bộ/lớp</w:t>
            </w:r>
          </w:p>
        </w:tc>
      </w:tr>
      <w:tr>
        <w:trPr>
          <w:trHeight w:val="15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Đơn vị tính: bộ)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ổng số thiết bị DH tối thiểu hiện có theo quy định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 b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bộ/ lớp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2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 b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3 bộ/ lớp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3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 b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bộ/ lớp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4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 b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bộ/ lớp</w:t>
            </w:r>
          </w:p>
        </w:tc>
      </w:tr>
      <w:tr>
        <w:trPr>
          <w:trHeight w:val="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1.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 b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3 bộ/ lớp</w:t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ổng số TBDH tối thiểu còn thiếu so với quy định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2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3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4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2.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lớp 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VII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ổng số máy vi tính đang được sử dụng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8 bộ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4 hs/bộ</w:t>
            </w:r>
          </w:p>
        </w:tc>
      </w:tr>
      <w:tr>
        <w:trPr>
          <w:trHeight w:val="29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phục vụ học tập </w:t>
            </w:r>
            <w:r>
              <w:rPr>
                <w:rFonts w:eastAsia="Times New Roman" w:cs="Times New Roman" w:ascii="Times New Roman" w:hAnsi="Times New Roman"/>
                <w:sz w:val="26"/>
              </w:rPr>
              <w:t>(Đơn vị tính: bộ)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40" w:right="980" w:gutter="0" w:header="0" w:top="698" w:footer="0" w:bottom="244"/>
          <w:cols w:num="2" w:equalWidth="false" w:sep="false">
            <w:col w:w="1280" w:space="140"/>
            <w:col w:w="9700"/>
          </w:cols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20"/>
        <w:gridCol w:w="480"/>
        <w:gridCol w:w="80"/>
        <w:gridCol w:w="1420"/>
        <w:gridCol w:w="900"/>
        <w:gridCol w:w="140"/>
        <w:gridCol w:w="280"/>
        <w:gridCol w:w="900"/>
        <w:gridCol w:w="60"/>
        <w:gridCol w:w="240"/>
        <w:gridCol w:w="80"/>
        <w:gridCol w:w="520"/>
        <w:gridCol w:w="1460"/>
      </w:tblGrid>
      <w:tr>
        <w:trPr>
          <w:trHeight w:val="3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</w:rPr>
              <w:t>IX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ổng số thiết bị dùng chung khác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 v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1F1F1F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91"/>
                <w:sz w:val="26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F1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 xé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1F1F1F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91"/>
                <w:sz w:val="26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F1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3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ầu Video/đầu đĩ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1F1F1F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91"/>
                <w:sz w:val="26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F1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ộ loa má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Times New Roman" w:hAnsi="Times New Roman" w:eastAsia="Times New Roman" w:cs="Times New Roman"/>
                <w:color w:val="1F1F1F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6"/>
              </w:rPr>
              <w:t>0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F1F1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y chiếu projector/ Máy chiếu vật th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Times New Roman" w:hAnsi="Times New Roman" w:eastAsia="Times New Roman" w:cs="Times New Roman"/>
                <w:color w:val="1F1F1F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w w:val="99"/>
                <w:sz w:val="26"/>
              </w:rPr>
              <w:t>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y tính bà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6"/>
              </w:rPr>
              <w:t>1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7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y tính xách ta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6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8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y ản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6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9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y phô t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6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y 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6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1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Webca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1"/>
                <w:sz w:val="26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ều hòa nhiệt đ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6"/>
              </w:rPr>
              <w:t>4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ố lượng (m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</w:rPr>
              <w:t>X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à bếp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66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ông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XI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à ăn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66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ông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34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ố lƣợng phòng, tổng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Số chỗ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ện tích bình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iện tích (m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)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quân/ch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II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òng nghỉ cho hs bán tr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II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hu nội tr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IV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hà vệ sin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ùng cho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ùng cho học sinh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Số m</w:t>
            </w:r>
            <w:r>
              <w:rPr>
                <w:rFonts w:eastAsia="Times New Roman" w:cs="Times New Roman" w:ascii="Times New Roman" w:hAnsi="Times New Roman"/>
                <w:b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/học sinh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giáo viê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ung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/Nữ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ung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/Nữ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ạt chuẩn vệ sinh*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ưa đạt chuẩn vệ sinh*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140" w:firstLine="56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*Theo Quyết định số 41/2010/QĐ-BGĐT ngày 30/12/2010 của Bộ GDĐT ban hành Điều lệ trường tiểu học và Thông tư số 27/2011/TT-BYT ngày 24/6/2011 của Bộ Y tế ban hành quy chuẩn kỹ thuật quốc gia về nhà tiêu- điều kiện đảm bảo hợp vệ sinh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820"/>
        <w:gridCol w:w="1480"/>
        <w:gridCol w:w="1500"/>
      </w:tblGrid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ó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hông</w:t>
            </w:r>
          </w:p>
        </w:tc>
      </w:tr>
      <w:tr>
        <w:trPr>
          <w:trHeight w:val="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V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uồn nước sinh hoạt hợp vệ sin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x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VI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uồn điện (lưới, phát điện riêng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x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VII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Kết nối internet (ADSL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x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VIII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ang thông tin điện tử (website) của trườn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x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X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ường rào xâ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x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Đông Triều, ngày 17 tháng 9 năm 2019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ỆU TRƢỞNG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gười ký: Trường Tiểu</w:t>
      </w:r>
    </w:p>
    <w:p>
      <w:pPr>
        <w:pStyle w:val="Normal"/>
        <w:spacing w:lineRule="auto" w:line="225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học Bình Dương</w:t>
      </w:r>
    </w:p>
    <w:p>
      <w:pPr>
        <w:pStyle w:val="Normal"/>
        <w:spacing w:lineRule="auto" w:line="204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mail:</w:t>
      </w:r>
    </w:p>
    <w:p>
      <w:pPr>
        <w:pStyle w:val="Normal"/>
        <w:spacing w:lineRule="auto" w:line="201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hbinhduong@dongtrieu.</w:t>
      </w:r>
    </w:p>
    <w:p>
      <w:pPr>
        <w:pStyle w:val="Normal"/>
        <w:spacing w:lineRule="auto" w:line="204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du.vn</w:t>
      </w:r>
    </w:p>
    <w:p>
      <w:pPr>
        <w:pStyle w:val="Normal"/>
        <w:spacing w:lineRule="auto" w:line="204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Cơ quan: Thị xã Đông</w:t>
      </w:r>
    </w:p>
    <w:p>
      <w:pPr>
        <w:pStyle w:val="Normal"/>
        <w:spacing w:lineRule="auto" w:line="204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riều, Tỉnh Quảng Ninh</w:t>
      </w:r>
    </w:p>
    <w:p>
      <w:pPr>
        <w:pStyle w:val="Normal"/>
        <w:spacing w:lineRule="auto" w:line="204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hời gian ký:</w:t>
      </w:r>
    </w:p>
    <w:p>
      <w:pPr>
        <w:pStyle w:val="Normal"/>
        <w:spacing w:lineRule="auto" w:line="201"/>
        <w:ind w:left="71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20.09.2018 21:46:50</w:t>
      </w:r>
    </w:p>
    <w:p>
      <w:pPr>
        <w:pStyle w:val="Normal"/>
        <w:spacing w:lineRule="auto" w:line="204"/>
        <w:ind w:left="7160" w:hanging="0"/>
        <w:rPr/>
      </w:pPr>
      <w:r>
        <w:rPr/>
        <w:t>+07:00</w:t>
      </w:r>
    </w:p>
    <w:p>
      <w:pPr>
        <w:sectPr>
          <w:type w:val="nextPage"/>
          <w:pgSz w:w="12240" w:h="15840"/>
          <w:pgMar w:left="1440" w:right="980" w:gutter="0" w:header="0" w:top="688" w:footer="0" w:bottom="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5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Yến</w:t>
      </w:r>
    </w:p>
    <w:sectPr>
      <w:type w:val="continuous"/>
      <w:pgSz w:w="12240" w:h="15840"/>
      <w:pgMar w:left="1440" w:right="980" w:gutter="0" w:header="0" w:top="688" w:footer="0" w:bottom="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1:00Z</dcterms:created>
  <dc:creator>Admin</dc:creator>
  <dc:description/>
  <dc:language>en-US</dc:language>
  <cp:lastModifiedBy>User</cp:lastModifiedBy>
  <dcterms:modified xsi:type="dcterms:W3CDTF">2019-08-29T02:10:00Z</dcterms:modified>
  <cp:revision>3</cp:revision>
  <dc:subject/>
  <dc:title/>
</cp:coreProperties>
</file>