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20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HÒNG GD&amp;ĐT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TRƯỜNG TH BÌNH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080</wp:posOffset>
                      </wp:positionV>
                      <wp:extent cx="1139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40005</wp:posOffset>
                      </wp:positionV>
                      <wp:extent cx="1876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Dương, ngày 20 tháng 9 năm 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IÊN BẢ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/v niêm yết công kha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eo Thông tư 36/2017/TT-BGDĐT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ày 28/12/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ủa Bộ Giáo dục và Đào t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Năm học 2019-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. Thời gian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14 giờ 30 phút ngày 20 tháng 9 năm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II. Địa điểm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ường Tiểu học Bình Dươn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Thành phầ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Bà Hoàng Yến, 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Bà Nguyễn Thị Triều Lương, Phó hiệu trưở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Bà Đặng Hồng Phương, Chủ tịch công đoà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à Bùi Thị Nga, Trưởng ban Thanh tr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Bà Nguyễn Phương Huyền, Kế toá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Bà Trần Thị Minh Nghĩa, Thư kí Hội đồ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Nội dung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Tiến hành ghi nhận và lập biên bản về việc công khai </w:t>
      </w:r>
      <w:r>
        <w:rPr>
          <w:rFonts w:cs="Times New Roman" w:ascii="Times New Roman" w:hAnsi="Times New Roman"/>
          <w:bCs/>
          <w:sz w:val="26"/>
          <w:szCs w:val="26"/>
        </w:rPr>
        <w:t xml:space="preserve">của Trường Tiểu học Lê Văn Tám theo </w:t>
      </w:r>
      <w:r>
        <w:rPr>
          <w:rFonts w:cs="Times New Roman" w:ascii="Times New Roman" w:hAnsi="Times New Roman"/>
          <w:bCs/>
          <w:i/>
          <w:sz w:val="26"/>
          <w:szCs w:val="26"/>
        </w:rPr>
        <w:t>Thông tư số 36/2017/TT-BGDĐT ngày 28 tháng 12 năm 2017 của Bộ trưởng Bộ Giáo dục và Đào tạo</w:t>
      </w:r>
      <w:r>
        <w:rPr>
          <w:rFonts w:cs="Times New Roman" w:ascii="Times New Roman" w:hAnsi="Times New Roman"/>
          <w:sz w:val="26"/>
          <w:szCs w:val="26"/>
        </w:rPr>
        <w:t>, cụ thể như sau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Công khai cam kết chất lượng giáo dục năm học 2019 - 2020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- Công khai thông tin chất lượng giáo dục thực tế năm học 2018 - 2019 của Trường    Tiểu học Bình Dương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- Công khai thông tin cơ sở vật chất của Trường Tiểu học Bình Dương năm học 2019-2020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Công khai thông tin về đội ngũ nhà giáo, cán bộ quản lý và nhân viên của Trường    Tiểu học Bình Dương năm học 2019-2020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Thời gian niêm yết: Từ ngày 20 tháng 9 năm 2019 đến hết ngày 20 tháng 10 năm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3. Địa điểm công khai: Bảng thông báo của Nhà trường, bảng thông báo tại Hội đồng giáo dục Nhà Trườn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Mọi ý kiến thắc mắc (nếu có) về nội dung công khai nêu trên đề nghị gửi về bộ phận văn phòng nhà trường để được giải đá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Biên bản được lập xong vào lúc 15h30phút cùng ngày và thông qua cho các thành phần tham dự nghe, thống nhất kí tên dưới đây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614"/>
        <w:gridCol w:w="3126"/>
      </w:tblGrid>
      <w:tr>
        <w:trPr/>
        <w:tc>
          <w:tcPr>
            <w:tcW w:w="2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 HỘI Đ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ần Thị Minh Nghĩa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uyễn Thị Triều Lương 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àng Y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AN TT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ùi Thị Nga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CÔNG ĐO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ặng Hồng Phương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Phương Huyề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32"/>
          <w:szCs w:val="26"/>
        </w:rPr>
      </w:pPr>
      <w:r>
        <w:rPr>
          <w:rFonts w:cs="Times New Roman" w:ascii="Times New Roman" w:hAnsi="Times New Roman"/>
          <w:b/>
          <w:vanish/>
          <w:sz w:val="32"/>
          <w:szCs w:val="26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90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5:00Z</dcterms:created>
  <dc:creator>ismail - [2010]</dc:creator>
  <dc:description/>
  <cp:keywords/>
  <dc:language>en-US</dc:language>
  <cp:lastModifiedBy>User</cp:lastModifiedBy>
  <cp:lastPrinted>2019-11-22T07:27:00Z</cp:lastPrinted>
  <dcterms:modified xsi:type="dcterms:W3CDTF">2019-11-22T00:33:00Z</dcterms:modified>
  <cp:revision>38</cp:revision>
  <dc:subject/>
  <dc:title/>
</cp:coreProperties>
</file>