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1336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16.8pt" to="17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HỐI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2268"/>
        <w:gridCol w:w="1985"/>
        <w:gridCol w:w="2126"/>
        <w:gridCol w:w="2126"/>
        <w:gridCol w:w="8"/>
        <w:gridCol w:w="1977"/>
      </w:tblGrid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5E1-  Bùi Nga 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5E2: K. Dung 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5E3: T. Hạnh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dục</w:t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dục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đ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đọ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ính t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n họ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  <w:t xml:space="preserve">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2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d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TV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Thể dục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59" w:leader="none"/>
              </w:tabs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ể chuyệ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NG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NGL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2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Kỹ thuật (Đ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n họ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Kỹ thuật (Đ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ỹ thuật (Đ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làm văn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NGLL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0" w:firstLine="400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Tiếng Anh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2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ập làm vă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làm văn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TVC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TVC</w:t>
            </w:r>
          </w:p>
        </w:tc>
      </w:tr>
      <w:tr>
        <w:trPr>
          <w:trHeight w:val="438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Tiếng Anh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ịch sử</w:t>
            </w:r>
          </w:p>
        </w:tc>
        <w:tc>
          <w:tcPr>
            <w:tcW w:w="2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làm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ị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a l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làm vă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ị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a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Đạo đức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hoa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400" w:firstLine="400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64"/>
      </w:tblGrid>
      <w:tr>
        <w:trPr>
          <w:trHeight w:val="35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HỐI 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2921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.3pt" to="205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842"/>
        <w:gridCol w:w="1560"/>
        <w:gridCol w:w="1842"/>
        <w:gridCol w:w="1560"/>
        <w:gridCol w:w="1559"/>
        <w:gridCol w:w="1559"/>
        <w:gridCol w:w="1701"/>
      </w:tblGrid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4D1-  Phương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4D2: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LỚP4D3: Đỗ Dung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4D4: T. Hươn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ỹ thuật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ỹ th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ể chuyệ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ính tả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ỹ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TT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ính t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ho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TV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NG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Kỹ thuật ( 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o đứ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o đức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làm vă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làm v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ỹ thu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Khoa học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ịa 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Tiếng 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ý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ịch s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T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làm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Đạo đức(H)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NG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làm vă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ng Anh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T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ể c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ỹ th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Âm nhạ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ng Anh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Đạo đức(H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NG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Kỹ thuật(H)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Âm nhạc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ịch sử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1F1F"/>
                <w:sz w:val="26"/>
                <w:szCs w:val="26"/>
              </w:rPr>
            </w:pPr>
            <w:r>
              <w:rPr>
                <w:rFonts w:cs="Arial" w:ascii="Arial" w:hAnsi="Arial"/>
                <w:color w:val="1F1F1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Âm nhạ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làm v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làm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NG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7.95pt" to="184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3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3"/>
        <w:gridCol w:w="1976"/>
        <w:gridCol w:w="1559"/>
        <w:gridCol w:w="1701"/>
        <w:gridCol w:w="1985"/>
        <w:gridCol w:w="1417"/>
        <w:gridCol w:w="1559"/>
        <w:gridCol w:w="1701"/>
        <w:gridCol w:w="1701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3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3C1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Vân 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LỚP 3C2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Hồng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LỚP 3C3: Loan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4-HX: Bề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o đức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đ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n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đ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NXH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2"/>
                <w:highlight w:val="re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Kể c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n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ể chuyện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Âm nhạc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ể dụ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ể dụ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ập đọ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Âm nh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Chính t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Chính t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ính t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NX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NXH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ể d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ể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hủ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ính tả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đọ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ể dụ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ập đ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Đạo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Chính t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v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ể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Đạo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.T.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NG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viế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Chính tả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N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ập 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ể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Mỹ thu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 T.Việt</w:t>
            </w:r>
          </w:p>
        </w:tc>
      </w:tr>
      <w:tr>
        <w:trPr>
          <w:trHeight w:val="363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hủ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ỹ thuật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ập viế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NGLL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GDNG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Mỹ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o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hủ công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NX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ập làm vă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làm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ập làm v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D Toá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làm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.Toán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NX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G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T.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Mỹ thu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NG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GDT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701"/>
        <w:gridCol w:w="1701"/>
        <w:gridCol w:w="1701"/>
        <w:gridCol w:w="1701"/>
        <w:gridCol w:w="1559"/>
        <w:gridCol w:w="1701"/>
        <w:gridCol w:w="1560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2B1: Ng Nga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2B2: Bùi Nhàn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2B3- HX: Ng. Nhàn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2A4- BM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V. Dung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.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highlight w:val="red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ạo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.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  <w:t>Tập đ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Âm nhạc(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đ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(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GDT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</w:rPr>
              <w:t>Tập đọc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hể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.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ể c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.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(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NXH(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hủ 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hủ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ủ công(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hủ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ập đọc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ập đọc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ập đọc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.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v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v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v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NG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Đạo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H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 (H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ính tả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oán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NG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.Việt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Đạo đức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ập v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GDNGL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GDNG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hể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( H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m nhạc(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ỹ thuậ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làm 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3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60"/>
        <w:gridCol w:w="1417"/>
        <w:gridCol w:w="1560"/>
        <w:gridCol w:w="1559"/>
        <w:gridCol w:w="1276"/>
        <w:gridCol w:w="1559"/>
        <w:gridCol w:w="1417"/>
        <w:gridCol w:w="1417"/>
        <w:gridCol w:w="1416"/>
        <w:gridCol w:w="1278"/>
      </w:tblGrid>
      <w:tr>
        <w:trPr>
          <w:trHeight w:val="42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1A1: Hiệp 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1A2: Xuân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1A3: V. Nhung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1A4 - HX- Thoa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ỚP 1A5 – BM: Nguyệt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iề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á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iều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G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GD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Âm nhạc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GD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Thủ công(H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Đạo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N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DT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o đứ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Mỹ thuậ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(L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ủ công(H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Đạo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(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Â. nhạc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NX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NXH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.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Mỹ thuậ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Âm nhạc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GDNG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NG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NG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 Toán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ể dục(H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Việ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ỹ thuậ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ỹ th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N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Đạo đức(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ể d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NX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Thủ cô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công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(H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.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hể dục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ể dục( 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Âm nhạc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GDNG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ễ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 T. Việ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NG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Âm nh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.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ỹ thuật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o đức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 công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BD T.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.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Thể dục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5840" w:h="12240"/>
      <w:pgMar w:left="1440" w:right="81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07:00Z</dcterms:created>
  <dc:creator>Thanh An</dc:creator>
  <dc:description/>
  <cp:keywords/>
  <dc:language>en-US</dc:language>
  <cp:lastModifiedBy>Admin</cp:lastModifiedBy>
  <cp:lastPrinted>2018-10-19T16:09:00Z</cp:lastPrinted>
  <dcterms:modified xsi:type="dcterms:W3CDTF">2018-11-05T03:28:00Z</dcterms:modified>
  <cp:revision>207</cp:revision>
  <dc:subject/>
  <dc:title>TRƯỜNG TH BÌNH DƯƠNG                THỜI KHOÁ BIỂU – NĂM HỌC 2013 – 2014</dc:title>
</cp:coreProperties>
</file>