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BÌNH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122/CT-THBD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4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45pt" to="229.2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3 tháng 8 năm 2018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8</w:t>
      </w:r>
    </w:p>
    <w:p>
      <w:pPr>
        <w:pStyle w:val="Normal"/>
        <w:spacing w:before="80" w:after="80"/>
        <w:ind w:left="200" w:right="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</w:p>
    <w:p>
      <w:pPr>
        <w:pStyle w:val="Normal"/>
        <w:numPr>
          <w:ilvl w:val="0"/>
          <w:numId w:val="1"/>
        </w:numPr>
        <w:spacing w:before="80" w:after="80"/>
        <w:ind w:left="1140" w:right="200" w:hanging="36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ồi dưỡng chuyên môn hè 2018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ựu trường tập trung học sinh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hồ sơ đề nghị công nhận trường Chuẩn quốc gia;   </w:t>
      </w:r>
    </w:p>
    <w:p>
      <w:pPr>
        <w:pStyle w:val="Normal"/>
        <w:spacing w:before="80" w:after="8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80" w:after="8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80" w:after="8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2653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2653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Bộ phận </w:t>
            </w:r>
          </w:p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-0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am gia tập huấn giáo viên Tiếng Anh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Tiếng Anh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-12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ham gia tập huấn GD trẻ khuyết tật học hoà nhập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hu thập minh chứng chuẩn bị hồ sơ đề nghị công nhận trường Chuẩn quốc gia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-1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ham gia tập huấn CNTT hè 201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-2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Bồi dưỡng chuyên môn hè 2018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iếp tục dạy bơi cho học sinh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GV dạy bơi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ổ chức cho học sinh tựu trường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Dọn vệ sinh trường lớp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Bồi dưỡng, kiểm tra học sinh chưa hoàn thành chương trinh lớp học năm học 2017-2018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, học sinh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80" w:after="80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1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right="2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Điệ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19:00Z</dcterms:created>
  <dc:creator>Hai_Dang</dc:creator>
  <dc:description/>
  <cp:keywords/>
  <dc:language>en-US</dc:language>
  <cp:lastModifiedBy>Manh Cuong</cp:lastModifiedBy>
  <cp:lastPrinted>2018-08-03T10:22:00Z</cp:lastPrinted>
  <dcterms:modified xsi:type="dcterms:W3CDTF">2018-08-03T03:23:00Z</dcterms:modified>
  <cp:revision>18</cp:revision>
  <dc:subject/>
  <dc:title>UBND HUYỆN ĐÔNG TRIỀU</dc:title>
</cp:coreProperties>
</file>