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BÌNH DƯƠNG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173/CT-THBD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4 tháng 10 năm 2018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8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81"/>
        <w:gridCol w:w="2305"/>
      </w:tblGrid>
      <w:tr>
        <w:trPr>
          <w:trHeight w:val="1863" w:hRule="atLeast"/>
        </w:trPr>
        <w:tc>
          <w:tcPr>
            <w:tcW w:w="10574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Trọng tâm công tác tháng 10/2018</w:t>
            </w:r>
            <w:r>
              <w:rPr>
                <w:color w:val="000000"/>
                <w:sz w:val="26"/>
                <w:szCs w:val="26"/>
              </w:rPr>
              <w:t>       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án bộ, viên chức, lao động năm học 2018-2019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Đại hội Liên đội năm học 2018-2019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Đón đoàn kiểm tra công nhận trường chuẩn quốc gia của thị xã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uyên truyền về thực hiện An toàn giao thông cho học sinh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ự khai mạc “Tuần lễ hưởng ứng học tập suốt đời”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nghị cán bộ chủ chốt chuẩn bị cho Hội nghị cán bộ, viên chức, lao động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chủ chố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-04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ón đoàn kiểm tra trường chuẩn quốc gia của thị xã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 Hội nghị cán bộ, viên chức, LĐ năm học 2018-2019</w:t>
            </w:r>
          </w:p>
          <w:p>
            <w:pPr>
              <w:pStyle w:val="Normal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8-1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 hồ sơ đăng ký thi đua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GH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Đại hội Liên đội năm học 2018-2019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phụ trách Đội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-19/10  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toàn diện 4-5 giáo viên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2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Giao lưu: “Chúng em với An toàn giao thông”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color w:val="000000"/>
                <w:sz w:val="24"/>
                <w:szCs w:val="24"/>
              </w:rPr>
              <w:t>TPT, GV, học sinh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3-24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Tự kiểm tra việc ra các kế hoạch của nhà trường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giám hiệu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-26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: Kiểm tra việc thực hiện các khoản thu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kiểm tra</w:t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7-30/10</w:t>
            </w:r>
          </w:p>
        </w:tc>
        <w:tc>
          <w:tcPr>
            <w:tcW w:w="65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hỉnh trang trường lớp, công trình vệ sinh…</w:t>
            </w:r>
          </w:p>
        </w:tc>
        <w:tc>
          <w:tcPr>
            <w:tcW w:w="23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GVNV, H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8972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í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7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4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guyễn Thị Điệ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70.6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Đã kí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uyễn Thị Điệ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2:00Z</dcterms:created>
  <dc:creator>Dj Bom</dc:creator>
  <dc:description/>
  <cp:keywords/>
  <dc:language>en-US</dc:language>
  <cp:lastModifiedBy>Admin</cp:lastModifiedBy>
  <cp:lastPrinted>2018-10-07T20:52:00Z</cp:lastPrinted>
  <dcterms:modified xsi:type="dcterms:W3CDTF">2018-10-07T13:53:00Z</dcterms:modified>
  <cp:revision>25</cp:revision>
  <dc:subject/>
  <dc:title>CHƯƠNG TRÌNH CÔNG TÁC THÁNG 10/2010</dc:title>
</cp:coreProperties>
</file>