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6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1 ( từ ngày 06/9/201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3pt" to="17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KHỐI 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1607"/>
        <w:gridCol w:w="1559"/>
        <w:gridCol w:w="1701"/>
        <w:gridCol w:w="1694"/>
        <w:gridCol w:w="1902"/>
        <w:gridCol w:w="1642"/>
        <w:gridCol w:w="1701"/>
        <w:gridCol w:w="1552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1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5E1</w:t>
            </w:r>
          </w:p>
        </w:tc>
        <w:tc>
          <w:tcPr>
            <w:tcW w:w="3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ỚP 5E2: 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5E3</w:t>
            </w:r>
          </w:p>
        </w:tc>
        <w:tc>
          <w:tcPr>
            <w:tcW w:w="3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5E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 (TL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Việt (TLV)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.Việt (TL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.Việt (TLV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.Việt (LT&amp;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.Việt(LT&amp;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 (TLV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.Việt (LT&amp;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.Việt (LT&amp;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 (TL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 (TLV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 (TLV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ĩ thuật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C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C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C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.Việt(LT&amp;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T.Việt(LT&amp;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T.Việt(LT&amp;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T.Việt(LT&amp;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K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K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K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KC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T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T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6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1( từ ngày 06/9/201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955</wp:posOffset>
                </wp:positionH>
                <wp:positionV relativeFrom="paragraph">
                  <wp:posOffset>2921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2.3pt" to="205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KHỐI 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  <w:tab/>
        <w:t xml:space="preserve">                                              </w:t>
      </w:r>
    </w:p>
    <w:tbl>
      <w:tblPr>
        <w:tblW w:w="1377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3"/>
        <w:gridCol w:w="2070"/>
        <w:gridCol w:w="2070"/>
        <w:gridCol w:w="2061"/>
        <w:gridCol w:w="2160"/>
        <w:gridCol w:w="1890"/>
        <w:gridCol w:w="1931"/>
      </w:tblGrid>
      <w:tr>
        <w:trPr/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4D1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4D2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4D3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3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thuậ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4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</w:tr>
      <w:tr>
        <w:trPr>
          <w:trHeight w:val="30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</w:tr>
      <w:tr>
        <w:trPr>
          <w:trHeight w:val="290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 (C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 (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Việt (CT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</w:tr>
      <w:tr>
        <w:trPr>
          <w:trHeight w:val="37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5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K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K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</w:tr>
      <w:tr>
        <w:trPr>
          <w:trHeight w:val="215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ếng Anh 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KC)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ếng An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97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  <w:sz w:val="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7.95pt" to="184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1( từ ngày 06/9/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ỐI 3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1742"/>
        <w:gridCol w:w="1742"/>
        <w:gridCol w:w="1802"/>
        <w:gridCol w:w="1701"/>
        <w:gridCol w:w="1902"/>
        <w:gridCol w:w="1493"/>
        <w:gridCol w:w="1566"/>
        <w:gridCol w:w="1559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1</w:t>
            </w:r>
          </w:p>
        </w:tc>
        <w:tc>
          <w:tcPr>
            <w:tcW w:w="3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2</w:t>
            </w:r>
          </w:p>
        </w:tc>
        <w:tc>
          <w:tcPr>
            <w:tcW w:w="33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3</w:t>
            </w:r>
          </w:p>
        </w:tc>
        <w:tc>
          <w:tcPr>
            <w:tcW w:w="3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3C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V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LT&amp;C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C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V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V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C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C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LV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LV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Đ-KC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Đ-K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Đ-KC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T.Việt(TĐ-K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C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CT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CT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XH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C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(TLV)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Việt (TĐ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Đ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Đ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.Việt(T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.Việt(LT&amp;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17.95pt" to="193.6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1( từ ngày 06/9/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ỐI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1417"/>
        <w:gridCol w:w="1559"/>
        <w:gridCol w:w="1417"/>
        <w:gridCol w:w="1417"/>
        <w:gridCol w:w="1560"/>
        <w:gridCol w:w="1419"/>
        <w:gridCol w:w="1416"/>
        <w:gridCol w:w="1134"/>
        <w:gridCol w:w="1418"/>
        <w:gridCol w:w="1417"/>
      </w:tblGrid>
      <w:tr>
        <w:trPr>
          <w:trHeight w:val="42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hứ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iết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1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2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2B3</w:t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ỚP 2B4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ỚP 2B5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LTC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LT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V)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L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ĩ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V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TL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TL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TL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TL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ĩ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TL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huậ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ĩ thuậ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K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K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K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K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K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c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.Việt(L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ĩ th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Việt(TĐ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tbl>
      <w:tblPr>
        <w:tblW w:w="1377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7655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27965</wp:posOffset>
                      </wp:positionV>
                      <wp:extent cx="1066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17.95pt" to="148.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TIỂU HỌC BÌNH DƯƠNG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ỜI KHOÁ BIỂU NĂM HỌC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 từ: Tuần 01( từ ngày 06/9/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ỐI 1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742"/>
        <w:gridCol w:w="1566"/>
        <w:gridCol w:w="1701"/>
        <w:gridCol w:w="1459"/>
        <w:gridCol w:w="1566"/>
        <w:gridCol w:w="1417"/>
        <w:gridCol w:w="1418"/>
        <w:gridCol w:w="1511"/>
      </w:tblGrid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ẾT</w:t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1</w:t>
            </w:r>
          </w:p>
        </w:tc>
        <w:tc>
          <w:tcPr>
            <w:tcW w:w="3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2</w:t>
            </w:r>
          </w:p>
        </w:tc>
        <w:tc>
          <w:tcPr>
            <w:tcW w:w="29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3</w:t>
            </w:r>
          </w:p>
        </w:tc>
        <w:tc>
          <w:tcPr>
            <w:tcW w:w="2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1A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</w:tr>
      <w:tr>
        <w:trPr>
          <w:trHeight w:val="1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GD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iếng  Anh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ếng  Anh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ĩ thuật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cô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81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56:00Z</dcterms:created>
  <dc:creator>Thanh An</dc:creator>
  <dc:description/>
  <cp:keywords/>
  <dc:language>en-US</dc:language>
  <cp:lastModifiedBy>Manh Cuong</cp:lastModifiedBy>
  <cp:lastPrinted>2017-08-30T07:54:00Z</cp:lastPrinted>
  <dcterms:modified xsi:type="dcterms:W3CDTF">2017-09-26T07:45:00Z</dcterms:modified>
  <cp:revision>26</cp:revision>
  <dc:subject/>
  <dc:title>TRƯỜNG TH BÌNH DƯƠNG                THỜI KHOÁ BIỂU – NĂM HỌC 2013 – 2014</dc:title>
</cp:coreProperties>
</file>