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31"/>
      </w:tblGrid>
      <w:tr>
        <w:trPr/>
        <w:tc>
          <w:tcPr>
            <w:tcW w:w="4624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495</wp:posOffset>
                      </wp:positionV>
                      <wp:extent cx="1146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5pt" to="156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 216 /CT-THB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320</wp:posOffset>
                      </wp:positionV>
                      <wp:extent cx="1977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6pt" to="207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2 năm 2017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85"/>
        <w:gridCol w:w="2741"/>
      </w:tblGrid>
      <w:tr>
        <w:trPr>
          <w:trHeight w:val="1733" w:hRule="atLeast"/>
        </w:trPr>
        <w:tc>
          <w:tcPr>
            <w:tcW w:w="9652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Hội thi Giáo viên dạy giỏi cấp thị xã năm học 2017-2018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NGLL kỉ niệm ngày thành lập Quân đội nhân dân Việt Nam và ngày Hội QP toàn dâ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Tuyên truyền phòng chống HIV/AIDS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 y tế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7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ẩn bị các điều kiện và tham gia thi GVDG cấp thị xã phần thi thực hành đặt địa điểm tại trường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Đại hội TDTT thị xã Đông Triều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 là đoàn viê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-14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về công tác Đội và hoạt động Thư viện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T, TPT, NV T việ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ập huấn sử dụng phòng học thông minh trên cơ sở hạ tầng của phòng Tin học và Trường học kết nối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8-19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hảo phần thi đọc diễn cảm và vẽ tranh chủ đề về Quân đội nhân dân Việt Nam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K, học sinh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hoạt động NGLL kỉ niệm ngày thành lập QĐND Việt Nam; ngày Hội Quốc phòng toàn dân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chuyên đề cấp tổ của tổ 1 và tổ 4+5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PT, G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6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Tham dự chuyên đề môn Mĩ thuật cấp cụm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M, GV Mĩ thuật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oàn diện giáo viên khối 3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5220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9.8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6:00Z</dcterms:created>
  <dc:creator>Dj Bom</dc:creator>
  <dc:description/>
  <cp:keywords/>
  <dc:language>en-US</dc:language>
  <cp:lastModifiedBy>38b Le Thanh Nghi</cp:lastModifiedBy>
  <cp:lastPrinted>2016-12-09T11:37:00Z</cp:lastPrinted>
  <dcterms:modified xsi:type="dcterms:W3CDTF">2017-12-08T02:10:00Z</dcterms:modified>
  <cp:revision>17</cp:revision>
  <dc:subject/>
  <dc:title>CHƯƠNG TRÌNH CÔNG TÁC THÁNG 10/2010</dc:title>
</cp:coreProperties>
</file>