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164 /CT-THBD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984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35pt" to="221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6 tháng 10 năm 2017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0/2017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81"/>
        <w:gridCol w:w="2305"/>
      </w:tblGrid>
      <w:tr>
        <w:trPr>
          <w:trHeight w:val="1863" w:hRule="atLeast"/>
        </w:trPr>
        <w:tc>
          <w:tcPr>
            <w:tcW w:w="1057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ọng tâm công tác tháng 10/2017</w:t>
            </w:r>
            <w:r>
              <w:rPr>
                <w:color w:val="000000"/>
                <w:sz w:val="26"/>
                <w:szCs w:val="26"/>
              </w:rPr>
              <w:t>         </w:t>
            </w:r>
            <w:r>
              <w:rPr>
                <w:b/>
                <w:bCs/>
                <w:color w:val="000000"/>
                <w:sz w:val="26"/>
                <w:szCs w:val="26"/>
              </w:rPr>
              <w:t>      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   </w:t>
            </w:r>
            <w:r>
              <w:rPr>
                <w:color w:val="000000"/>
                <w:sz w:val="24"/>
                <w:szCs w:val="24"/>
              </w:rPr>
              <w:t>- Tổ chức Hội nghị cán bộ, viên chức, lao động năm học 2017-2018.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Đại hội Liên đội năm học 2016-2017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Kiểm tra nội bộ trường học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hực hiện kế hoạch xây dựng trường học “Xanh- Sạch- Đẹp và An toàn”</w:t>
            </w:r>
          </w:p>
          <w:p>
            <w:pPr>
              <w:pStyle w:val="Normal"/>
              <w:ind w:left="147" w:right="14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khai mạc “Tuần lễ hưởng ứng học tập suốt đời”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trù bị chuẩn bị cho Hội nghị cán bộ, viên chức, lao độ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CT C.đoàn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o quà Trung thu cho học sinh có hoàn cảnh khó khăn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giáo dục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ội nghị cấp tổ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ổ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8-09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Giải võ cổ truyền học sinh năm 2017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ội nghị cán bộ chủ chốt chuẩn bị cho Hội nghị cán bộ, viên chức, lao động năm học 2017-2018  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 hoạt chuyên môn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chủ chố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ổ chức Hội nghị cán bộ, viên chức, LĐ năm học 2017-2018 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VC, LĐ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-19/10  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Kiểm tra toàn diện giáo viên khối 5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NB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0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Đại hội Liên đội năm học 2016-2017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ên đội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0-21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Hoàn thiện hồ sơ đăng ký thi đua năm học 2017-2018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3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Giao lưu: “Chúng em với An toàn giao thông”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4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Tự kiểm tra việc ra các kế hoạch của nhà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-26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Kiểm tra việc thực hiện các khoản thu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kiểm tra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7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Sinh hoạt chuyên môn tổ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 + Tổ CM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7-30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Hoàn thiện việc chỉnh trang trường học Xanh- Sạch- Đẹp- An toàn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4027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Điệ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10.4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4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Điệ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43:00Z</dcterms:created>
  <dc:creator>Dj Bom</dc:creator>
  <dc:description/>
  <dc:language>en-US</dc:language>
  <cp:lastModifiedBy>38b Le Thanh Nghi</cp:lastModifiedBy>
  <cp:lastPrinted>2015-10-08T15:23:00Z</cp:lastPrinted>
  <dcterms:modified xsi:type="dcterms:W3CDTF">2017-10-09T00:43:00Z</dcterms:modified>
  <cp:revision>2</cp:revision>
  <dc:subject/>
  <dc:title>CHƯƠNG TRÌNH CÔNG TÁC THÁNG 10/2010</dc:title>
</cp:coreProperties>
</file>