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ab/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BÌNH DƯƠNG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24/CTr-THB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4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0.35pt" to="243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2 tháng 02 năm 2018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HƯƠNG TRÌNH CÔNG TÁC THÁNG 02– 2018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12"/>
          <w:szCs w:val="22"/>
        </w:rPr>
      </w:pPr>
      <w:r>
        <w:rPr>
          <w:b/>
          <w:bCs w:val="false"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spacing w:before="120" w:after="12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am gia các hoạt động mừng Đảng, mừng  Xuân 2018, ổn định nền nếp trước và sau nghỉ tết.  </w:t>
      </w:r>
    </w:p>
    <w:p>
      <w:pPr>
        <w:pStyle w:val="Normal"/>
        <w:spacing w:before="120" w:after="120"/>
        <w:jc w:val="both"/>
        <w:rPr>
          <w:sz w:val="26"/>
          <w:szCs w:val="24"/>
        </w:rPr>
      </w:pPr>
      <w:r>
        <w:rPr>
          <w:bCs w:val="false"/>
          <w:sz w:val="26"/>
          <w:szCs w:val="24"/>
        </w:rPr>
        <w:t xml:space="preserve">        </w:t>
      </w:r>
      <w:r>
        <w:rPr>
          <w:bCs w:val="false"/>
          <w:sz w:val="26"/>
          <w:szCs w:val="24"/>
        </w:rPr>
        <w:t xml:space="preserve">2. Tham dự giải bóng đá Nhi đồng Cup Hà Lan năm 2018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9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cha mẹ học sinh trong đội bóng đá Nhi đồ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CMHS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2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giao ban công tác tháng 02/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-0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ự khai mạc và tham gia thi đấu giải bóng đá Thiếu niên Nhi đồng Cup Hà Lan năm 2018 tại Trung tâm van hóa thể th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BGVNV, 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S đội bó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5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ao thưởng học sinh và trao tặng quà Tết cho học sinh nghèo và có hoàn cảnh khó khăn nhân dịp Tết Nguyên đá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các tổ chức đoàn thể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-2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ghỉ Tết Nguyên đán Đinh Dậu 2017, tham gia các hoạt động văn hóa văn nghệ TDTT Lễ hội Xuân Ngọa Vân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ổ chức buổi học đầu tiên sau Tết Nguyên đán, ổn định các nền nếp dạy và học sau Tế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hực hiện các nội dung </w:t>
            </w:r>
            <w:r>
              <w:rPr>
                <w:sz w:val="24"/>
                <w:szCs w:val="24"/>
                <w:lang w:val="nl-NL"/>
              </w:rPr>
              <w:t>Hội thi giáo viên làm Tổng phụ trách Đội giỏi cấp thị xã n</w:t>
            </w:r>
            <w:r>
              <w:rPr>
                <w:sz w:val="24"/>
                <w:szCs w:val="24"/>
                <w:lang w:val="pt-BR"/>
              </w:rPr>
              <w:t>ăm học 2017-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ểm tra Sổ đánh giá CLGD, sổ công tác chủ nhiệm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huyên đề cấp trường đối với tổ 2+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 kiểm tra nội bộ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chuyên môn</w:t>
            </w:r>
          </w:p>
        </w:tc>
      </w:tr>
    </w:tbl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uyễn Thị Điệp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2:00Z</dcterms:created>
  <dc:creator>Lamtac</dc:creator>
  <dc:description/>
  <cp:keywords/>
  <dc:language>en-US</dc:language>
  <cp:lastModifiedBy>Manh Cuong</cp:lastModifiedBy>
  <cp:lastPrinted>2017-02-09T11:07:00Z</cp:lastPrinted>
  <dcterms:modified xsi:type="dcterms:W3CDTF">2018-02-02T07:23:00Z</dcterms:modified>
  <cp:revision>26</cp:revision>
  <dc:subject/>
  <dc:title/>
</cp:coreProperties>
</file>