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01 /CTr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2 tháng 01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18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05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120" w:after="12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 Hoàn thành chương trình học kỳ 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Giao lưu học sinh viết chữ và trình bày bài đẹp cấp trường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- Tham gia giải Điền kinh học sinh cấp thị xã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báo cáo đánh giá về ứng dụng CNTT, bổ sung đánh giá về cải cách hành chính năm2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rách CNTT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-06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n giao công việc của nhân viên văn thư- thủ quỹ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công tác tháng 01/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ăn thư, thủ quỹ cũ và mới, Hiệu trưởng, Kế toá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1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chương trình học kỳ 1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- Tổ chức kiểm tra học kỳ 1.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giải Điền kinh cấp trường, lựa chọn đội tuyển tham dự thi cấp thị xã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- Xây dựng Kế hoạch PTGD năm học 2018-2019; xây dựng kế hoạch mua sắm thiết bị tập trung năm 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giáo viê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coi, chấm kiểm tra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 nhà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ương trình học kỳ 2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các báo cáo tổng hợp kết quả kiểm tra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thống kê đội ngũ CBGVNV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, Kế toá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2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iải Điền kinh học sinh cấp thị xã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cấp trường môn Tiếng Anh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tuyển tham dự thi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M, GV T. Anh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oàn diện giáo viên khối 4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lưu học sinh viết chữ đẹp cấp trường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MHS học kỳ 1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Ban CMHS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ơ kết học kỳ 1 năm học 2017-2018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31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3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4:00Z</dcterms:created>
  <dc:creator>Dj Bom</dc:creator>
  <dc:description/>
  <dc:language>en-US</dc:language>
  <cp:lastModifiedBy>38b Le Thanh Nghi</cp:lastModifiedBy>
  <cp:lastPrinted>2018-01-05T11:03:00Z</cp:lastPrinted>
  <dcterms:modified xsi:type="dcterms:W3CDTF">2018-01-05T03:14:00Z</dcterms:modified>
  <cp:revision>2</cp:revision>
  <dc:subject/>
  <dc:title>CHƯƠNG TRÌNH CÔNG TÁC THÁNG 10/2010</dc:title>
</cp:coreProperties>
</file>