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9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25"/>
      </w:tblGrid>
      <w:tr>
        <w:trPr/>
        <w:tc>
          <w:tcPr>
            <w:tcW w:w="418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GD&amp;ĐT ĐÔNG TRIỀU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7pt" to="14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IỂU HỌC BÌNH DƯƠNG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17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5.1pt" to="212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6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73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BE"/>
              </w:rPr>
              <w:t>Số: 110 /DS-Tr TH</w:t>
            </w:r>
          </w:p>
        </w:tc>
        <w:tc>
          <w:tcPr>
            <w:tcW w:w="562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szCs w:val="26"/>
                <w:lang w:val="fr-BE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  <w:lang w:val="fr-BE"/>
              </w:rPr>
              <w:t>Đông Triều, ngày 29 tháng 9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lang w:val="fr-BE"/>
        </w:rPr>
      </w:pPr>
      <w:r>
        <w:rPr>
          <w:rFonts w:cs="Times New Roman" w:ascii="Times New Roman" w:hAnsi="Times New Roman"/>
          <w:b/>
          <w:bCs/>
          <w:sz w:val="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B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BE"/>
        </w:rPr>
        <w:t>DANH SÁCH</w:t>
      </w:r>
    </w:p>
    <w:p>
      <w:pPr>
        <w:pStyle w:val="BodyText2"/>
        <w:rPr>
          <w:rFonts w:ascii="Times New Roman" w:hAnsi="Times New Roman" w:cs="Times New Roman"/>
          <w:sz w:val="26"/>
          <w:szCs w:val="26"/>
          <w:lang w:val="fr-BE"/>
        </w:rPr>
      </w:pPr>
      <w:r>
        <w:rPr>
          <w:rFonts w:cs="Times New Roman" w:ascii="Times New Roman" w:hAnsi="Times New Roman"/>
          <w:sz w:val="26"/>
          <w:szCs w:val="26"/>
          <w:lang w:val="fr-BE"/>
        </w:rPr>
        <w:t>Phân công nhiệm vụ cho cán bộ, giáo viên, nhân viên - Năm học 2016 - 2017</w:t>
      </w:r>
    </w:p>
    <w:p>
      <w:pPr>
        <w:pStyle w:val="Normal"/>
        <w:spacing w:before="0" w:after="120"/>
        <w:ind w:left="-567" w:right="-509" w:firstLine="567"/>
        <w:rPr>
          <w:rFonts w:ascii="Times New Roman" w:hAnsi="Times New Roman" w:cs="Times New Roman"/>
          <w:b/>
          <w:b/>
          <w:bCs/>
          <w:sz w:val="2"/>
          <w:szCs w:val="26"/>
          <w:lang w:val="fr-BE"/>
        </w:rPr>
      </w:pPr>
      <w:r>
        <w:rPr>
          <w:rFonts w:cs="Times New Roman" w:ascii="Times New Roman" w:hAnsi="Times New Roman"/>
          <w:b/>
          <w:bCs/>
          <w:sz w:val="2"/>
          <w:szCs w:val="26"/>
          <w:lang w:val="fr-B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51"/>
        <w:gridCol w:w="1418"/>
        <w:gridCol w:w="1130"/>
        <w:gridCol w:w="2400"/>
        <w:gridCol w:w="19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ình đ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iệm v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uyễn Thị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/12/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iệu trưở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ạy thay, BDĐN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uyễn Thị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/6/1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ó hiệu trưở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ạy tha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7/1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1A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Kiều 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9/19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1A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Hồng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02/19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1A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06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1A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Thị L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/6/19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1A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Thanh Nh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12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2B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/9/19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2B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Thu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`10/1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2B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Q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11/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2B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hanh Nh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01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2B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âm Thị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06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3C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3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3C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Ánh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02/1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3C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Hồng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12/19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4D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Kim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8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4D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anh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07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4D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3/1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ỉ thai sản từ 19/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8/1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5E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6/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5E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ỗ Thị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/5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5E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/4/1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4D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B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/02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ạy các môn khối 1;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Th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6/1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các môn khối 2;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9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ạy T.Anh K1,2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Th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9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ạy T.A K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anh T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08/1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ạy TD K3,4,5; 3 lớp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4/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ỉ TS từ T7/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Minh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01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PTĐ, ÂN K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rung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01/19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ÂN K3,5 TTHTC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12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Tin họ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anh Đ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1/19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T K1-5; TCông K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Phương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/8/1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ế toán (Kiêm Y tế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hị Thù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11/1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 thư- Thủ qu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Thị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/12/19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ư viện- TBD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g Văn Hỗ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vệ khu Trung tâ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g Văn Hò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vệ khu Trung tâ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hị Du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công khu Tr. tâ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Văn Đạ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vệ, L,công khu H.X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Văn Dộ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vệ, L.công khu B.M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879"/>
      </w:tblGrid>
      <w:tr>
        <w:trPr>
          <w:trHeight w:val="982" w:hRule="atLeast"/>
        </w:trPr>
        <w:tc>
          <w:tcPr>
            <w:tcW w:w="441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uyễn Thị Điệ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9:00Z</dcterms:created>
  <dc:creator>Smart</dc:creator>
  <dc:description/>
  <dc:language>en-US</dc:language>
  <cp:lastModifiedBy>38b Le Thanh Nghi</cp:lastModifiedBy>
  <cp:lastPrinted>2016-09-30T10:35:00Z</cp:lastPrinted>
  <dcterms:modified xsi:type="dcterms:W3CDTF">2016-09-30T03:39:00Z</dcterms:modified>
  <cp:revision>2</cp:revision>
  <dc:subject/>
  <dc:title>UBND TỈNH QUẢNG NINH</dc:title>
</cp:coreProperties>
</file>