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21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H BÌNH DƯƠNG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– NĂM HỌC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04: thứ 2/26/9/201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2921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.3pt" to="586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2921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.3pt" to="215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  <w:tab/>
        <w:t xml:space="preserve">                                              </w:t>
      </w:r>
    </w:p>
    <w:tbl>
      <w:tblPr>
        <w:tblW w:w="1377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43"/>
        <w:gridCol w:w="2070"/>
        <w:gridCol w:w="2070"/>
        <w:gridCol w:w="2061"/>
        <w:gridCol w:w="2160"/>
        <w:gridCol w:w="1890"/>
        <w:gridCol w:w="1931"/>
      </w:tblGrid>
      <w:tr>
        <w:trPr/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: 5E1 –GVCN: T.Hạnh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: 5E2 –GVCN: B.Nga</w:t>
            </w:r>
          </w:p>
        </w:tc>
        <w:tc>
          <w:tcPr>
            <w:tcW w:w="3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: 5E3-GVCN – Dung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ào c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hể Dục (Th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 (Thắ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.nhạc (Kiên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 (Thắ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hể Dục (T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Mĩ thuậ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.nhạc (Kiê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 (Thắm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Â.nhạc (Kiê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</w:rPr>
              <w:t>Chính t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 (Thắm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</w:t>
            </w:r>
          </w:p>
        </w:tc>
      </w:tr>
      <w:tr>
        <w:trPr>
          <w:trHeight w:val="3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 (Thắm)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Khoa học(Dung)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 (Thắ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Kĩ thuật(Du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66FF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3366FF"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họ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Lịch sử(Du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n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hể Dục (T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ạo đức(Du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o đứ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n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4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highlight w:val="red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o đứ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Lich sủ(Dung)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3" w:leader="none"/>
                <w:tab w:val="center" w:pos="83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 (Thắm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Địa lý(Dung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 (Thắ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ập đọ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Kĩ thuật(Dung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Mĩ thu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ịch s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o đứ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Mĩ thuậ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ĩ thuậ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n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Khoa học (Dung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 (Thắm)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</w:tr>
      <w:tr>
        <w:trPr>
          <w:trHeight w:val="39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ịa lý(Du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họ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LV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 l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 (Thắ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hể Dục (T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.Anh (Thắ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hể Dục (Th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highlight w:val="red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-b2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oa họ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Thể Dục (Th)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</w:tr>
      <w:tr>
        <w:trPr>
          <w:trHeight w:val="197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7332"/>
      </w:tblGrid>
      <w:tr>
        <w:trPr/>
        <w:tc>
          <w:tcPr>
            <w:tcW w:w="58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PHÒNG GD&amp;ĐT ĐÔNG TR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98755</wp:posOffset>
                      </wp:positionV>
                      <wp:extent cx="16948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H BÌNH DƯƠNG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– NĂM HỌC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 Tuần 04: thứ 2/26/9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"/>
        <w:gridCol w:w="1742"/>
        <w:gridCol w:w="1742"/>
        <w:gridCol w:w="1601"/>
        <w:gridCol w:w="1559"/>
        <w:gridCol w:w="1902"/>
        <w:gridCol w:w="1642"/>
        <w:gridCol w:w="1743"/>
        <w:gridCol w:w="160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THỨ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T</w:t>
            </w:r>
          </w:p>
        </w:tc>
        <w:tc>
          <w:tcPr>
            <w:tcW w:w="3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4D1- GVCN: Phương</w:t>
            </w:r>
          </w:p>
        </w:tc>
        <w:tc>
          <w:tcPr>
            <w:tcW w:w="3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4D2 GVCN:K.Dung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ỚP 4D3 GVCN:T.Hương</w:t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4D4- -GVCN: Hiệp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ào c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ào c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ào c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ào c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4"/>
              </w:rPr>
              <w:t>Thể Dục (T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Lich sủ(Hiệp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4"/>
              </w:rPr>
              <w:t>Thể Dục (Th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Địa lý(Hiệp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-b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K thuật(Hiệp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-b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4"/>
              </w:rPr>
              <w:t>Thể Dục (Th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Lich sủ(Thoan)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4"/>
              </w:rPr>
              <w:t>Thể Dục (Th)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4"/>
              </w:rPr>
              <w:t>Thể Dục (Th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Lich sủ(Hiệp)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Kthuật(Thoa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ÂN (Nghĩ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ÂN (Nghĩ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Kĩ thuật(Hiệp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HĐ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H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Địa lý(Hiệp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4"/>
              </w:rPr>
              <w:t>Thể Dục (Th)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HĐ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H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Â.nhạc(Hiệp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Thăm)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Thăm)</w:t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-b2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ĩ thuậ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ĩ thuậ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h s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-b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HĐ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-b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-b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HĐ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red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4"/>
              </w:rPr>
              <w:t>Thể Dục (Th)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ĩ thuậ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Thăm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-b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ĩ thuậ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Thăm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ĩ thuậ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ý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HĐ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.nhạc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Địa lý(Thoa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HĐ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Thăm)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Thăm)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Thăm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oán-b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(Thăm)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4"/>
              </w:rPr>
              <w:t>Thể Dục (Th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iếng Việ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1117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21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H BÌNH DƯƠNG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– NĂM HỌC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04: thứ 2/26/9/201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2921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.3pt" to="586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9210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.3pt" to="215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137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86"/>
        <w:gridCol w:w="1908"/>
        <w:gridCol w:w="293"/>
        <w:gridCol w:w="1577"/>
        <w:gridCol w:w="1980"/>
        <w:gridCol w:w="2118"/>
        <w:gridCol w:w="1980"/>
        <w:gridCol w:w="2130"/>
      </w:tblGrid>
      <w:tr>
        <w:trPr/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3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3C1 –GVCN: Vân</w:t>
            </w:r>
          </w:p>
        </w:tc>
        <w:tc>
          <w:tcPr>
            <w:tcW w:w="4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3C2- GVCN: Loan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3C3 –GVCN: Hồng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ào c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hể Dục (T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Â.nhạc(Kiên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Mĩ thuậ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-b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n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hể Dục (T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n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hể Dục (Th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N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hể Dục (T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-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Đạo đức(Bền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–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oán –b2 (Bền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NXH(Bền)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Â.nhạc(Kiên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Đạo đức(Bền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Â.nhạc(Kiê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-b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Mĩ th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NXH(Bền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công(Đan)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-b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-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NXH(Bền)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634" w:leader="none"/>
                <w:tab w:val="center" w:pos="82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-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–b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V -b2(Bền)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-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-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-b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oán – b2(Bền)</w:t>
            </w:r>
          </w:p>
        </w:tc>
      </w:tr>
      <w:tr>
        <w:trPr>
          <w:trHeight w:val="237" w:hRule="atLeast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NXH(Bền)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công(Đan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D(Th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oán-b2(Bền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.công(Đ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hể Dục (T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Anh (Thắm)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Toán –b2(Bền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Việ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Mĩ thuậ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-b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Đạo đức(Bền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-b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9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10</wp:posOffset>
                </wp:positionV>
                <wp:extent cx="7098030" cy="4514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621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</w:rPr>
                                    <w:t>PHÒNG GD&amp;ĐT ĐÔNG TRIỀ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>TRƯỜNG TH BÌNH DƯƠNG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>THỜI KHOÁ BIỂU – NĂM HỌC 2016 –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hực hiện từ:  Tuần 04: thứ 2/26/9/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35.55pt;mso-wrap-distance-left:9pt;mso-wrap-distance-right:9pt;mso-wrap-distance-top:0pt;mso-wrap-distance-bottom:0pt;margin-top:18.3pt;mso-position-vertical-relative:page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621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</w:rPr>
                              <w:t>PHÒNG GD&amp;ĐT ĐÔNG TRIỀ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pict>
                                <v:shape id="shape_0" stroked="t" o:allowincell="t" style="position:absolute;margin-left:47.25pt;margin-top:13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TRƯỜNG TH BÌNH DƯƠNG</w:t>
                            </w:r>
                          </w:p>
                        </w:tc>
                        <w:tc>
                          <w:tcPr>
                            <w:tcW w:w="6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THỜI KHOÁ BIỂU – NĂM HỌC 2016 –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pict>
                                <v:shape id="shape_0" stroked="t" o:allowincell="t" style="position:absolute;margin-left:51.6pt;margin-top:19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hực hiện từ:  Tuần 04: thứ 2/26/9/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77165</wp:posOffset>
                </wp:positionV>
                <wp:extent cx="1238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252095</wp:posOffset>
                </wp:positionV>
                <wp:extent cx="2657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6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15311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0"/>
        <w:gridCol w:w="124"/>
        <w:gridCol w:w="557"/>
        <w:gridCol w:w="1003"/>
        <w:gridCol w:w="1417"/>
        <w:gridCol w:w="49"/>
        <w:gridCol w:w="1227"/>
        <w:gridCol w:w="284"/>
        <w:gridCol w:w="1267"/>
        <w:gridCol w:w="150"/>
        <w:gridCol w:w="1559"/>
        <w:gridCol w:w="778"/>
        <w:gridCol w:w="640"/>
        <w:gridCol w:w="452"/>
        <w:gridCol w:w="493"/>
        <w:gridCol w:w="477"/>
        <w:gridCol w:w="1413"/>
        <w:gridCol w:w="452"/>
        <w:gridCol w:w="493"/>
        <w:gridCol w:w="473"/>
        <w:gridCol w:w="452"/>
        <w:gridCol w:w="493"/>
        <w:gridCol w:w="473"/>
      </w:tblGrid>
      <w:tr>
        <w:trPr>
          <w:trHeight w:val="42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2B1 –B.Nhàn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2B2-Ng.Ng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2B3 -Huyền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LỚP 2B4 (BM)Quyên</w:t>
            </w:r>
          </w:p>
        </w:tc>
        <w:tc>
          <w:tcPr>
            <w:tcW w:w="2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2B5-Ng.Nhàn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ào c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ào c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ào c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.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.dục(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ạo đức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oán-b2(T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Đ.đức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.thuậ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NXH(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HXH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ạo đứ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ạo đứ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ạo đứ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ÂN(T)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oan-b2(T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.chuyệ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.chuyệ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.chuyệ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.chuyệ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T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NXH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ính t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ính t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ính t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.t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ính t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ÂN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Â.nhạc(T)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.thuậ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.chuyệ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hủ công(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T)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Â.nhạc(T)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.thuật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oán-b2 (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.công(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T&amp;C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ính t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T&amp;C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NXH(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T&amp;C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T&amp;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LT&amp;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.thuậ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đọ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T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T)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viế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viế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.công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ính t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Â.nhạc(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oán-b2(T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.t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âp viế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.công(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viết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.công(T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ính t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ập viế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T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NXH(T)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LV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L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L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oán-b2 (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T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ính t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LV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7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77165</wp:posOffset>
                      </wp:positionV>
                      <wp:extent cx="12382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H BÌNH DƯƠNG</w:t>
            </w:r>
          </w:p>
        </w:tc>
        <w:tc>
          <w:tcPr>
            <w:tcW w:w="562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– 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04: thứ 2/26/9/201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tbl>
      <w:tblPr>
        <w:tblW w:w="1502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6"/>
        <w:gridCol w:w="1418"/>
        <w:gridCol w:w="1560"/>
        <w:gridCol w:w="1417"/>
        <w:gridCol w:w="1395"/>
        <w:gridCol w:w="1440"/>
        <w:gridCol w:w="1305"/>
        <w:gridCol w:w="1388"/>
        <w:gridCol w:w="1418"/>
        <w:gridCol w:w="1398"/>
        <w:gridCol w:w="1395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</w:p>
        </w:tc>
        <w:tc>
          <w:tcPr>
            <w:tcW w:w="2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1 - Xuân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2 -Oanh</w:t>
            </w:r>
          </w:p>
        </w:tc>
        <w:tc>
          <w:tcPr>
            <w:tcW w:w="2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3 -Nhung</w:t>
            </w:r>
          </w:p>
        </w:tc>
        <w:tc>
          <w:tcPr>
            <w:tcW w:w="2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4(HX).V.Hạnh</w:t>
            </w:r>
          </w:p>
        </w:tc>
        <w:tc>
          <w:tcPr>
            <w:tcW w:w="2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A5 (BM)- Liệu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ều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ào c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.dục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Đ.đức(B)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Đ.đức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ÂN(B)</w:t>
            </w:r>
          </w:p>
        </w:tc>
      </w:tr>
      <w:tr>
        <w:trPr>
          <w:trHeight w:val="2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 (T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ÂN(B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ÂN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b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ạo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.công(B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.Thuật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Đ. Đức (B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.công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.thuậ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NXH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.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oán-b2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 công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oán-b2(B)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NXH(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.thuật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ÂN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Mĩ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.công(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ạo đứ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X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ÂM(B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B)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T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NXH(B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oán-b2(B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.công(B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-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 (HN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 (H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A(NH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V-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4"/>
              </w:rPr>
              <w:t>TD(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Học vầ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oán-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5:00Z</dcterms:created>
  <dc:creator>Thanh An</dc:creator>
  <dc:description/>
  <cp:keywords/>
  <dc:language>en-US</dc:language>
  <cp:lastModifiedBy>Manh Cuong</cp:lastModifiedBy>
  <cp:lastPrinted>2016-09-26T11:31:00Z</cp:lastPrinted>
  <dcterms:modified xsi:type="dcterms:W3CDTF">2016-09-26T07:15:00Z</dcterms:modified>
  <cp:revision>2</cp:revision>
  <dc:subject/>
  <dc:title>TRƯỜNG TH BÌNH DƯƠNG                THỜI KHOÁ BIỂU – NĂM HỌC 2013 – 2014</dc:title>
</cp:coreProperties>
</file>