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DANH SÁCH PHÂN CÔNG NHIỆM VỤ GIÁO VIÊN, NHÂN VIÊ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ĂM HỌC 2015- 2016      </w:t>
      </w:r>
      <w:r>
        <w:rPr>
          <w:rFonts w:cs="Times New Roman" w:ascii="Times New Roman" w:hAnsi="Times New Roman"/>
          <w:i/>
          <w:iCs/>
          <w:sz w:val="24"/>
        </w:rPr>
        <w:t>(Từ 01/9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8"/>
        </w:rPr>
      </w:pPr>
      <w:r>
        <w:rPr>
          <w:rFonts w:cs="Times New Roman" w:ascii="Times New Roman" w:hAnsi="Times New Roman"/>
          <w:b/>
          <w:i/>
          <w:iCs/>
          <w:sz w:val="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1418"/>
        <w:gridCol w:w="1417"/>
        <w:gridCol w:w="241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Y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ÌNH ĐỘ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IỆM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 CH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Đ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/12/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Đ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/6/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hiệu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Hồng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/02/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1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7/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1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6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1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ắc Ninh đến 01/9/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 Thị Li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/6/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1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ị Thanh Nh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12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2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3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2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ị Q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/11/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2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Thu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/`10/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3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âm Thị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/06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3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/3/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3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Ánh H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/02/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4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ủ tịch C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/8/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4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ồng Nai đến 01/9/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anh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/07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4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hỉ TS đến 01/11/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 Thị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6/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5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 Hồng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/12/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5E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Kim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8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5E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anh T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/8/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ạy TD K2, 3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 Sinh đến 21/8/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/4/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ạy T.Anh K3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Minh Ngh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01/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TĐ, ÂN K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T, T.ký H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rung K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01/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Âm nhạc K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HTC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anh Đ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11/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T K1-5; TD 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Phương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/8/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ế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hị Thù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11/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ăn thư- Thủ qu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 Thị Đ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/12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ư viện- TBD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Kiều O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/9/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1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 01 nă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/9/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ạy các môn K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 01 nă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Thanh Nh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01/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ạy các môn 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 01 nă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ùi Thị Th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9/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ạy T.A K2,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 01 nă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Thị Th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/6/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, dạy lớp 1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 tạ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ỗ Thị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/5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, dạy lớp 2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 tạ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/4/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.thay GV thai s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 tạ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B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/02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ạy các môn theo H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 tạ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X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12/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ạy các môn theo H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 tạ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àm Thị Thanh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/3/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ạy các môn theo H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 tạ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/9/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ạy Tiếng Anh khố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 tạm  (mới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12/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ạy Tin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 tạm  (mới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g Văn Hỗ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vệ khu Trung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ợp đồ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g Văn Hòa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vệ khu Trung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ợp đồ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guyễn Thị Du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công khu Tr.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ợp đồ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guyễn Văn Đạ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vệ, L,công khu H.X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ợp đồng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guyễn Văn Dộ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vệ, L.công khu B.M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ợp đồ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Thu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/12/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Không phân c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Ốm dài ngày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10"/>
        </w:rPr>
      </w:pPr>
      <w:r>
        <w:rPr>
          <w:rFonts w:cs="Times New Roman" w:ascii="Times New Roman" w:hAnsi="Times New Roman"/>
          <w:i/>
          <w:iCs/>
          <w:color w:val="000000"/>
          <w:sz w:val="10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NGƯỜI LẬP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Lê Thị Thùy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HIỆU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Đã kí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Nguyễn Thị Điệp</w:t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6:00Z</dcterms:created>
  <dc:creator>Manh Cuong</dc:creator>
  <dc:description/>
  <cp:keywords/>
  <dc:language>en-US</dc:language>
  <cp:lastModifiedBy>Manh Cuong</cp:lastModifiedBy>
  <cp:lastPrinted>2015-09-08T09:18:00Z</cp:lastPrinted>
  <dcterms:modified xsi:type="dcterms:W3CDTF">2015-09-21T10:16:00Z</dcterms:modified>
  <cp:revision>2</cp:revision>
  <dc:subject/>
  <dc:title/>
</cp:coreProperties>
</file>