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56"/>
      </w:tblGrid>
      <w:tr>
        <w:trPr>
          <w:trHeight w:val="87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HUYỆN ĐÔNG TRIỀ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nl-NL"/>
              </w:rPr>
              <w:t>Mẫu 5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nl-NL"/>
        </w:rPr>
        <w:t xml:space="preserve">    </w:t>
      </w:r>
      <w:r>
        <w:rPr>
          <w:b/>
          <w:sz w:val="22"/>
          <w:szCs w:val="24"/>
          <w:lang w:val="nl-NL"/>
        </w:rPr>
        <w:t>TRƯỜNG TIỂU HỌC BÌNH DƯƠNG</w:t>
      </w:r>
    </w:p>
    <w:p>
      <w:pPr>
        <w:pStyle w:val="Normal"/>
        <w:rPr>
          <w:b/>
          <w:b/>
          <w:sz w:val="20"/>
          <w:szCs w:val="24"/>
          <w:lang w:val="nl-NL"/>
        </w:rPr>
      </w:pPr>
      <w:r>
        <w:rPr>
          <w:b/>
          <w:sz w:val="20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am kết chất lượng giáo dục của nhà trường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5-2016</w:t>
      </w:r>
    </w:p>
    <w:p>
      <w:pPr>
        <w:pStyle w:val="Normal"/>
        <w:ind w:firstLine="567"/>
        <w:jc w:val="center"/>
        <w:rPr>
          <w:b/>
          <w:b/>
          <w:sz w:val="10"/>
          <w:szCs w:val="24"/>
          <w:lang w:val="nl-NL"/>
        </w:rPr>
      </w:pPr>
      <w:r>
        <w:rPr>
          <w:b/>
          <w:sz w:val="10"/>
          <w:szCs w:val="24"/>
          <w:lang w:val="nl-N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701"/>
        <w:gridCol w:w="1843"/>
        <w:gridCol w:w="1700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khối lớp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Lớ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5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iều kiện tuyển si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uyển mớ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2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trì sĩ s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trì sĩ số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trì sĩ s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trì sĩ số 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giáo dục mà nhà trường tuân thủ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Yêu cầu về phối hợp giữa cơ sở giáo dục và gia đình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u cầu về thái độ học tập của 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Điều kiện CSVC  cam kết phục vụ học sinh (các loại phòng  học, thiết bị dạy học, tin học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S được học môn tin họ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S được học môn tin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, HS được học môn tin học 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c hoạt động hỗ trợ học tập, sinh hoạt của học sinh ở cơ sở giáo dụ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ội ngũ GV, cán bộ quản lý, phương pháp quản lý của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ết quả đạo đức, học tập, sức khỏe của học sinh dự kiến đạt được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Mức độ hình thành và phát triển năng lực: 100%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 xml:space="preserve">100% học sinh Đạ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Mức độ hình thành và phát triển năng lực: 100%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Mức độ hình thành và phát triển năng lực: 100%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Mức độ hình thành và phát triển năng lực: 100%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Mức độ hình thành và phát triển năng lực: 100%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ả năng học tập tiếp tục của 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</w:t>
      </w:r>
    </w:p>
    <w:p>
      <w:pPr>
        <w:pStyle w:val="Normal"/>
        <w:spacing w:before="120" w:after="120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     </w:t>
      </w:r>
      <w:r>
        <w:rPr>
          <w:i/>
          <w:sz w:val="28"/>
          <w:szCs w:val="28"/>
          <w:lang w:val="nl-NL"/>
        </w:rPr>
        <w:t>Đông Triều, ngày 16  tháng 9  năm 2015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                                                              </w:t>
      </w:r>
      <w:r>
        <w:rPr>
          <w:sz w:val="28"/>
          <w:szCs w:val="24"/>
          <w:lang w:val="nl-NL"/>
        </w:rPr>
        <w:t>(Đã ký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Nguyễn Thị Điệp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8:00Z</dcterms:created>
  <dc:creator>Manh Cuong</dc:creator>
  <dc:description/>
  <cp:keywords/>
  <dc:language>en-US</dc:language>
  <cp:lastModifiedBy>Administrator</cp:lastModifiedBy>
  <cp:lastPrinted>2015-09-21T10:46:00Z</cp:lastPrinted>
  <dcterms:modified xsi:type="dcterms:W3CDTF">2015-09-21T09:08:00Z</dcterms:modified>
  <cp:revision>2</cp:revision>
  <dc:subject/>
  <dc:title>PHÒNG GD&amp;ĐT HUYỆN ĐÔNG TRIỀU</dc:title>
</cp:coreProperties>
</file>