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722"/>
      </w:tblGrid>
      <w:tr>
        <w:trPr>
          <w:trHeight w:val="746" w:hRule="atLeast"/>
        </w:trPr>
        <w:tc>
          <w:tcPr>
            <w:tcW w:w="4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 xml:space="preserve">PHÒNG GD&amp;ĐT </w:t>
            </w:r>
            <w:r>
              <w:rPr>
                <w:sz w:val="24"/>
                <w:szCs w:val="26"/>
              </w:rPr>
              <w:t>Đ</w:t>
            </w:r>
            <w:r>
              <w:rPr>
                <w:sz w:val="24"/>
                <w:szCs w:val="26"/>
              </w:rPr>
              <w:t>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w w:val="85"/>
                <w:sz w:val="24"/>
                <w:szCs w:val="26"/>
              </w:rPr>
            </w:pPr>
            <w:r>
              <w:rPr>
                <w:b/>
                <w:bCs/>
                <w:w w:val="85"/>
                <w:sz w:val="24"/>
                <w:szCs w:val="26"/>
              </w:rPr>
              <w:t>TRƯỜNG TH BÌNH DƯƠNG</w:t>
            </w:r>
          </w:p>
          <w:p>
            <w:pPr>
              <w:pStyle w:val="Normal"/>
              <w:jc w:val="center"/>
              <w:rPr>
                <w:b/>
                <w:b/>
                <w:bCs/>
                <w:w w:val="85"/>
                <w:sz w:val="24"/>
                <w:szCs w:val="26"/>
                <w:lang w:val="en-US" w:eastAsia="en-US"/>
              </w:rPr>
            </w:pPr>
            <w:r>
              <w:rPr>
                <w:b/>
                <w:bCs/>
                <w:w w:val="85"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492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.75pt" to="114.9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31750</wp:posOffset>
                      </wp:positionV>
                      <wp:extent cx="1682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2.5pt" to="201.8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ANH SÁCH CÁN BỘ, GIÁO VIÊN, NHÂN VIÊ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NĂM HỌC </w:t>
      </w:r>
      <w:r>
        <w:rPr>
          <w:b/>
          <w:color w:val="000000"/>
          <w:sz w:val="26"/>
          <w:lang w:val="pt-BR"/>
        </w:rPr>
        <w:t>2015-2016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1235</wp:posOffset>
                </wp:positionH>
                <wp:positionV relativeFrom="paragraph">
                  <wp:posOffset>11430</wp:posOffset>
                </wp:positionV>
                <wp:extent cx="12846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0.9pt" to="279.1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9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400"/>
        <w:gridCol w:w="1120"/>
        <w:gridCol w:w="1290"/>
        <w:gridCol w:w="1370"/>
        <w:gridCol w:w="1689"/>
      </w:tblGrid>
      <w:tr>
        <w:trPr/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tháng năm sinh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vào ngành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ình độ CM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ức vụ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môn</w:t>
            </w:r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Điệp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30/12/1970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QL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Điệp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6/1978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T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QL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ặng Thị  Liệu 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1962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-1A4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hóa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ũ Thị Hồng Nhung 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2/1973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 1-1A2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hóa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Xuân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7/1978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1-1A1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Văn hóa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guyễn Thị Ánh Hồng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2/198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Đ-4D1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hóa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Thị Thanh Đan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1/1981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(ĐH)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MT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ĩ thuật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Bùi Thị Thanh Nhàn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2/1984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2,3-2B1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hóa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Lâm Thị Vân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6/1984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 2,3-3C2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hóa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ũ Thị Loan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03/10/1984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-2B3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hóa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Minh Nghĩa 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1/1984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T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n nhạc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guyễn Trung Kiên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1/1985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ÂN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n nhạc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Bùi Thị Quyên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/1987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(ĐH)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-2B4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hóa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guyễn Thị Hương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4/1987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A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Anh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Bùi Thị Nga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/1987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4,5-5E1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hóa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guyễn Thị Kim Dung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8/1988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-5E3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hóa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guyễn Thanh Hương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7/1988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(ĐH)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 4, 5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hóa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Thị Thu Huyền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1989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-3C1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hóa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guyễn Thị Dung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3/1989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(ĐH)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-3C3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hóa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ặng Hồng Phương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2/1976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-5E2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hóa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ê Thị Thùy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1/1986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VP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thư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guyễn Phương Huyền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8/1979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V 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toán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ặng Thị Điệp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1/1982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(CĐ)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-TB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ũ Thị Hạnh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/1988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hoá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Thị Hạnh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8/1979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hoá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Thanh Nhàn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1/199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HĐ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hóa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Thị Thanh Thương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07/08/1991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TD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Thu Hằng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12/1975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hoá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4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guyễn Thị Kiều Oanh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9/1993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HĐ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hóa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ùi Thị Thắm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9/199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HĐ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guyễn Thị Nga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9/1992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HĐ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hóa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guyễn Thị Linh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9/1994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HĐ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Anh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hạm Thị Thoan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6/1989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HĐ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hóa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guyễn Thị Xuyến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2/199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HĐ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hóa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guyễn Thị Hiệp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4/1986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HĐ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hóa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ỗ Thị Dung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5/188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HĐ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hóa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àm Thị Thanh Mai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3/199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HĐ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hoá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guyễn Thị Bền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2/1988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HĐ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hoá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guyễn Thị Nga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1/199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HĐ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oàng Văn Hỗ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HĐ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BV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oàng Văn Hoà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HĐ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BV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gô Thị Dung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HĐ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VS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guyễn Văn Đại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HĐ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BV,VS-HX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guyễn Văn Dội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HĐ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BV,VS-BM</w:t>
            </w:r>
          </w:p>
        </w:tc>
      </w:tr>
    </w:tbl>
    <w:p>
      <w:pPr>
        <w:pStyle w:val="Normal"/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120" w:after="120"/>
        <w:ind w:firstLine="567"/>
        <w:jc w:val="center"/>
        <w:rPr/>
      </w:pPr>
      <w:r>
        <w:rPr>
          <w:i/>
          <w:sz w:val="26"/>
          <w:szCs w:val="26"/>
          <w:lang w:val="nl-NL"/>
        </w:rPr>
        <w:t xml:space="preserve">                                                                  </w:t>
      </w:r>
      <w:r>
        <w:rPr>
          <w:i/>
          <w:sz w:val="26"/>
          <w:szCs w:val="26"/>
          <w:lang w:val="nl-NL"/>
        </w:rPr>
        <w:t>Đông Triều, ngày 25  tháng 9  năm 2015</w:t>
      </w:r>
    </w:p>
    <w:p>
      <w:pPr>
        <w:pStyle w:val="Normal"/>
        <w:spacing w:before="120" w:after="120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nl-NL"/>
        </w:rPr>
        <w:t xml:space="preserve">HIỆU TRƯỞNG </w:t>
      </w:r>
    </w:p>
    <w:p>
      <w:pPr>
        <w:pStyle w:val="Normal"/>
        <w:spacing w:before="120" w:after="12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         </w:t>
      </w:r>
      <w:r>
        <w:rPr>
          <w:sz w:val="24"/>
          <w:szCs w:val="24"/>
          <w:lang w:val="nl-NL"/>
        </w:rPr>
        <w:t xml:space="preserve">(Đã ký) </w:t>
      </w:r>
    </w:p>
    <w:p>
      <w:pPr>
        <w:pStyle w:val="Normal"/>
        <w:spacing w:before="120" w:after="120"/>
        <w:jc w:val="center"/>
        <w:rPr>
          <w:sz w:val="48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sz w:val="24"/>
          <w:szCs w:val="24"/>
          <w:lang w:val="nl-NL"/>
        </w:rPr>
        <w:tab/>
        <w:tab/>
        <w:tab/>
        <w:t xml:space="preserve">                                                  </w:t>
      </w:r>
      <w:r>
        <w:rPr>
          <w:b/>
          <w:sz w:val="26"/>
          <w:szCs w:val="26"/>
          <w:lang w:val="nl-NL"/>
        </w:rPr>
        <w:t>Nguyễn Thị Điệp</w:t>
      </w:r>
    </w:p>
    <w:p>
      <w:pPr>
        <w:pStyle w:val="Normal"/>
        <w:spacing w:before="120" w:after="0"/>
        <w:ind w:right="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0"/>
        <w:ind w:right="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0"/>
        <w:ind w:right="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0"/>
        <w:ind w:right="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0"/>
        <w:ind w:right="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0"/>
        <w:ind w:right="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0"/>
        <w:ind w:right="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0"/>
        <w:ind w:right="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0"/>
        <w:ind w:right="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0"/>
        <w:ind w:right="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0"/>
        <w:ind w:right="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0"/>
        <w:ind w:right="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0"/>
        <w:ind w:right="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588" w:gutter="0" w:header="0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120" w:after="0"/>
        <w:ind w:right="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5190" w:leader="none"/>
        <w:tab w:val="right" w:pos="9360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5190" w:leader="none"/>
        <w:tab w:val="right" w:pos="9360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8"/>
      <w:szCs w:val="28"/>
      <w:lang w:val="vi-VN" w:bidi="ar-SA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vi-V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exact" w:line="360"/>
      <w:ind w:firstLine="720"/>
    </w:pPr>
    <w:rPr>
      <w:rFonts w:eastAsia="MS Mincho;ＭＳ 明朝"/>
      <w:bCs/>
      <w:iCs/>
      <w:color w:val="FF00FF"/>
      <w:spacing w:val="-6"/>
      <w:lang w:val="de-DE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57:00Z</dcterms:created>
  <dc:creator>Computer Long Hai</dc:creator>
  <dc:description/>
  <cp:keywords/>
  <dc:language>en-US</dc:language>
  <cp:lastModifiedBy>Administrator</cp:lastModifiedBy>
  <dcterms:modified xsi:type="dcterms:W3CDTF">2015-11-03T08:47:00Z</dcterms:modified>
  <cp:revision>12</cp:revision>
  <dc:subject/>
  <dc:title>Phụ lục 1</dc:title>
</cp:coreProperties>
</file>