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7.95pt" to="182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5 – TUẦN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Thực hiện từ ngày 06/9/202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5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45"/>
        <w:gridCol w:w="1770"/>
        <w:gridCol w:w="1863"/>
        <w:gridCol w:w="1698"/>
        <w:gridCol w:w="1800"/>
        <w:gridCol w:w="1530"/>
        <w:gridCol w:w="1710"/>
        <w:gridCol w:w="1710"/>
        <w:gridCol w:w="1881"/>
      </w:tblGrid>
      <w:tr>
        <w:trPr>
          <w:trHeight w:val="426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3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5E1: Vũ Dung (20)</w:t>
            </w:r>
          </w:p>
        </w:tc>
        <w:tc>
          <w:tcPr>
            <w:tcW w:w="3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5E2: Thanh Hương (19)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5E3: Kim Dung (20) 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ỚP 5E4 – Nguyễn Anh (18) 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</w:tr>
      <w:tr>
        <w:trPr>
          <w:trHeight w:val="3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Chính t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ếng 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h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Địa l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K)</w:t>
            </w:r>
          </w:p>
        </w:tc>
      </w:tr>
      <w:tr>
        <w:trPr>
          <w:trHeight w:val="2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(T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Khoa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Chính t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ếng 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(T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VC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ếng 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Kỹ thuật(H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K)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Địa l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VC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t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ể dục(Th)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ể chuy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V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Chính t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ể chuyện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ể chuyệ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K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VC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ếng 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NN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NNL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Khoa học(HP)</w:t>
            </w:r>
          </w:p>
        </w:tc>
      </w:tr>
      <w:tr>
        <w:trPr>
          <w:trHeight w:val="201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ỹ thuật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Khoa học 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ỹ thuật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LTV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ịa l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ể c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thuật(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ọc -PTN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ọc -P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firstLine="400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ọc -P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ập làm vă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o đức(H)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Mỹ thuậ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firstLine="400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ọc -P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thuật(H)</w:t>
            </w:r>
          </w:p>
        </w:tc>
      </w:tr>
      <w:tr>
        <w:trPr>
          <w:trHeight w:val="279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re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h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ập làm vă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ập làm vă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o đức(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VC</w:t>
            </w:r>
          </w:p>
        </w:tc>
      </w:tr>
      <w:tr>
        <w:trPr>
          <w:trHeight w:val="337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ANN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o đức(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ập làm vă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Khoa học(HP)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LTV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Kỹ thuật(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Khoa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Mỹ th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Khoa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ể dục(Th)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re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NNLL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Đạo đức(Th)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Khoa học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ịa lý  </w:t>
            </w:r>
          </w:p>
        </w:tc>
      </w:tr>
      <w:tr>
        <w:trPr>
          <w:trHeight w:val="111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làm vă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AN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NNLL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(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ập làm văn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GD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ập làm vă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GDTT    </w:t>
            </w:r>
          </w:p>
        </w:tc>
      </w:tr>
      <w:tr>
        <w:trPr>
          <w:trHeight w:val="229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Khoa họ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ập làm văn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ANN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oá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GD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AN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oá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64"/>
      </w:tblGrid>
      <w:tr>
        <w:trPr>
          <w:trHeight w:val="353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91135</wp:posOffset>
                      </wp:positionV>
                      <wp:extent cx="1066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5.05pt" to="14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4 – TUẦN 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1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1701"/>
        <w:gridCol w:w="1842"/>
        <w:gridCol w:w="1843"/>
        <w:gridCol w:w="1739"/>
        <w:gridCol w:w="1710"/>
        <w:gridCol w:w="1789"/>
        <w:gridCol w:w="1559"/>
        <w:gridCol w:w="1701"/>
      </w:tblGrid>
      <w:tr>
        <w:trPr>
          <w:trHeight w:val="529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4D1: Đỗ Dung (20t)  </w:t>
            </w:r>
          </w:p>
        </w:tc>
        <w:tc>
          <w:tcPr>
            <w:tcW w:w="3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4D2: Bùi Nga(17)   </w:t>
            </w:r>
          </w:p>
        </w:tc>
        <w:tc>
          <w:tcPr>
            <w:tcW w:w="3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4D3: Trần Hạnh (20)  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4D4: Ánh Hồng (16)</w:t>
            </w:r>
          </w:p>
        </w:tc>
      </w:tr>
      <w:tr>
        <w:trPr>
          <w:trHeight w:val="2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iều</w:t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ỹ thuật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S&amp;ĐL(Hg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ông nghệ(H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o đức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T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TC (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)</w:t>
            </w:r>
          </w:p>
        </w:tc>
      </w:tr>
      <w:tr>
        <w:trPr>
          <w:trHeight w:val="20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Âm nhạc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o đức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T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o đức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T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nghệ(H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ĐT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hoa học (H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2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(T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ể dục(Th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&amp;Đ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ông nghệ(Hu)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ỹ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&amp;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ĐTN(H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2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iếng A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Âm nhạc (K)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ọc -PTN</w:t>
            </w:r>
          </w:p>
        </w:tc>
      </w:tr>
      <w:tr>
        <w:trPr>
          <w:trHeight w:val="302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(T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ọc -PT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ỹ thuậ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TC (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TC (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hoa học (H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hoa học(Y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BD T Việt(H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Âm nhạc (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o đứ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15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2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ANN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ANN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 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ông nghệ(Hu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ỹ thuậ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</w:tr>
      <w:tr>
        <w:trPr>
          <w:trHeight w:val="341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&amp;Đ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TC (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TC (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AN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hoa học(Y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ọc - PT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S&amp;ĐL(Hg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ọc -P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Âm nhạc(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ANN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ĐTN(Hg)</w:t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2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&amp;Đ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&amp;Đ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&amp;Đ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7.95pt" to="182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3 – TUẦN 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187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9"/>
        <w:gridCol w:w="1437"/>
        <w:gridCol w:w="1530"/>
        <w:gridCol w:w="1440"/>
        <w:gridCol w:w="1350"/>
        <w:gridCol w:w="1350"/>
        <w:gridCol w:w="1350"/>
        <w:gridCol w:w="1350"/>
        <w:gridCol w:w="1350"/>
        <w:gridCol w:w="6"/>
        <w:gridCol w:w="1434"/>
        <w:gridCol w:w="1350"/>
        <w:gridCol w:w="6"/>
        <w:gridCol w:w="1074"/>
        <w:gridCol w:w="1350"/>
        <w:gridCol w:w="1350"/>
        <w:gridCol w:w="1350"/>
        <w:gridCol w:w="1350"/>
      </w:tblGrid>
      <w:tr>
        <w:trPr>
          <w:trHeight w:val="426" w:hRule="atLeast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2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3C1: Vân (18) 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3C2: Phương (20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3C3: Vũ Hạnh( 20) </w:t>
            </w:r>
          </w:p>
        </w:tc>
        <w:tc>
          <w:tcPr>
            <w:tcW w:w="27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3C4 – Bền (20)</w:t>
            </w:r>
          </w:p>
        </w:tc>
        <w:tc>
          <w:tcPr>
            <w:tcW w:w="27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3C5 – Nguyễn Nhàn (20)</w:t>
            </w:r>
          </w:p>
        </w:tc>
        <w:tc>
          <w:tcPr>
            <w:tcW w:w="6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Tiếng Việt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Đọc - P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NS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BD. T Việt(H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NS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NX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 xml:space="preserve">Tin học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NX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(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Đạo đức 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NX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n họ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Đạo đ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nghệ (Hu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Mỹ thuật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Âm nhạc(N)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(K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Tiếng Việt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Âm nhạc(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(K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Đọc - PTN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Đọc - P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BD. T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Mỹ thu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n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Tiếng Việt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n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(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Âm nhạc(N)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nghệ (Hu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TNXH 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o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nghệ (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NX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Toá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NX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Mỹ th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(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n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Tiếng Việt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Âm nhạc(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NX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HĐT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n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nghệ (Hu)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n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Tiếng Việt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nghệ (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n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(K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(K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Đọc - PTN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Mỹ thuật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Đạo đức (H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Đọc - P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Mỹ thu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Đạo đứ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(K)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HĐ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Đạo đứ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(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BD. T Việ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BD. T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Âm nhạc(N)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(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BD. T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3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N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Tiếng Việt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NX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</w:tr>
      <w:tr>
        <w:trPr>
          <w:trHeight w:val="70" w:hRule="atLeas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tbl>
      <w:tblPr>
        <w:tblW w:w="1239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717"/>
      </w:tblGrid>
      <w:tr>
        <w:trPr/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7.95pt" to="182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2 - TUẦN 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2430"/>
        <w:gridCol w:w="1980"/>
        <w:gridCol w:w="1974"/>
        <w:gridCol w:w="1896"/>
        <w:gridCol w:w="1890"/>
        <w:gridCol w:w="1980"/>
      </w:tblGrid>
      <w:tr>
        <w:trPr>
          <w:trHeight w:val="274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ỚP 2B1:  Bùi Nhàn (19t)</w:t>
            </w:r>
          </w:p>
        </w:tc>
        <w:tc>
          <w:tcPr>
            <w:tcW w:w="3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ỚP 2B2:   Nguyệt (18t)</w:t>
            </w:r>
          </w:p>
        </w:tc>
        <w:tc>
          <w:tcPr>
            <w:tcW w:w="3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ỚP 2B3: Nguyễn Nga (20)</w:t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</w:tr>
      <w:tr>
        <w:trPr>
          <w:trHeight w:val="29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XH(Hu)</w:t>
            </w:r>
          </w:p>
        </w:tc>
      </w:tr>
      <w:tr>
        <w:trPr>
          <w:trHeight w:val="3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(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- PTN</w:t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Đọc - PT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(H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K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</w:tr>
      <w:tr>
        <w:trPr>
          <w:trHeight w:val="1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(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KN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án 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9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(Th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Âm nhạc(N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Âm nhạc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NXH(Hu)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(T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</w:t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BD.Tiếng Việt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(H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NN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NXH(H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N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(Th)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(Th)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</w:tr>
      <w:tr>
        <w:trPr>
          <w:trHeight w:val="337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ọc - PTN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HĐTN</w:t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  <w:highlight w:val="re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T.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NXH(Hg)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(Th)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Mỹ thuật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BD T Việt(Hg)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HĐTN(H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</w:tr>
      <w:tr>
        <w:trPr>
          <w:trHeight w:val="175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XH(H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NXH(Hu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HĐ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(T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NNN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  <w:highlight w:val="re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HĐ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8955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7.95pt" to="182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1 - TUẦN 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890"/>
        <w:gridCol w:w="1800"/>
        <w:gridCol w:w="1800"/>
        <w:gridCol w:w="1800"/>
        <w:gridCol w:w="1620"/>
        <w:gridCol w:w="1800"/>
        <w:gridCol w:w="1710"/>
        <w:gridCol w:w="1710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ỚP 1A1: Thoa (17) 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2:  Vũ Nhung(20t)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ỚP 1A3:  Xuân (19) 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ỚP 1A4:  Hiệp(20t)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Âm nhạc(K)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</w:rPr>
              <w:t>K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</w:rPr>
              <w:t>KN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(Đ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(Hg)  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(Đ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</w:rPr>
              <w:t>KN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XH(Hu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K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Đọc-PTN(Hu)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Thể dục(Hg)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ọc- PTN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Âm nhạ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)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Đạo đức(H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D Toán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Âm nhạ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NXH(Hg)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o đức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(H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Đọc-P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o đức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N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(H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NXH(H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T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N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BD Toán(Hg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 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(Hg)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(Đ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NXH(Hu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BDT.Việt(Hg)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(Đ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XH(Hu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Âm nhạ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D T Việt(H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NXH(H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D Toán (H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Đạo đức(Hg)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 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ếng Anh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Tiếng Việt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DT.Việt(Hg)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XH(H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BD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Mỹ thuậ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Đọc- P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TC (H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Mỹ Thuậ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 T Việ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NXH(Hu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N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N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N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N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Lớp 5E3:</w:t>
      </w:r>
      <w:r>
        <w:rPr>
          <w:rFonts w:cs="Times New Roman" w:ascii="Times New Roman" w:hAnsi="Times New Roman"/>
        </w:rPr>
        <w:t xml:space="preserve">  Phòng số 16: Buổi sáng thứ 2,3,4,6; sáng thứ 5 học tiết 1,2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uổi chiều thứ 2 học phòng 14(5E1); chiều thứ 3: tiết 3,4; chiều thứ 4 học phòng 12(4D2); chiều thứ 5 học phòng 15(5E2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>Lớp 5E4:</w:t>
      </w:r>
      <w:r>
        <w:rPr>
          <w:rFonts w:cs="Times New Roman" w:ascii="Times New Roman" w:hAnsi="Times New Roman"/>
        </w:rPr>
        <w:t xml:space="preserve">  Phòng số 16: Buổi chiều thứ 2,3,4,5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Buổi sáng thứ 2, 6 học phòng trải nghiệm, sáng thứ 3, 4 học phòng 13(4D1); sáng thứ 5 phòng 16 tiết 3,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FF0000"/>
        </w:rPr>
        <w:t>Lớp 5E2:</w:t>
      </w:r>
      <w:r>
        <w:rPr>
          <w:rFonts w:cs="Times New Roman" w:ascii="Times New Roman" w:hAnsi="Times New Roman"/>
        </w:rPr>
        <w:t xml:space="preserve"> chiều thứ 5 tiết 4 học phòng 16 (5E3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>Lớp 4D1:</w:t>
      </w:r>
      <w:r>
        <w:rPr>
          <w:rFonts w:cs="Times New Roman" w:ascii="Times New Roman" w:hAnsi="Times New Roman"/>
        </w:rPr>
        <w:t xml:space="preserve">  Sáng thứ 3 học tiết 3,4 Văn phòng(3C3)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Lớp 4D2:</w:t>
      </w:r>
      <w:r>
        <w:rPr>
          <w:rFonts w:cs="Times New Roman" w:ascii="Times New Roman" w:hAnsi="Times New Roman"/>
        </w:rPr>
        <w:t xml:space="preserve">  Chiều thứ 3 lớp 4D2 học phòng 9(4D3 tiết 1,2;  Học phòng 10(4D4 tiết 4). Chiều thứ 4 học phòng số 1(3C2) tiết 3,4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</w:rPr>
        <w:t>Lớp 4D4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Sáng thứ 4 học phòng Nghệ thuật (3C5) tiết 3,4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ác đ/c dạy thừa tiết 1 tiết: Đỗ Thị Dung, Trần Thị Hạnh, Nguyễn Thị Ánh Hồng, Trần Thị Huệ, Trần Thị Thanh Đan, Vũ Thị Hồng Nhung, Nguyễn Thị Hiệp.</w:t>
      </w:r>
    </w:p>
    <w:sectPr>
      <w:type w:val="nextPage"/>
      <w:pgSz w:orient="landscape" w:w="15840" w:h="12240"/>
      <w:pgMar w:left="720" w:right="720" w:gutter="0" w:header="0" w:top="3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7:00Z</dcterms:created>
  <dc:creator>Thanh An</dc:creator>
  <dc:description/>
  <cp:keywords/>
  <dc:language>en-US</dc:language>
  <cp:lastModifiedBy>admin</cp:lastModifiedBy>
  <cp:lastPrinted>2023-08-29T17:32:00Z</cp:lastPrinted>
  <dcterms:modified xsi:type="dcterms:W3CDTF">2023-09-04T13:34:00Z</dcterms:modified>
  <cp:revision>132</cp:revision>
  <dc:subject/>
  <dc:title>TRƯỜNG TH BÌNH DƯƠNG                THỜI KHOÁ BIỂU – NĂM HỌC 2013 – 2014</dc:title>
</cp:coreProperties>
</file>