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69/ 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7 tháng 9 năm 2015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CHƯƠNG TRÌNH CÔNG TÁC THÁNG 9/2015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</w:t>
      </w:r>
    </w:p>
    <w:p>
      <w:pPr>
        <w:pStyle w:val="Normal"/>
        <w:spacing w:before="120" w:after="120"/>
        <w:ind w:left="200" w:right="198" w:firstLine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* Nhiệm vụ trọng tâm:</w:t>
      </w:r>
      <w:r>
        <w:rPr>
          <w:rFonts w:cs="Times New Roman" w:ascii="Times New Roman" w:hAnsi="Times New Roman"/>
          <w:color w:val="000000"/>
          <w:sz w:val="16"/>
          <w:szCs w:val="26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 Ổn định nề nếp dạy và học, công tác tổ chức trường lớp, giáo viên;   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. Tổ chức lễ khai giảng năm học mới;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4. Các tổ, khối thảo luận chuyên môn đầu năm học;  </w:t>
      </w:r>
    </w:p>
    <w:p>
      <w:pPr>
        <w:pStyle w:val="Normal"/>
        <w:spacing w:before="120" w:after="120"/>
        <w:ind w:right="198" w:firstLine="720"/>
        <w:jc w:val="both"/>
        <w:rPr>
          <w:rFonts w:ascii="Verdana" w:hAnsi="Verdana" w:cs="Verdana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5. Họp cha mẹ học sinh trường và các lớp;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6. Đăng ký thi đua, xây dựng kế hoạch, duyệt kế hoạch năm học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207"/>
        <w:gridCol w:w="3097"/>
      </w:tblGrid>
      <w:tr>
        <w:trPr/>
        <w:tc>
          <w:tcPr>
            <w:tcW w:w="1766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20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/9- 4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khai giảng năm học mới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5 – 201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và học sin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việc với Công ty MAXX VIET về phối hợp dạy kỹ năng sống cho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giám hiệu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- 09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báo cáo thực trạng và nhu cầu CSVC đến năm 202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và tổ văn phòng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Ban đại diện CMHS các lớp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diện CMHS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Hội đồng giáo dụ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, GV, NV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ọp CMHS các lớp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các lớp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 19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ghị cấp tổ; Đăng kí thi đua đầu năm họ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, BG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 25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p tục hoàn thiện kế hoạch năm học của trường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yệt kế hoạch năm học cùng Phòng GD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+ CĐ+ TPT đội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 30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khối tổ chức thảo luận về chuyên môn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ác giáo viên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- 30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tổ chức Hội nghị CB,VC,LĐ theo lịch của Phòng GD&amp;ĐT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ông đoàn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60" w:after="60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ễn Thị Điệ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2:00Z</dcterms:created>
  <dc:creator>Hai_Dang</dc:creator>
  <dc:description/>
  <cp:keywords/>
  <dc:language>en-US</dc:language>
  <cp:lastModifiedBy>Administrator</cp:lastModifiedBy>
  <cp:lastPrinted>2003-09-09T09:55:00Z</cp:lastPrinted>
  <dcterms:modified xsi:type="dcterms:W3CDTF">2015-09-08T03:06:00Z</dcterms:modified>
  <cp:revision>3</cp:revision>
  <dc:subject/>
  <dc:title>UBND HUYỆN ĐÔNG TRIỀU</dc:title>
</cp:coreProperties>
</file>