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77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</w:t>
            </w:r>
            <w:r>
              <w:rPr>
                <w:rFonts w:cs="Times New Roman" w:ascii="Times New Roman" w:hAnsi="Times New Roman"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</w:rPr>
              <w:t>T ĐÔNG TRIỀU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NG TIỂU HỌC BÌNH DƯƠNG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25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65pt" to="152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27 /TB-Tr TH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225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.75pt" to="218.1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147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Đông Triều, ngày 04  tháng 5  năm 2015</w:t>
            </w:r>
          </w:p>
          <w:p>
            <w:pPr>
              <w:pStyle w:val="Normal"/>
              <w:ind w:right="147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</w:r>
          </w:p>
        </w:tc>
      </w:tr>
    </w:tbl>
    <w:tbl>
      <w:tblPr>
        <w:tblW w:w="102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963" w:hRule="atLeast"/>
        </w:trPr>
        <w:tc>
          <w:tcPr>
            <w:tcW w:w="1023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snapToGrid w:val="false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55905</wp:posOffset>
                      </wp:positionV>
                      <wp:extent cx="14535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0.15pt" to="300.4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HƯƠNG TRÌNH CÔNG TÁC THÁNG 5/2015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rọng tâm công tác tháng 5/2015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Kiểm tra học kỳ II, hoàn thành kế hoạch giảng dạ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Xét học sinh hoàn thành chương trình lớp học, hoàn thành c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 trình tiểu họ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Tổng kết năm học 2014 – 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Bàn giao học sinh về sinh hoạt hè tại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Times New Roman" w:ascii="Times New Roman" w:hAnsi="Times New Roman"/>
          <w:b/>
          <w:bCs/>
          <w:i/>
        </w:rPr>
        <w:t>Lịch cụ thể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379"/>
        <w:gridCol w:w="18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oạt độ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04 - 10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Ôn tập, ra đề chuẩn bị cho kiểm tra kì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các GV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1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 kiểm tra, chấm điểm thi đua năm học 2014-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11- 14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ọc kì 2 theo lịch của Phòng G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 -1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đánh giá học sinh, báo cáo cuối năm h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các GV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19 - 20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ọp tổ, họp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khe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Hội đồng TĐ-K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 -1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am gia Hội thi “Chúng em kể chuyện Bác Hồ” cấp thị xã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- C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0 -25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kế hoạch giảng dạ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giáo viê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6 - 27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đại diện CMHS trường và CMHS các lớ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BG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7 - 2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lớ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ổng kết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bàn giao học sinh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5 - 2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học sinh hoàn thành chương trình lớp học và học sinh hoàn thành chương trình tiểu h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, GV, NV (t/h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 TTĐT trườ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k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guyễn Thị Điệ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9:00Z</dcterms:created>
  <dc:creator>Thanh An</dc:creator>
  <dc:description/>
  <cp:keywords/>
  <dc:language>en-US</dc:language>
  <cp:lastModifiedBy>Administrator</cp:lastModifiedBy>
  <cp:lastPrinted>2012-05-15T07:49:00Z</cp:lastPrinted>
  <dcterms:modified xsi:type="dcterms:W3CDTF">2015-05-05T00:39:00Z</dcterms:modified>
  <cp:revision>2</cp:revision>
  <dc:subject/>
  <dc:title>LỊCH HOẠT ĐỘNG TỪ 15/5 ĐỀN HẾT THÁNG 5/2012</dc:title>
</cp:coreProperties>
</file>