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5pt" to="132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4"/>
                <w:szCs w:val="24"/>
              </w:rPr>
              <w:t>TRƯỜNG TIỂU HỌC BÌNH DƯƠNG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ố:16 /CTr-TrT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540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0.2pt" to="244.8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</w:rPr>
              <w:t>Đông Triều, ngày  04  tháng 4  năm 2015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  <w:tab/>
      </w:r>
      <w:r>
        <w:rPr>
          <w:b/>
          <w:bCs w:val="false"/>
        </w:rPr>
        <w:t>CHƯƠNG TRÌNH CÔNG TÁC THÁNG 4 – 2015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820</wp:posOffset>
                </wp:positionH>
                <wp:positionV relativeFrom="paragraph">
                  <wp:posOffset>17145</wp:posOffset>
                </wp:positionV>
                <wp:extent cx="1949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.35pt" to="37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rPr>
          <w:b/>
          <w:b/>
          <w:bCs w:val="false"/>
        </w:rPr>
      </w:pPr>
      <w:r>
        <w:rPr>
          <w:b/>
          <w:bCs w:val="false"/>
        </w:rPr>
        <w:t>. Trọng tâm: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Đón đoàn kiểm tra việc Kiểm định chất lượng và Thông tư 30 của Phòng GD&amp;ĐT;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Tập trung công tác nâng cao chất lượng toàn diện cho học sinh chuẩn bị kết thúc năm học;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Tuyên truyền và thực hiện nghiêm túc quy định về đội mũ bảo hiểm cho trẻ em;</w:t>
            </w:r>
          </w:p>
        </w:tc>
      </w:tr>
      <w:tr>
        <w:trPr/>
        <w:tc>
          <w:tcPr>
            <w:tcW w:w="10360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  <w:color w:val="000000"/>
                <w:sz w:val="26"/>
                <w:szCs w:val="26"/>
              </w:rPr>
              <w:t>Tổ chức các hoạt động hưởng ứng ngày “Đọc sách thế giới” và “tuần lễ toàn cầu hành động vì giáo dục” năm 2015.</w:t>
            </w:r>
          </w:p>
        </w:tc>
      </w:tr>
    </w:tbl>
    <w:p>
      <w:pPr>
        <w:pStyle w:val="Normal"/>
        <w:spacing w:before="80" w:after="80"/>
        <w:jc w:val="both"/>
        <w:rPr>
          <w:b/>
          <w:b/>
        </w:rPr>
      </w:pPr>
      <w:r>
        <w:rPr>
          <w:b/>
          <w:bCs w:val="false"/>
        </w:rPr>
        <w:t xml:space="preserve">. Lịch cụ thể </w:t>
      </w:r>
      <w:r>
        <w:rPr>
          <w:b/>
        </w:rPr>
        <w:t>:</w:t>
        <w:tab/>
      </w:r>
    </w:p>
    <w:p>
      <w:pPr>
        <w:pStyle w:val="Normal"/>
        <w:spacing w:before="80" w:after="8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  <w:tab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50"/>
        <w:gridCol w:w="252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 giáo viên dạy giỏi cấp trườ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CB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tuyên truyền công tác chuẩn bị cho tuyển sinh năm học mới 2015-2016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Dự sơ kết thực hiện nhân rộng mô hình VNEN của Phòng GD&amp;Đ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Đón đoàn kiểm tra về Kiểm định chất lượng và Thông tư 3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9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hát động  toàn trường thực hiện Kế hoạch 113 của Bộ GD&amp;ĐT về quy định bắt buộc đội mũ bảo hiểm đối với học si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BGH, Giáo viên,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3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động cuộc thi sưu tầm tem thư năm 201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ng phụ trách Độ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14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hồ sơ hết tập sự cho 03 giáo viê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15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giải pháp sáng tạo cho cán bộ, giáo viê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Hội đồng chấm 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6-18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“Ngày hội đọc sách năm 2015”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GH, G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-23/5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Kiểm tra toàn diện, kiểm tra chuyên đề 2-3 CBGV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21-23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ham dự thi viết chữ và trình bày bài đẹp cấp Tiểu học năm học 2014 - 2015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, GV-HS đăng ký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5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Tham dự </w:t>
            </w:r>
            <w:r>
              <w:rPr>
                <w:sz w:val="26"/>
                <w:szCs w:val="26"/>
              </w:rPr>
              <w:t>Hội thảo “lớp học thông minh” trong đổi mới phương pháp dạy học do Phòng GD&amp;ĐT tổ chức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bộ phận CNT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7/4</w:t>
            </w:r>
          </w:p>
        </w:tc>
        <w:tc>
          <w:tcPr>
            <w:tcW w:w="7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Tham dự Hội thảo kỹ năng sống cấp huy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</w:tbl>
    <w:p>
      <w:pPr>
        <w:pStyle w:val="Normal"/>
        <w:rPr>
          <w:bCs w:val="false"/>
          <w:sz w:val="20"/>
          <w:szCs w:val="20"/>
          <w:lang w:val="nl-NL"/>
        </w:rPr>
      </w:pPr>
      <w:r>
        <w:rPr>
          <w:bCs w:val="false"/>
          <w:sz w:val="20"/>
          <w:szCs w:val="20"/>
          <w:lang w:val="nl-NL"/>
        </w:rPr>
        <w:tab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74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nl-NL"/>
              </w:rPr>
              <w:t>Nơi nhận:</w:t>
            </w: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ổng thông tin điện tử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B, GV, NV (t/h)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Nguyễn Thị Điệp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/>
                <w:b/>
                <w:bCs w:val="false"/>
                <w:sz w:val="22"/>
                <w:szCs w:val="22"/>
                <w:lang w:val="nl-NL"/>
              </w:rPr>
            </w:pPr>
            <w:r>
              <w:rPr>
                <w:b/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nl-NL"/>
              </w:rPr>
            </w:pPr>
            <w:r>
              <w:rPr>
                <w:bCs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2240" w:leader="none"/>
        </w:tabs>
        <w:rPr>
          <w:sz w:val="22"/>
          <w:szCs w:val="22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</w:r>
      <w:r>
        <w:rPr>
          <w:bCs w:val="false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      </w:t>
      </w:r>
      <w:r>
        <w:rPr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nl-NL"/>
        </w:rPr>
        <w:t xml:space="preserve"> </w:t>
      </w:r>
      <w:r>
        <w:rPr>
          <w:bCs w:val="false"/>
          <w:sz w:val="24"/>
          <w:szCs w:val="24"/>
          <w:lang w:val="nl-NL"/>
        </w:rPr>
        <w:t xml:space="preserve">   </w:t>
      </w:r>
      <w:r>
        <w:rPr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0:00Z</dcterms:created>
  <dc:creator>Lamtac</dc:creator>
  <dc:description/>
  <cp:keywords/>
  <dc:language>en-US</dc:language>
  <cp:lastModifiedBy>Administrator</cp:lastModifiedBy>
  <cp:lastPrinted>2015-04-13T10:38:00Z</cp:lastPrinted>
  <dcterms:modified xsi:type="dcterms:W3CDTF">2015-04-13T02:40:00Z</dcterms:modified>
  <cp:revision>2</cp:revision>
  <dc:subject/>
  <dc:title/>
</cp:coreProperties>
</file>