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34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.85pt" to="147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135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032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6pt" to="223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4 tháng 12 năm 2015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2/2015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069"/>
        <w:gridCol w:w="3344"/>
      </w:tblGrid>
      <w:tr>
        <w:trPr>
          <w:trHeight w:val="1733" w:hRule="atLeast"/>
        </w:trPr>
        <w:tc>
          <w:tcPr>
            <w:tcW w:w="10131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Kiểm tra cuối kì I  năm học 2015 – 2016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Tổ chức Hội thi Giáo viên dạy giỏi cấp trường năm học 2015-2016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Tổ chức hoạt động kỉ niệm ngày thành lập QĐND Việt Nam và ngày Hội QP toàn dân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1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Tuyên truyền phòng chống HIV/AIDS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y tế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3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ển khai tập bài TD nhịp điệu mới và bài võ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ương, Kiên, Thắm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Tham dự chuyên đề cấp thị xã về mô hình VNEN và dạy Tiếng Việt 1 – CG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  Họp Hội đồng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T, tô trưởng</w:t>
            </w:r>
          </w:p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hi IOE vòng thi cấp trường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6-22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ập trung giảng dạy, kết hợp ôn luyện cho học sinh chuẩn thị kiểm tra học kỳ I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0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Kiểm tra nội bộ về hoạt động y tế trường học.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1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năng lực Hội thi GVDG cấp trường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TC, giáo viên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ấm bài kiểm tra năng lực vè đề tài SKKN Hội thi GVDG cấp trường.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khảo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ấm thi giờ dạy Hội thi GVDG cấp trường.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khảo,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 Đánh giá xếp loại viên chức năm 2015</w:t>
            </w:r>
          </w:p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-  Kiểm tra nội bộ: 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>KT văn bằng, chứng chỉ của GVHĐ có thời hạn 01 năm và hợp đồng tạm.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n bộ viên chức</w:t>
            </w:r>
          </w:p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các hoạt động ngoại khóa kỉ niệm ngày thành lập QĐND Việt Nam; ngày Hội Quốc phòng toàn dân.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PT Đội, 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Kiểm tra cuối kì 1 năm học 2015-2016 .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giáo viên, HS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báo cáo, tổng hợp kết quả cuối kỳ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chương trình giảng dạy học kỳ I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7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-31/12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nl-NL"/>
              </w:rPr>
              <w:t>Kiểm tra việc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 xml:space="preserve"> sử dụng thiết bị CNTT và  TBDH.</w:t>
            </w:r>
          </w:p>
        </w:tc>
        <w:tc>
          <w:tcPr>
            <w:tcW w:w="33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 nội b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9639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75.9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Đã kí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6:00Z</dcterms:created>
  <dc:creator>Dj Bom</dc:creator>
  <dc:description/>
  <cp:keywords/>
  <dc:language>en-US</dc:language>
  <cp:lastModifiedBy>Manh Cuong</cp:lastModifiedBy>
  <cp:lastPrinted>2014-12-04T15:59:00Z</cp:lastPrinted>
  <dcterms:modified xsi:type="dcterms:W3CDTF">2015-12-04T03:38:00Z</dcterms:modified>
  <cp:revision>14</cp:revision>
  <dc:subject/>
  <dc:title>CHƯƠNG TRÌNH CÔNG TÁC THÁNG 10/2010</dc:title>
</cp:coreProperties>
</file>