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01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1 năm 2014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66"/>
        <w:gridCol w:w="3034"/>
      </w:tblGrid>
      <w:tr>
        <w:trPr>
          <w:trHeight w:val="1403" w:hRule="atLeast"/>
        </w:trPr>
        <w:tc>
          <w:tcPr>
            <w:tcW w:w="997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Nhà giáo Việt Nam 20/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thi “Giáo viên chủ nhiệm giỏi cấp trường”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BGV, NV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ưởng ứng “Ngày pháp luật nước CHXHCN Việt Nam” (Tuyên truyền pháp luật)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-16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ết hợp tập văn nghệ chào mừng 20/11/2014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ối hợp các tổ chức, HS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ón đoàn kiểm tra thực hiện nhiệm vụ năm học của Phòng GD&amp;ĐT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GV, NV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6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thi đọc diễn cảm vòng thi sơ khảo tại lớp (Chiều 06/11; sau khi học xong tiết 3)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và học sinh khối 4 </w:t>
            </w:r>
          </w:p>
          <w:p>
            <w:pPr>
              <w:pStyle w:val="Normal"/>
              <w:spacing w:before="45" w:after="45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 dự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7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-  Tổ chức thi “Hội đồng tự quản” của học sinh khối 2 (VNEN) (Buổi sáng)</w:t>
            </w:r>
          </w:p>
          <w:p>
            <w:pPr>
              <w:pStyle w:val="Normal"/>
              <w:shd w:fill="FFFFFF" w:val="clear"/>
              <w:spacing w:before="45" w:after="4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KTNB: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Sử dụng và bảo quản CSVC – thiết bị dạy học; Thực hiện  các khoản đóng góp..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</w:t>
            </w:r>
          </w:p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, tổ VP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thi đọc diễn cảm cho HS Khối 4 vòng thi cấp trường (Sau tiết 3 buổi chiều)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, HS qua vòng sơ khảo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vở “Luyện chữ” của học sinh khối 1ớp 1; 3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ao giảng cho GV toàn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 chức thi “Rung chuông vàng”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Thăm hỏi động viên GV nghỉ hưu của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Tổ chức kỉ niệm ngày “Nhà giáo Việt Nam 20”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- Kiểm tra thực hiện quy chế CM của tổ 2+3,  và giáo viên khối 3</w:t>
            </w:r>
          </w:p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Kiểm tra hoạt động SP của GV Khối lớp Hai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45" w:after="45"/>
              <w:ind w:left="150" w:right="150" w:hanging="0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, tổ 2+3</w:t>
            </w:r>
          </w:p>
        </w:tc>
      </w:tr>
      <w:tr>
        <w:trPr>
          <w:trHeight w:val="243" w:hRule="atLeast"/>
          <w:cantSplit w:val="true"/>
        </w:trPr>
        <w:tc>
          <w:tcPr>
            <w:tcW w:w="1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0/11</w:t>
            </w:r>
          </w:p>
        </w:tc>
        <w:tc>
          <w:tcPr>
            <w:tcW w:w="53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chức thi “GVCN giỏi cấp trường”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GVC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127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8.8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7:00Z</dcterms:created>
  <dc:creator>Dj Bom</dc:creator>
  <dc:description/>
  <cp:keywords/>
  <dc:language>en-US</dc:language>
  <cp:lastModifiedBy>Thanh An</cp:lastModifiedBy>
  <cp:lastPrinted>2014-11-04T08:10:00Z</cp:lastPrinted>
  <dcterms:modified xsi:type="dcterms:W3CDTF">2014-11-04T01:17:00Z</dcterms:modified>
  <cp:revision>2</cp:revision>
  <dc:subject/>
  <dc:title>CHƯƠNG TRÌNH CÔNG TÁC THÁNG 10/2010</dc:title>
</cp:coreProperties>
</file>