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BÌNH DƯƠNG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3495</wp:posOffset>
                      </wp:positionV>
                      <wp:extent cx="1404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85pt" to="163.0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ố: 96/CT-Tr TH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9845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2.35pt" to="221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5 tháng 10 năm 2015</w:t>
            </w:r>
          </w:p>
        </w:tc>
      </w:tr>
    </w:tbl>
    <w:p>
      <w:pPr>
        <w:pStyle w:val="Normal"/>
        <w:spacing w:before="150" w:after="150"/>
        <w:ind w:right="300" w:hanging="0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10/2015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168"/>
        <w:gridCol w:w="2668"/>
      </w:tblGrid>
      <w:tr>
        <w:trPr>
          <w:trHeight w:val="1963" w:hRule="atLeast"/>
        </w:trPr>
        <w:tc>
          <w:tcPr>
            <w:tcW w:w="10524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47" w:right="14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ọng tâm công tác tháng 10/2015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2"/>
              </w:rPr>
              <w:t>         </w:t>
            </w:r>
            <w:r>
              <w:rPr>
                <w:b/>
                <w:bCs/>
                <w:color w:val="000000"/>
                <w:sz w:val="22"/>
              </w:rPr>
              <w:t>   </w:t>
            </w:r>
            <w:r>
              <w:rPr>
                <w:b/>
                <w:bCs/>
                <w:color w:val="000000"/>
              </w:rPr>
              <w:t>     </w:t>
            </w:r>
          </w:p>
          <w:p>
            <w:pPr>
              <w:pStyle w:val="Normal"/>
              <w:ind w:left="147" w:right="14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   </w:t>
            </w:r>
            <w:r>
              <w:rPr>
                <w:color w:val="000000"/>
                <w:sz w:val="24"/>
                <w:szCs w:val="24"/>
              </w:rPr>
              <w:t>- Tổ chức Hội nghị CB, VC, LĐ.  </w:t>
            </w:r>
          </w:p>
          <w:p>
            <w:pPr>
              <w:pStyle w:val="Normal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Kiểm tra nội bộ trường học.</w:t>
            </w:r>
          </w:p>
          <w:p>
            <w:pPr>
              <w:pStyle w:val="Normal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ổ chức các chuyên đê cấp tổ, cấp trường.</w:t>
            </w:r>
          </w:p>
          <w:p>
            <w:pPr>
              <w:pStyle w:val="Normal"/>
              <w:ind w:left="147" w:right="14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ổ chức Hội khỏe Phù Đổng cấp trường.</w:t>
            </w:r>
          </w:p>
          <w:p>
            <w:pPr>
              <w:pStyle w:val="Normal"/>
              <w:spacing w:before="0" w:after="0"/>
              <w:ind w:left="150" w:right="15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Lịch cụ thể</w:t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Nội dung công tác 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ộ phận, người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2/10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hội đồng giáo dục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hiệu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- 06/10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iểm tra nội bộ nhà trường</w:t>
            </w:r>
          </w:p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Triển khai học kĩ năng sống ngoài giờ chính khóa cho HS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hiệu</w:t>
            </w:r>
          </w:p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công ty MAXX VIET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7/10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Duyệt kế hoạch năm học cùng phòng GD&amp;ĐT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CTCĐ, TPT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8- 09/10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ự giờ giáo viên, tổ chức sinh hoạt chuyên môn tổ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ồi dưỡng hoạt động của Hội đồng TQ lớp VNEN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chuyên môn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1- 18/10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ón đoàn kiểm tra của Phòng GD&amp;ĐT Đông Triều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Chuyên đề cấp trường: Dạy Mĩ thuật theo PP Đan Mạch</w:t>
            </w:r>
          </w:p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Tiếp tục hướng dẫn học sinh tham tham gia tự luyện IOE, Violympic trên mạng. Tham dự “Hùng biện Tiếng Anh giáo viên và học sinh” cấp thị xã. 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, KT, TQ 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Bộ phận CM; </w:t>
            </w:r>
          </w:p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iáo viên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9 - 21/10  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-  Dạy thí điểm sử dụng phòng học thông minh</w:t>
            </w:r>
          </w:p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-  Kiểm tra nội bộ: Công tác y tế, hoạt động sư phạm của GV. </w:t>
            </w:r>
          </w:p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 Phối hợp tổ chức các hoạt động kỉ niệm “Ngày thành lập HLH Phụ nữ Việt Nam”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ổ 4+5</w:t>
            </w:r>
          </w:p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KTNB</w:t>
            </w:r>
          </w:p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BGH, BCH CĐ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2/10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ổ chức Hội nghị CB, VC, LĐ năm học 2015-2016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CB, VC, LĐ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3 – 30/10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Kiểm tra việc thực hiện tự luyện Toán, Tiếng Anh trên mạng của học sinh khối 5</w:t>
            </w:r>
          </w:p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 Tập huẩn “Soạn bài trực tuyến” cho giáo viên</w:t>
            </w:r>
          </w:p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Kiểm tra việc lập kế hoạch của các bộ phận và cá nhân.</w:t>
            </w:r>
          </w:p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Tổ chức Hội khỏe Phù Đổng cấp trường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 + Tổ CM</w:t>
            </w:r>
          </w:p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KTNB</w:t>
            </w:r>
          </w:p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Ban TC Hội khỏe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4293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42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>
                                      <w:trHeight w:val="1413" w:hRule="atLeast"/>
                                    </w:trPr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của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Đã ký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Nguyễn Thị Điệ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12.55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của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guyễn Thị Điệ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42:00Z</dcterms:created>
  <dc:creator>Dj Bom</dc:creator>
  <dc:description/>
  <cp:keywords/>
  <dc:language>en-US</dc:language>
  <cp:lastModifiedBy>Manh Cuong</cp:lastModifiedBy>
  <cp:lastPrinted>2015-10-08T15:23:00Z</cp:lastPrinted>
  <dcterms:modified xsi:type="dcterms:W3CDTF">2015-10-08T07:23:00Z</dcterms:modified>
  <cp:revision>14</cp:revision>
  <dc:subject/>
  <dc:title>CHƯƠNG TRÌNH CÔNG TÁC THÁNG 10/2010</dc:title>
</cp:coreProperties>
</file>