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47a 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6 tháng 8 năm 2015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5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120" w:after="120"/>
        <w:ind w:left="200" w:right="198" w:firstLine="520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ồi dưỡng chuyên môn hè 2015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iếp tục điều tra PCGD, tuyển sinh học sinh;Tựu trường tập trung học sinh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ổ chức tuần học “làm quen” và thực hiện học chính thức;   </w:t>
      </w:r>
    </w:p>
    <w:p>
      <w:pPr>
        <w:pStyle w:val="Normal"/>
        <w:spacing w:before="120" w:after="12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120" w:after="12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3097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10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5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các điều kiện cho năm học mới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CMHS lớp Ba điểm trường Hoàng Xá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giám hiệu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6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iều tra PCGD, tiếp tục tuyển sinh học sinh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inh hoạt chuyên môn tổ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ề sinh trường lớp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phổ cập GD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, học sin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tựu trường tập trung học sinh;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-2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“Tuần làm quen” cho học sinh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à soát, hoàn thiện hồ sơ thực hiện chính sách tinh giản biên chế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ọc chính thức theo chương trì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Điệ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2:00Z</dcterms:created>
  <dc:creator>Hai_Dang</dc:creator>
  <dc:description/>
  <cp:keywords/>
  <dc:language>en-US</dc:language>
  <cp:lastModifiedBy>Administrator</cp:lastModifiedBy>
  <cp:lastPrinted>2003-09-09T09:55:00Z</cp:lastPrinted>
  <dcterms:modified xsi:type="dcterms:W3CDTF">2015-08-19T02:32:00Z</dcterms:modified>
  <cp:revision>2</cp:revision>
  <dc:subject/>
  <dc:title>UBND HUYỆN ĐÔNG TRIỀU</dc:title>
</cp:coreProperties>
</file>