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21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</w:rPr>
              <w:t>PHÒNG GD&amp;ĐT ĐÔNG TRIỀ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RƯỜNG TH BÌNH DƯƠNG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KHOÁ BIỂU – NĂM HỌC 2015 –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ực hiện từ: Tuần 1 : thứ 2/31/ 8/  2015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2921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2.3pt" to="586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29210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.3pt" to="215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  <w:tab/>
        <w:t xml:space="preserve">                                              </w:t>
      </w:r>
    </w:p>
    <w:tbl>
      <w:tblPr>
        <w:tblW w:w="1360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43"/>
        <w:gridCol w:w="2070"/>
        <w:gridCol w:w="2070"/>
        <w:gridCol w:w="1890"/>
        <w:gridCol w:w="2160"/>
        <w:gridCol w:w="1890"/>
        <w:gridCol w:w="1931"/>
      </w:tblGrid>
      <w:tr>
        <w:trPr/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Ứ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ẾT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: 5E1 –GVCN: B.Nga</w:t>
            </w:r>
          </w:p>
        </w:tc>
        <w:tc>
          <w:tcPr>
            <w:tcW w:w="40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: 5E2 –GVCN: Phương</w:t>
            </w:r>
          </w:p>
        </w:tc>
        <w:tc>
          <w:tcPr>
            <w:tcW w:w="38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: 5E3-GVCN –K.Dung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iề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iề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á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iều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ào c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ào c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ào c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T&amp;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Âm nhạc-Ki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ính t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Đ. đức- Thoan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ập đọ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Việt-b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Dục –Th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Việt-b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ập đọ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K.thuật- Thoan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ính t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Mĩ thuật-Đ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-H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Âm nhạc-Kiê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Đ.lý- Thoan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Âm nhạc-K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ập đ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Anh-H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Toán – b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L.sử- Thoan</w:t>
            </w:r>
          </w:p>
        </w:tc>
      </w:tr>
      <w:tr>
        <w:trPr>
          <w:trHeight w:val="35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3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6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4"/>
                <w:highlight w:val="red"/>
              </w:rPr>
              <w:t>Tin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Kể chuyệ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6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4"/>
                <w:highlight w:val="red"/>
              </w:rPr>
              <w:t>T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T&amp;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Dục –Thươ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L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Kể chuyệ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6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4"/>
                <w:highlight w:val="r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ính t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Dục –Thư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oa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6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4"/>
                <w:highlight w:val="r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T&amp;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 b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6"/>
                <w:highlight w:val="red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highlight w:val="r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 – b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Việt-b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4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-Hương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L.sử- Thoan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TLV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-Hương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-Hư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Địa lý- Tho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Tập đ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Toán – b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Kể chuyệ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-Hương</w:t>
            </w:r>
          </w:p>
        </w:tc>
      </w:tr>
      <w:tr>
        <w:trPr>
          <w:trHeight w:val="260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K. học- Tho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-H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Việt-b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ập đọ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Toán – b2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Tập đọ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Kĩ thuật- Tho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-H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oa họ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Việt-b2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5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Đ.đức-Thoan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-Hương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K.thuật- Thoan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6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4"/>
                <w:highlight w:val="red"/>
              </w:rPr>
              <w:t>Tin</w:t>
            </w:r>
          </w:p>
        </w:tc>
      </w:tr>
      <w:tr>
        <w:trPr>
          <w:trHeight w:val="404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6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4"/>
                <w:highlight w:val="re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K. học-Tho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-H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LT&amp;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Đ.lý- Tho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LV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6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4"/>
                <w:highlight w:val="red"/>
              </w:rPr>
              <w:t>Tin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6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4"/>
                <w:highlight w:val="re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Dục –Thư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Đ. đức- Tho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FFFF"/>
                <w:sz w:val="26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Mĩ thuật.Đ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LT&amp;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KNS,LV-Tho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L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Dục –Th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FFFF"/>
                <w:sz w:val="26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L.sử- Tho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oa họ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15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KNS,LV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6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4"/>
                <w:highlight w:val="red"/>
              </w:rPr>
              <w:t>Tin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-Hương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LT&amp;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L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6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4"/>
                <w:highlight w:val="red"/>
              </w:rPr>
              <w:t>T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Mĩ thuật-Đa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-Hương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Toán-b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Khoa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LV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Dục –Thương</w:t>
            </w:r>
          </w:p>
        </w:tc>
      </w:tr>
      <w:tr>
        <w:trPr>
          <w:trHeight w:val="197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T.Việt-b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KNS,L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S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3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7332"/>
      </w:tblGrid>
      <w:tr>
        <w:trPr/>
        <w:tc>
          <w:tcPr>
            <w:tcW w:w="58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PHÒNG GD&amp;ĐT ĐÔNG TRIỀ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RƯỜNG TH BÌNH DƯƠNG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KHOÁ BIỂU – NĂM HỌC 2015 –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ực hiện từ: Tuần 2 : thứ 2/31/ 8/ 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</w:tr>
    </w:tbl>
    <w:tbl>
      <w:tblPr>
        <w:tblW w:w="13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10"/>
        <w:gridCol w:w="1984"/>
        <w:gridCol w:w="1890"/>
        <w:gridCol w:w="1890"/>
        <w:gridCol w:w="1770"/>
        <w:gridCol w:w="2105"/>
        <w:gridCol w:w="1890"/>
      </w:tblGrid>
      <w:tr>
        <w:trPr/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T</w:t>
            </w:r>
          </w:p>
        </w:tc>
        <w:tc>
          <w:tcPr>
            <w:tcW w:w="3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ỚP 4D1- GVCN: Hồng</w:t>
            </w:r>
          </w:p>
        </w:tc>
        <w:tc>
          <w:tcPr>
            <w:tcW w:w="3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ỚP 4D2 –GVCN:TrầnHạnh</w:t>
            </w:r>
          </w:p>
        </w:tc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ỚP 4D3- -GVCN: Hiệp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iề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á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iề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iều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ào c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ào c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ào c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-H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Đạo dức -Ma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6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4"/>
                <w:highlight w:val="red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6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4"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ập đọ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-H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ập đọ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Lịch sử-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 xml:space="preserve"> Ma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Tập đọ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6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4"/>
                <w:highlight w:val="red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6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4"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hính t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6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</w:rPr>
              <w:t>Toán-b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-Hươ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Địa lý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 xml:space="preserve"> -Ma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-Thắ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Dục –Th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FFFF"/>
                <w:sz w:val="26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6"/>
                <w:szCs w:val="24"/>
                <w:highlight w:val="r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-Hươ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KNS,LV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 xml:space="preserve"> -Ma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-Thắ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Đạo đức-Xuyến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FFFF"/>
                <w:sz w:val="26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6"/>
                <w:szCs w:val="24"/>
                <w:highlight w:val="red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7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oa học</w:t>
            </w:r>
          </w:p>
        </w:tc>
        <w:tc>
          <w:tcPr>
            <w:tcW w:w="210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oán 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L. sử-Xuyến</w:t>
            </w:r>
          </w:p>
        </w:tc>
      </w:tr>
      <w:tr>
        <w:trPr/>
        <w:tc>
          <w:tcPr>
            <w:tcW w:w="85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K. học-Xuyế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FFFF"/>
                <w:sz w:val="26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6"/>
                <w:szCs w:val="24"/>
                <w:highlight w:val="r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hính t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ỹ thuậ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hính t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Đ. lý-Xuyến</w:t>
            </w:r>
          </w:p>
        </w:tc>
      </w:tr>
      <w:tr>
        <w:trPr/>
        <w:tc>
          <w:tcPr>
            <w:tcW w:w="85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K. thuật-Xuyế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6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4"/>
                <w:highlight w:val="red"/>
              </w:rPr>
              <w:t>T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LT&amp;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-b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Dục –Th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K.học-Nhàn</w:t>
            </w:r>
          </w:p>
        </w:tc>
      </w:tr>
      <w:tr>
        <w:trPr/>
        <w:tc>
          <w:tcPr>
            <w:tcW w:w="85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6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4"/>
                <w:highlight w:val="red"/>
              </w:rPr>
              <w:t>T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ể chuyệ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Đạo đức-Xuyế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KNS,LV -Xuyến</w:t>
            </w:r>
          </w:p>
        </w:tc>
      </w:tr>
      <w:tr>
        <w:trPr/>
        <w:tc>
          <w:tcPr>
            <w:tcW w:w="85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&amp;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L. sử-Xuyến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7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Mĩ thuật-Đan</w:t>
            </w:r>
          </w:p>
        </w:tc>
        <w:tc>
          <w:tcPr>
            <w:tcW w:w="210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6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4"/>
                <w:highlight w:val="red"/>
              </w:rPr>
              <w:t>Tin</w:t>
            </w:r>
          </w:p>
        </w:tc>
      </w:tr>
      <w:tr>
        <w:trPr/>
        <w:tc>
          <w:tcPr>
            <w:tcW w:w="85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6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4"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Đ. lý-Xuyế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oán-b2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LT&amp;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6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4"/>
                <w:highlight w:val="red"/>
              </w:rPr>
              <w:t>Tin</w:t>
            </w:r>
          </w:p>
        </w:tc>
      </w:tr>
      <w:tr>
        <w:trPr/>
        <w:tc>
          <w:tcPr>
            <w:tcW w:w="85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6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4"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ể chuyệ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K.học-Nhà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ập làm vă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-Hương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ể chuyệ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ập làm vă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KNS,LV -Xuyế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Việt-b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-Hương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Mĩ thật-Đ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6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4"/>
                <w:highlight w:val="r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6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4"/>
                <w:highlight w:val="red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Việt-b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Âm nhạc-Kiên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Dục –Thương</w:t>
            </w:r>
          </w:p>
        </w:tc>
        <w:tc>
          <w:tcPr>
            <w:tcW w:w="17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0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Dục –Thương</w:t>
            </w:r>
          </w:p>
        </w:tc>
      </w:tr>
      <w:tr>
        <w:trPr/>
        <w:tc>
          <w:tcPr>
            <w:tcW w:w="85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Dục –Th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  <w:t>Âm nhạc-Kiê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-b2</w:t>
            </w:r>
          </w:p>
        </w:tc>
      </w:tr>
      <w:tr>
        <w:trPr/>
        <w:tc>
          <w:tcPr>
            <w:tcW w:w="85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6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4"/>
                <w:highlight w:val="red"/>
              </w:rPr>
              <w:t>Ti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Âm nhạc-Ki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-b2</w:t>
            </w:r>
          </w:p>
        </w:tc>
      </w:tr>
      <w:tr>
        <w:trPr/>
        <w:tc>
          <w:tcPr>
            <w:tcW w:w="85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T&amp;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T&amp;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6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4"/>
                <w:highlight w:val="red"/>
              </w:rPr>
              <w:t>Ti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ập làm vă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Việt-b2</w:t>
            </w:r>
          </w:p>
        </w:tc>
      </w:tr>
      <w:tr>
        <w:trPr/>
        <w:tc>
          <w:tcPr>
            <w:tcW w:w="85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</w:rPr>
              <w:t>T.việt-b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oa họ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6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-Hương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Toán-b2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Dục –Thương</w:t>
            </w:r>
          </w:p>
        </w:tc>
        <w:tc>
          <w:tcPr>
            <w:tcW w:w="17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FFFF"/>
                <w:sz w:val="26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6"/>
                <w:szCs w:val="24"/>
                <w:highlight w:val="red"/>
              </w:rPr>
            </w:r>
          </w:p>
        </w:tc>
        <w:tc>
          <w:tcPr>
            <w:tcW w:w="210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K. học-Xuyến</w:t>
            </w:r>
          </w:p>
        </w:tc>
      </w:tr>
      <w:tr>
        <w:trPr/>
        <w:tc>
          <w:tcPr>
            <w:tcW w:w="85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-H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việt-b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6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4"/>
                <w:highlight w:val="red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L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K. thuật-Xuyến</w:t>
            </w:r>
          </w:p>
        </w:tc>
      </w:tr>
      <w:tr>
        <w:trPr/>
        <w:tc>
          <w:tcPr>
            <w:tcW w:w="85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L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LT&amp;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H</w:t>
            </w:r>
          </w:p>
        </w:tc>
      </w:tr>
      <w:tr>
        <w:trPr/>
        <w:tc>
          <w:tcPr>
            <w:tcW w:w="85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TL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Việt-b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-Thắ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Mĩ thuật-Đ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S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-Thắ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tbl>
      <w:tblPr>
        <w:tblW w:w="11178" w:type="dxa"/>
        <w:jc w:val="left"/>
        <w:tblInd w:w="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21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</w:rPr>
              <w:t>PHÒNG GD&amp;ĐT ĐÔNG TRIỀ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RƯỜNG TH BÌNH DƯƠNG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KHOÁ BIỂU – NĂM HỌC 2015 –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ực hiện từ: Tuần 1 : thứ 2/31/ 8/  2015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2450</wp:posOffset>
                </wp:positionH>
                <wp:positionV relativeFrom="paragraph">
                  <wp:posOffset>292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2.3pt" to="586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29210</wp:posOffset>
                </wp:positionV>
                <wp:extent cx="1066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.3pt" to="215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tbl>
      <w:tblPr>
        <w:tblW w:w="137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86"/>
        <w:gridCol w:w="1908"/>
        <w:gridCol w:w="293"/>
        <w:gridCol w:w="1577"/>
        <w:gridCol w:w="1980"/>
        <w:gridCol w:w="2118"/>
        <w:gridCol w:w="1980"/>
        <w:gridCol w:w="2130"/>
      </w:tblGrid>
      <w:tr>
        <w:trPr/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37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3C1 –GVCN: Huyền</w:t>
            </w:r>
          </w:p>
        </w:tc>
        <w:tc>
          <w:tcPr>
            <w:tcW w:w="4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3C2- GVCN: Vân</w:t>
            </w:r>
          </w:p>
        </w:tc>
        <w:tc>
          <w:tcPr>
            <w:tcW w:w="4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3C3 –GVCN: Ng.Dung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6"/>
              </w:rPr>
              <w:t>Chào c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6"/>
              </w:rPr>
              <w:t>Chào c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6"/>
              </w:rPr>
              <w:t>Chào c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-Thắm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NXH-Ma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-Thắm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KNS,LV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án-b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Mi thuật-Đ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Dục –Thương</w:t>
            </w:r>
          </w:p>
        </w:tc>
        <w:tc>
          <w:tcPr>
            <w:tcW w:w="18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oán b2-Mai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-Thắm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Â. nhạc Nghĩa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KNS,LV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-M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-Thắm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-Thắm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-Thắ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T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T.Viêt-b2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-Thắm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-Thắ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án-b2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6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4"/>
                <w:highlight w:val="red"/>
              </w:rPr>
              <w:t>Tin</w:t>
            </w:r>
          </w:p>
        </w:tc>
        <w:tc>
          <w:tcPr>
            <w:tcW w:w="18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Â. nhạc Nghĩa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6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4"/>
                <w:highlight w:val="red"/>
              </w:rPr>
              <w:t>Tin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NX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hủ công-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Â. nhạc Nghĩ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.công-Ma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NXH-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Mĩ thuật-Đa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NXH-Ma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án-b2</w:t>
            </w:r>
          </w:p>
        </w:tc>
        <w:tc>
          <w:tcPr>
            <w:tcW w:w="18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.Viêt-b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Mỹ thuật-Đan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án-b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án-b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Dục –Thương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.Viêt-b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NXH-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Dục –Th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-Thắm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Viêt-b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Dục –Th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Tin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</w:rPr>
              <w:t>Tiếng Việt-b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-Thắm</w:t>
            </w:r>
          </w:p>
        </w:tc>
      </w:tr>
      <w:tr>
        <w:trPr>
          <w:trHeight w:val="237" w:hRule="atLeast"/>
        </w:trPr>
        <w:tc>
          <w:tcPr>
            <w:tcW w:w="84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án-b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Dục –Thương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án-b2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-Thắ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Dục –Thương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.công-Ng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-Thắ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án-b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KNS,L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Viêt-b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" w:hRule="atLeast"/>
        </w:trPr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</w:tc>
        <w:tc>
          <w:tcPr>
            <w:tcW w:w="97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tbl>
      <w:tblPr>
        <w:tblW w:w="11178" w:type="dxa"/>
        <w:jc w:val="left"/>
        <w:tblInd w:w="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210"/>
      </w:tblGrid>
      <w:tr>
        <w:trPr>
          <w:trHeight w:val="711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</w:rPr>
              <w:t>PHÒNG GD&amp;ĐT ĐÔNG TRIỀ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77165</wp:posOffset>
                      </wp:positionV>
                      <wp:extent cx="12382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2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RƯỜNG TH BÌNH DƯƠNG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KHOÁ BIỂU – NĂM HỌC 2015 –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2095</wp:posOffset>
                      </wp:positionV>
                      <wp:extent cx="26574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1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Thực hiện từ: Tuần 1 : thứ 2/31/ 8/  20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tbl>
      <w:tblPr>
        <w:tblW w:w="14267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3"/>
        <w:gridCol w:w="906"/>
        <w:gridCol w:w="557"/>
        <w:gridCol w:w="973"/>
        <w:gridCol w:w="1591"/>
        <w:gridCol w:w="49"/>
        <w:gridCol w:w="806"/>
        <w:gridCol w:w="991"/>
        <w:gridCol w:w="1267"/>
        <w:gridCol w:w="269"/>
        <w:gridCol w:w="1725"/>
        <w:gridCol w:w="778"/>
        <w:gridCol w:w="647"/>
        <w:gridCol w:w="626"/>
        <w:gridCol w:w="493"/>
        <w:gridCol w:w="411"/>
        <w:gridCol w:w="1530"/>
      </w:tblGrid>
      <w:tr>
        <w:trPr/>
        <w:tc>
          <w:tcPr>
            <w:tcW w:w="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T</w:t>
            </w:r>
          </w:p>
        </w:tc>
        <w:tc>
          <w:tcPr>
            <w:tcW w:w="31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ỚP 2B1 –B.Nhàn</w:t>
            </w:r>
          </w:p>
        </w:tc>
        <w:tc>
          <w:tcPr>
            <w:tcW w:w="33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ỚP 2B2-Đ.Dung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ỚP 2B3 (HX)-Loan</w:t>
            </w:r>
          </w:p>
        </w:tc>
        <w:tc>
          <w:tcPr>
            <w:tcW w:w="3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ỚP 2B4 (BM)-Quyên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6"/>
              </w:rPr>
              <w:t>Chào c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6"/>
              </w:rPr>
              <w:t>Chào c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6"/>
              </w:rPr>
              <w:t>Chào c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6"/>
              </w:rPr>
              <w:t>Chào c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.Anh(H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.Dục (T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M.thuật-Đan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.công-Nga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.Anh(H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oán b2- Mai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 b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Đ.đức-Nga</w:t>
            </w:r>
          </w:p>
        </w:tc>
      </w:tr>
      <w:tr>
        <w:trPr>
          <w:trHeight w:val="20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.Dục (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.Việt b2 -Mai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.Việt b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NXH-Nga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o đứ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.dục-Nga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1846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172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1530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Đ.dức-Nga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. công-Ma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.công-Nga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Â.nhạc-Ma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,LV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.Việt b2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 b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48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.Việt-b2</w:t>
            </w:r>
          </w:p>
        </w:tc>
        <w:tc>
          <w:tcPr>
            <w:tcW w:w="1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1846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oán b2-Mai</w:t>
            </w:r>
          </w:p>
        </w:tc>
        <w:tc>
          <w:tcPr>
            <w:tcW w:w="15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172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.dục- Nga</w:t>
            </w:r>
          </w:p>
        </w:tc>
        <w:tc>
          <w:tcPr>
            <w:tcW w:w="14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.Anh(T)</w:t>
            </w:r>
          </w:p>
        </w:tc>
        <w:tc>
          <w:tcPr>
            <w:tcW w:w="1530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Â. nhạc- Nga</w:t>
            </w:r>
          </w:p>
        </w:tc>
      </w:tr>
      <w:tr>
        <w:trPr>
          <w:trHeight w:val="306" w:hRule="atLeast"/>
        </w:trPr>
        <w:tc>
          <w:tcPr>
            <w:tcW w:w="648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 b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.Việt b2-Mai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ÂN - Ng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.Anh(T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.dục- Nga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KNS,L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KNS,LV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 xml:space="preserve"> - Mai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NXH-Ng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Mi thuật-Đ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NX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 b2</w:t>
            </w:r>
          </w:p>
        </w:tc>
      </w:tr>
      <w:tr>
        <w:trPr>
          <w:trHeight w:val="378" w:hRule="atLeast"/>
        </w:trPr>
        <w:tc>
          <w:tcPr>
            <w:tcW w:w="648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ÂN-Nga</w:t>
            </w:r>
          </w:p>
        </w:tc>
        <w:tc>
          <w:tcPr>
            <w:tcW w:w="1846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172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1530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.Anh (T)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oán b2-Nga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.Anh (T)</w:t>
            </w:r>
          </w:p>
        </w:tc>
      </w:tr>
      <w:tr>
        <w:trPr>
          <w:trHeight w:val="377" w:hRule="atLeast"/>
        </w:trPr>
        <w:tc>
          <w:tcPr>
            <w:tcW w:w="648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 b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NXH-Nga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oán b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oán b2-Nga</w:t>
            </w:r>
          </w:p>
        </w:tc>
        <w:tc>
          <w:tcPr>
            <w:tcW w:w="1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1846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.Anh(T)</w:t>
            </w:r>
          </w:p>
        </w:tc>
        <w:tc>
          <w:tcPr>
            <w:tcW w:w="15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172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14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Đ.dức-Nga</w:t>
            </w:r>
          </w:p>
        </w:tc>
        <w:tc>
          <w:tcPr>
            <w:tcW w:w="1530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.Việt b2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V b2 -Ng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.Anh(T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.công-Nga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 b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</w:tr>
      <w:tr>
        <w:trPr>
          <w:trHeight w:val="374" w:hRule="atLeast"/>
        </w:trPr>
        <w:tc>
          <w:tcPr>
            <w:tcW w:w="648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.Dục (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. thuật-Đan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.Việt b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D-Nga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 b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M. thuật-Đa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.Dục (T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KNS,L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11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2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27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2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  <w:tr>
        <w:trPr/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45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</w:rPr>
              <w:t>PHÒNG GD&amp;ĐT ĐÔNG TRIỀ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77165</wp:posOffset>
                      </wp:positionV>
                      <wp:extent cx="12382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2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RƯỜNG TH BÌNH DƯƠNG</w:t>
            </w:r>
          </w:p>
        </w:tc>
        <w:tc>
          <w:tcPr>
            <w:tcW w:w="679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HỜI KHOÁ BIỂU – NĂM HỌC 2015 –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ực hiện từ: Tuần 1 : thứ 2/31/ 8/  2015</w:t>
            </w:r>
          </w:p>
        </w:tc>
        <w:tc>
          <w:tcPr>
            <w:tcW w:w="1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tbl>
      <w:tblPr>
        <w:tblW w:w="15075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10"/>
        <w:gridCol w:w="1440"/>
        <w:gridCol w:w="1260"/>
        <w:gridCol w:w="1350"/>
        <w:gridCol w:w="1395"/>
        <w:gridCol w:w="1440"/>
        <w:gridCol w:w="1305"/>
        <w:gridCol w:w="1215"/>
        <w:gridCol w:w="1395"/>
        <w:gridCol w:w="1620"/>
        <w:gridCol w:w="1395"/>
      </w:tblGrid>
      <w:tr>
        <w:trPr/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ẾT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1A1 - Nhung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1A2 -Xuân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1A3 -Oanh</w:t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1A4(HX).V.Hạnh</w:t>
            </w:r>
          </w:p>
        </w:tc>
        <w:tc>
          <w:tcPr>
            <w:tcW w:w="30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A5 (BM)- Liệu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á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á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iề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á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á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iều</w:t>
            </w:r>
          </w:p>
        </w:tc>
      </w:tr>
      <w:tr>
        <w:trPr>
          <w:trHeight w:val="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(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 –b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Đ. Đức-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(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D-Đ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 công -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</w:tr>
      <w:tr>
        <w:trPr>
          <w:trHeight w:val="2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MT-Đ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HXH- 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(L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V-b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V-b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V-b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ÂN- 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(L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 –b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D-Đa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oán b2-N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(L)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21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 công -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Đ. Đức-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(L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V-b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HXH- 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V-b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KNS,L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 công -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 –b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Đ. Đức-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V-b2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 công -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KNS,LV</w:t>
            </w:r>
          </w:p>
        </w:tc>
      </w:tr>
      <w:tr>
        <w:trPr>
          <w:trHeight w:val="378" w:hRule="atLeast"/>
        </w:trPr>
        <w:tc>
          <w:tcPr>
            <w:tcW w:w="45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Đ. Đức-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(L)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21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HXH- N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D-Đan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</w:tr>
      <w:tr>
        <w:trPr>
          <w:trHeight w:val="306" w:hRule="atLeast"/>
        </w:trPr>
        <w:tc>
          <w:tcPr>
            <w:tcW w:w="45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 công -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(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MT-Đ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ÂN-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MT-Đ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HXH- 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D-Đ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(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V-b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ÂN- 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Đ. Đức-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 –b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(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 –b2</w:t>
            </w:r>
          </w:p>
        </w:tc>
      </w:tr>
      <w:tr>
        <w:trPr>
          <w:trHeight w:val="378" w:hRule="atLeast"/>
        </w:trPr>
        <w:tc>
          <w:tcPr>
            <w:tcW w:w="45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66FF99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66FF99"/>
                <w:sz w:val="26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66FF99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66FF99"/>
                <w:sz w:val="26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ÂN- 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HXH- N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V-b2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21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ÂN- 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 –b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MT-Đa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oán b2-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 –b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D-Đ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V b2-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V-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KNS,L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KNS,L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V-b2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MT-Đ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V-b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21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TV-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74" w:hRule="atLeast"/>
        </w:trPr>
        <w:tc>
          <w:tcPr>
            <w:tcW w:w="45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 –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V-b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ầ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KNS,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 –b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Ơ ĐỒ PHÒNG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CHÍ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147"/>
        <w:gridCol w:w="901"/>
        <w:gridCol w:w="2217"/>
        <w:gridCol w:w="2126"/>
        <w:gridCol w:w="905"/>
        <w:gridCol w:w="2214"/>
        <w:gridCol w:w="2268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t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số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5E1(Sáng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Chiều:  5E1: T2, 4,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2"/>
              </w:rPr>
              <w:t>3C2: T3,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ầu tha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số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5E2 (Sá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Chiều:  5E2: T2, 4,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2"/>
              </w:rPr>
              <w:t>3C3: T3,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số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5E3(Sáng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Chiều:  5E3: T2, 4,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2"/>
              </w:rPr>
              <w:t>3C2: T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ầu tha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số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Lớp 4D3 (Sáng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Chiều:  4D1: T2, 4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2"/>
              </w:rPr>
              <w:t>4C3: T3, 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.Âm nh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4D2 (Sáng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hiều: 4D2: T2, 3,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4D1: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3C3: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số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Lớp 4D1(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1A1(C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số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áng: 1A2: 3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B1: 2,4.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Lớp 1A2 (Chiều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số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3C2 (Sá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2B1(Chiề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số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3C3(Sá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3C1(Chiều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số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Sáng: 3C1: T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2B2: 2,4,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2B2(Chiề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.Thu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Sáng: 1A3: T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2"/>
              </w:rPr>
              <w:t>1A1: 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2"/>
              </w:rPr>
              <w:t>3C1: 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1A3(Chiều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ĐIỂM TRƯỜNG BÁC MÃ                                            ĐIỂM TRƯỜNG HOÀNG X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54780" cy="12395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hòng số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Sáng thứ 2,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ỚP 2B4 (Chiề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hòng số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Sáng thứ 2,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ỚP 1A5 (Chiề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9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324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hòng số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Sáng thứ 2,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ỚP 2B4 (Chiề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hòng số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Sáng thứ 2,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ỚP 1A5 (Chiề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số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áng thứ 2,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2B3 (Chiề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số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Sáng thứ 2,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1A4 (Chiề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c lớp học sáng chính: 5E1, 5E2, 5E3, 4D1, 4D2, 4D3, 3C2, 3C3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lớp học chiều chính: 3C1, 2B1, 2B2, 2B3, 2B4  1A1, 1A2, 1A3, 1A4, 1A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53:00Z</dcterms:created>
  <dc:creator>Thanh An</dc:creator>
  <dc:description/>
  <cp:keywords/>
  <dc:language>en-US</dc:language>
  <cp:lastModifiedBy>Manh Cuong</cp:lastModifiedBy>
  <cp:lastPrinted>2015-08-31T08:39:00Z</cp:lastPrinted>
  <dcterms:modified xsi:type="dcterms:W3CDTF">2015-09-07T08:51:00Z</dcterms:modified>
  <cp:revision>88</cp:revision>
  <dc:subject/>
  <dc:title>TRƯỜNG TH BÌNH DƯƠNG                THỜI KHOÁ BIỂU – NĂM HỌC 2013 – 2014     </dc:title>
</cp:coreProperties>
</file>