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TRƯỜNG TH BÌNH DƯƠNG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THỜI KHOÁ BIỂU – NĂM HỌC 2014 – 2015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-571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-0.45pt" to="537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16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</w:t>
        <w:tab/>
        <w:tab/>
        <w:t xml:space="preserve"> 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ỐI LỚP 5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tbl>
      <w:tblPr>
        <w:tblW w:w="12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6"/>
        <w:gridCol w:w="1617"/>
        <w:gridCol w:w="1800"/>
        <w:gridCol w:w="1798"/>
        <w:gridCol w:w="1797"/>
        <w:gridCol w:w="1780"/>
        <w:gridCol w:w="196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: 5E1 </w:t>
            </w:r>
            <w:r>
              <w:rPr>
                <w:rFonts w:cs="Times New Roman" w:ascii="Times New Roman" w:hAnsi="Times New Roman"/>
              </w:rPr>
              <w:t>(CN: Quỳnh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: 5E2 </w:t>
            </w:r>
            <w:r>
              <w:rPr>
                <w:rFonts w:cs="Times New Roman" w:ascii="Times New Roman" w:hAnsi="Times New Roman"/>
              </w:rPr>
              <w:t xml:space="preserve">(CN: T.Hương )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: 5E3 </w:t>
            </w:r>
            <w:r>
              <w:rPr>
                <w:rFonts w:cs="Times New Roman" w:ascii="Times New Roman" w:hAnsi="Times New Roman"/>
              </w:rPr>
              <w:t xml:space="preserve">(CN: K.Dung)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. sử -Th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N- Ki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GDKNS-T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ịa - Th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Đọ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b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hoa - Th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TA- Hư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C t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C t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n họ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 t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chuyệ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K. họ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b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thuật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.sử - Thoan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K. c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ÂN- K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. chuyệ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GDKNS-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ịa- Thoan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K. học-Th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oán b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họ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N- Kiê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n họ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K. họ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GDKNS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ỹ - Th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 b2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. sử- Thoan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LV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b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V b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K. họ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ịa- Tho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SH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 TH BÌNH DƯƠNG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THỜI KHOÁ BIỂU – NĂM HỌC 2014 – 2015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50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  <w:tab/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KHỐI LỚP 4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3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0"/>
        <w:gridCol w:w="1910"/>
        <w:gridCol w:w="1701"/>
        <w:gridCol w:w="2126"/>
        <w:gridCol w:w="1843"/>
        <w:gridCol w:w="1800"/>
        <w:gridCol w:w="20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4D1 (CN: Hồng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4D2 (CN: Ngọc)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4D3 (CN: Ng. Dung) 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L.sử- 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. sử -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Đạo đức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Khoa- 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Đ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 học-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TA- Hươ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học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 Đức- 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TD- T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.Đức-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oán b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oán b2-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MT- Đ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TĐọ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K.chuyện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T&amp;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ịa- 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V 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hoa- 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học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V b2- 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T&amp;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ÂN- Kiê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Đọc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D-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- T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LT&amp;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N- K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N- K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.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Đọ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ịa- Hiệp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- Hươ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Lich sử -Hiệp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học- 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T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-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ịa lý-Hiệp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thuật-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thuật-Hiệp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V b2-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K. thuật-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b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D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GDK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S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 TH BÌNH DƯƠNG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THỜI KHOÁ BIỂU – NĂM HỌC 2014 – 2015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3086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50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HỐI  LỚP 3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4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559"/>
        <w:gridCol w:w="1701"/>
        <w:gridCol w:w="1560"/>
        <w:gridCol w:w="1428"/>
        <w:gridCol w:w="1690"/>
        <w:gridCol w:w="1544"/>
        <w:gridCol w:w="1716"/>
        <w:gridCol w:w="14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3C1 (CN: Huyền)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3C2 (CN: Loan)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3C3 (CN:Ng. Thắm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3C4 (CN: Đ.Dung)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huyệ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Đ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huyệ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b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chuyện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K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DKNS</w:t>
            </w:r>
          </w:p>
        </w:tc>
      </w:tr>
      <w:tr>
        <w:trPr/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.công-Bền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Bề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tả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 –Bề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Đ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K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N –Bề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-2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</w:tr>
      <w:tr>
        <w:trPr/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Thắ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.công –Bề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C –Bền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.công-Thoan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B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Bề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NXH-Tho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 –B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 –Bề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.t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 -Tho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Thắm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&amp;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N -Ng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Thắm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Đ.đức –Bề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Bền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 –Bề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ả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iết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Bề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 –Bền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Thắm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NXH-Thoan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ÂN –B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NXH-Bề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Thắ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ÂN -Tho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LV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D –B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Thắ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MT- Đ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 -Tho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A- Thắ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.đức-Tho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 TH BÌNH DƯƠNG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THỜI KHOÁ BIỂU – NĂM HỌC 2014 – 2015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3086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50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ỐI LỚP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6"/>
        <w:gridCol w:w="1497"/>
        <w:gridCol w:w="1701"/>
        <w:gridCol w:w="1559"/>
        <w:gridCol w:w="1427"/>
        <w:gridCol w:w="1665"/>
        <w:gridCol w:w="1424"/>
        <w:gridCol w:w="1450"/>
        <w:gridCol w:w="16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2B1 (CN: Nga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2B2 (CN: Nhàn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2B3 (CN: Quyên)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2B4 (CN: Vân) 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 b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. đức-Nga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b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. công-Nga</w:t>
            </w:r>
          </w:p>
        </w:tc>
      </w:tr>
      <w:tr>
        <w:trPr>
          <w:trHeight w:val="2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ÂN- Nghĩ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Tườ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V b2-Nga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b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ÂN - Nghĩ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b2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b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T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MT- Đ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 b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MT-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Tườ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oán b2 -Ng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 b2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NS</w:t>
            </w:r>
          </w:p>
        </w:tc>
      </w:tr>
      <w:tr>
        <w:trPr>
          <w:trHeight w:val="306" w:hRule="atLeas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V b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.công-N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ạo đức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ạo đức-N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A-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Tườ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b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b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Tườ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.đức-Nga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ÂN- Nghĩ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. công-N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ÂN- Nghĩ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MT- Đ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V b2-N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K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oán b2 -Ng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V b2-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ÂN- Nghĩ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b2</w:t>
            </w:r>
          </w:p>
        </w:tc>
      </w:tr>
      <w:tr>
        <w:trPr>
          <w:trHeight w:val="374" w:hRule="atLeast"/>
        </w:trPr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. công-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TD- Tườ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 TH BÌNH DƯƠNG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THỜI KHOÁ BIỂU – NĂM HỌC 2014 – 2015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3086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50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ỐI LỚP 1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6"/>
        <w:gridCol w:w="1815"/>
        <w:gridCol w:w="1701"/>
        <w:gridCol w:w="1701"/>
        <w:gridCol w:w="1430"/>
        <w:gridCol w:w="1121"/>
        <w:gridCol w:w="1701"/>
        <w:gridCol w:w="1701"/>
        <w:gridCol w:w="11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1A1 (CN: Xuân)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1A2 (CN: Nhung)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ỚP 1A3 (CN: Thúy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A4 (CN: Liệu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T-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ÂN- Nghĩ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ÂN-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T- Đ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D- Đa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NXH- Xuyến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.đức –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D- Đ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.đức –Xuyế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 công- Xuyế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 công- Xuyế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 b2-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 b2-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2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V b2- 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 b2-Xuyế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.đức –Xuyế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NXH- 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ÂN-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NXH- 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 công- 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D- Đ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b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oán b2-X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T-Đ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T- Đa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ÂN- Nghĩ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A-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D-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Đ.đức –X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NXH- X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hn hoạt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T. công- X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Thanh An</dc:creator>
  <dc:description/>
  <cp:keywords/>
  <dc:language>en-US</dc:language>
  <cp:lastModifiedBy>Manh Cuong</cp:lastModifiedBy>
  <cp:lastPrinted>2014-10-13T14:21:00Z</cp:lastPrinted>
  <dcterms:modified xsi:type="dcterms:W3CDTF">2014-10-17T09:02:00Z</dcterms:modified>
  <cp:revision>489</cp:revision>
  <dc:subject/>
  <dc:title>TRƯỜNG TH BÌNH DƯƠNG                THỜI KHOÁ BIỂU – NĂM HỌC 2013 – 2014     </dc:title>
</cp:coreProperties>
</file>