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27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69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194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2.2pt" to="225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4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34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69"/>
        <w:gridCol w:w="3034"/>
      </w:tblGrid>
      <w:tr>
        <w:trPr>
          <w:trHeight w:val="1963" w:hRule="atLeast"/>
        </w:trPr>
        <w:tc>
          <w:tcPr>
            <w:tcW w:w="10403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47" w:right="14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0/2014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b/>
                <w:bCs/>
                <w:color w:val="000000"/>
              </w:rPr>
              <w:t>        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B, VC, LĐ;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hồ sơ các bộ phận và cá nhân, kiểm tra toàn diện giáo viên;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chuyên đê cấp tổ, cấp trường;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am gia các lớp tập huấn do Phòng tổ chức.</w:t>
            </w:r>
          </w:p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1 - 03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các kế hoạch cụ thể cho các hoạt động của nhà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- 06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ổ chức Hội nghị cấp tổ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Tổ chức Hội nghị CBVC,LĐ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VC, LĐ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 - 16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 nhà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ập huấn về cách đánh giá học sinh tiểu học theo Thông tư 30 của Bộ GD&amp;ĐT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 - 20/10  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Phối hợp Công đoàn tổ chức kỉ niệm </w:t>
            </w:r>
          </w:p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ngày Phụ nữ Việt Nam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Ban giám hiệu, 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 công  đoàn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 - 22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Phối hợp CMHS và chính quyền xã  chuẩn bị cho giải phóng mặt bằng điểm đỗ xe đưa đón học sinh  ở  khu vực cổng trường 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 – 26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</w:rPr>
              <w:t>Kiểm tra toàn diện giáo viên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7 - 28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uẩn bị cho công tác kiểm tra PCGD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2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9 - 30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iới thiệu thử nghiệm “Lớp học thông minh” với lãnh đạo địa phươ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744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 V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58.6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 VT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2:00Z</dcterms:created>
  <dc:creator>Dj Bom</dc:creator>
  <dc:description/>
  <cp:keywords/>
  <dc:language>en-US</dc:language>
  <cp:lastModifiedBy>Manh Cuong</cp:lastModifiedBy>
  <cp:lastPrinted>2010-10-04T14:45:00Z</cp:lastPrinted>
  <dcterms:modified xsi:type="dcterms:W3CDTF">2014-10-17T07:50:00Z</dcterms:modified>
  <cp:revision>14</cp:revision>
  <dc:subject/>
  <dc:title>CHƯƠNG TRÌNH CÔNG TÁC THÁNG 10/2010</dc:title>
</cp:coreProperties>
</file>