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right="720" w:firstLine="72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1762"/>
        <w:gridCol w:w="2126"/>
        <w:gridCol w:w="1710"/>
        <w:gridCol w:w="2430"/>
        <w:gridCol w:w="1890"/>
        <w:gridCol w:w="2250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5E1-  Trần Hạnh (20t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ỚP 5E2: Bùi Nga(17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LỚP 5E3: Hồng (19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 S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 Số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hoa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(Đ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 Số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ọc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T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Đạo đức (Đ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ếng 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dục(T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G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GDNGLL (K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GDNG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ỹ thuật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th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o đứ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0" w:firstLine="400"/>
              <w:rPr>
                <w:rFonts w:ascii="Times New Roman" w:hAnsi="Times New Roman" w:cs="Times New Roman"/>
                <w:color w:val="1F1F1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highlight w:val="re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lí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Khoa họ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lí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ỹ thuật(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ạo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ức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l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ể dục(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.ANN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AN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GD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GD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ANN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64"/>
      </w:tblGrid>
      <w:tr>
        <w:trPr>
          <w:trHeight w:val="35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91135</wp:posOffset>
                      </wp:positionV>
                      <wp:extent cx="1066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5.05pt" to="14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BÌNH DƯƠNG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KHOÁ BIỂU 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1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0"/>
        <w:gridCol w:w="1483"/>
        <w:gridCol w:w="1667"/>
        <w:gridCol w:w="1620"/>
        <w:gridCol w:w="1620"/>
        <w:gridCol w:w="1710"/>
        <w:gridCol w:w="1620"/>
        <w:gridCol w:w="1350"/>
        <w:gridCol w:w="1710"/>
      </w:tblGrid>
      <w:tr>
        <w:trPr>
          <w:trHeight w:val="427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4D1: Đỗ Dung (19 +1t)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4D2: T. Hương(19t)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4D3: Kim Dung (19 +1t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ỚP 4D5: Hằng ( 18 + 2)      </w:t>
            </w:r>
          </w:p>
        </w:tc>
      </w:tr>
      <w:tr>
        <w:trPr>
          <w:trHeight w:val="2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3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ỹ thuật(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ỹ thuật(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a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o đức(L)</w:t>
            </w:r>
          </w:p>
        </w:tc>
      </w:tr>
      <w:tr>
        <w:trPr>
          <w:trHeight w:val="4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G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</w:tr>
      <w:tr>
        <w:trPr>
          <w:trHeight w:val="359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a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í</w:t>
            </w:r>
          </w:p>
        </w:tc>
      </w:tr>
      <w:tr>
        <w:trPr>
          <w:trHeight w:val="431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G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Âm nhạc(N)</w:t>
            </w:r>
          </w:p>
        </w:tc>
      </w:tr>
      <w:tr>
        <w:trPr>
          <w:trHeight w:val="431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lí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</w:tr>
      <w:tr>
        <w:trPr>
          <w:trHeight w:val="359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ỹ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>
          <w:trHeight w:val="440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G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Âm nhạc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dục(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a học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</w:tr>
      <w:tr>
        <w:trPr>
          <w:trHeight w:val="440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(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a h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G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ỹ thuật(H)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lí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Kỹ thuật(T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N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HỐI 3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1710"/>
        <w:gridCol w:w="1800"/>
        <w:gridCol w:w="1710"/>
        <w:gridCol w:w="1710"/>
        <w:gridCol w:w="1530"/>
        <w:gridCol w:w="1530"/>
        <w:gridCol w:w="1890"/>
        <w:gridCol w:w="1620"/>
      </w:tblGrid>
      <w:tr>
        <w:trPr>
          <w:trHeight w:val="42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t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3C1: Vũ Hạnh ( 19 + 1)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3C2: Lâm Vân(17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ỚP 3C3: Ng. Nhàn( 19 +1) 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 3C4 – Bền (20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</w:tr>
      <w:tr>
        <w:trPr>
          <w:trHeight w:val="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m nhạ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NXH</w:t>
            </w:r>
          </w:p>
        </w:tc>
      </w:tr>
      <w:tr>
        <w:trPr>
          <w:trHeight w:val="306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n học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công (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công(H)</w:t>
            </w:r>
          </w:p>
        </w:tc>
      </w:tr>
      <w:tr>
        <w:trPr>
          <w:trHeight w:val="279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D 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công(Đ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ỹ 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D 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</w:t>
            </w:r>
          </w:p>
        </w:tc>
      </w:tr>
      <w:tr>
        <w:trPr>
          <w:trHeight w:val="337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m nh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Âm nhạc(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NN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X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o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oạ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o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o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8285"/>
      </w:tblGrid>
      <w:tr>
        <w:trPr/>
        <w:tc>
          <w:tcPr>
            <w:tcW w:w="6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7.95pt" to="182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8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620"/>
        <w:gridCol w:w="1890"/>
        <w:gridCol w:w="1620"/>
        <w:gridCol w:w="1980"/>
        <w:gridCol w:w="1710"/>
        <w:gridCol w:w="1692"/>
        <w:gridCol w:w="1728"/>
        <w:gridCol w:w="1509"/>
      </w:tblGrid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2B1: Nguyệt (18t)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ỚP 2B2: Phương (17t)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2B3: Bùi Nhàn (19)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2B4- HX: Ng. Nga (20t)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Sá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hiều</w:t>
            </w:r>
          </w:p>
        </w:tc>
      </w:tr>
      <w:tr>
        <w:trPr>
          <w:trHeight w:val="2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dục(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ạo đức(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Chào c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 T Việt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(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 T Việt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XH (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</w:rPr>
              <w:t>K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ANN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D toá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Âm nhạc(K)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AN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</w:rPr>
              <w:t>K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(K)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 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Hu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ể dục(K)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 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ỹ thuậ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 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NXH(H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(K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ể dục(K)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o đức(L)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ể dục(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Âm nhạc(K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ĐT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L)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XH(H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 xml:space="preserve">ạo 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  <w:t>ức(Th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Toán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ỹ thu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HĐTN(H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TN(Hu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BDT Việ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Y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dục(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BDT Việt ( 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XH(H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m nhạc(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 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D Tiếng Việ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Việt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BD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(H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highlight w:val="re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NNN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XH(Hg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Sinh ho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Sinh ho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955"/>
      </w:tblGrid>
      <w:tr>
        <w:trPr/>
        <w:tc>
          <w:tcPr>
            <w:tcW w:w="6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15900</wp:posOffset>
                      </wp:positionV>
                      <wp:extent cx="1066800" cy="12700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BÌNH DƯƠNG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KHOÁ BIỂU 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KHỐI 1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1813"/>
        <w:gridCol w:w="1679"/>
        <w:gridCol w:w="1861"/>
        <w:gridCol w:w="1733"/>
        <w:gridCol w:w="1710"/>
        <w:gridCol w:w="1710"/>
        <w:gridCol w:w="1710"/>
        <w:gridCol w:w="1530"/>
      </w:tblGrid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T</w:t>
            </w:r>
          </w:p>
        </w:tc>
        <w:tc>
          <w:tcPr>
            <w:tcW w:w="3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A1: Thoa(19)</w:t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1A2: Xuân(17)  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A3: Hiệp (20t)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1A4: Vũ Nhung (20t) 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Chào c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Chào c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(N)</w:t>
            </w:r>
          </w:p>
        </w:tc>
      </w:tr>
      <w:tr>
        <w:trPr>
          <w:trHeight w:val="1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NS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(N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(K)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K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6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XH(Hu)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Mỹ Thuật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TN (H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.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Thể dục(K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D.T Việ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hể dục (K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N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XH(Hu)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D.T Việt(H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N)</w:t>
            </w:r>
          </w:p>
        </w:tc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86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X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Hu)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XH(Hu)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.T Việt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ỹ Thuật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HĐ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o đức (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.T Việt</w:t>
            </w:r>
          </w:p>
        </w:tc>
      </w:tr>
      <w:tr>
        <w:trPr>
          <w:trHeight w:val="298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Thể dục (K) 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Âm nhạc (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(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ạo đ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Âm nhạc(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XH(Hu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Thể dục(K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ếng Việt  </w:t>
            </w:r>
          </w:p>
        </w:tc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XH(Hu)</w:t>
            </w:r>
          </w:p>
        </w:tc>
        <w:tc>
          <w:tcPr>
            <w:tcW w:w="186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ể dục(K)  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ếng Việt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o đức(Hu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NXH(H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hể dục(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D.T Việ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ĐTN(Hu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D Toán (H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ỹ 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.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D.To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ĩ Th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X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H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Đ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6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oán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oán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iếng Việt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 T Việ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Tiếng Việt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Tiếng Việ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Sinh hoạ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TAN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2:00Z</dcterms:created>
  <dc:creator>Thanh An</dc:creator>
  <dc:description/>
  <cp:keywords/>
  <dc:language>en-US</dc:language>
  <cp:lastModifiedBy>Welcome</cp:lastModifiedBy>
  <cp:lastPrinted>2022-02-11T10:18:00Z</cp:lastPrinted>
  <dcterms:modified xsi:type="dcterms:W3CDTF">2022-06-01T14:22:00Z</dcterms:modified>
  <cp:revision>2</cp:revision>
  <dc:subject/>
  <dc:title>TRƯỜNG TH BÌNH DƯƠNG                THỜI KHOÁ BIỂU – NĂM HỌC 2013 – 2014</dc:title>
</cp:coreProperties>
</file>