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Mạo Khê, ngày  01 tháng 1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Duy trì sĩ số 100%, tỷ lệ chuyên cần 99,8%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Thực hiện công tác giảng dạy từ tuần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- tuần</w:t>
      </w:r>
      <w:r>
        <w:rPr>
          <w:sz w:val="28"/>
          <w:szCs w:val="28"/>
          <w:lang w:val="en-US"/>
        </w:rPr>
        <w:t>13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Tiếp tục dự giờ thăm lớp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ếp tục triển khai công tác phòng chống dịch bệnh covid 19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Tổ chức các hoạt động chào mừng ngày 20/11</w:t>
      </w:r>
    </w:p>
    <w:p>
      <w:pPr>
        <w:pStyle w:val="Normal"/>
        <w:ind w:left="360" w:hanging="0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2126"/>
      </w:tblGrid>
      <w:tr>
        <w:trPr>
          <w:trHeight w:val="32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57" w:after="57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57" w:after="57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57" w:after="57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02/11/20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-Họp giao ban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Đ/c Thu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04/11/20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Tổ chức kiểm tra giữa kỳ I khối 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BGH, GV, HS</w:t>
            </w:r>
          </w:p>
        </w:tc>
      </w:tr>
      <w:tr>
        <w:trPr>
          <w:trHeight w:val="4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/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/20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Họp  hội đồng sư phạm tháng 1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ọp chi bộ tháng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ừ 08 đến 20/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Kiểm tra nội bộ tháng 11( Đ/c Nguyệt, cao hạnh, My, Đoàn Trang, Nhung, Hương H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BGH,GV,NV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lang w:val="en-US"/>
              </w:rPr>
              <w:t>Từ 08 đến 10/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lang w:val="en-US" w:eastAsia="en-US" w:bidi="ar-SA"/>
              </w:rPr>
              <w:t>Tổ chức hội giảng chào mừng ngày 2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,GV,HS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/11/20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  <w:lang w:val="en-US"/>
              </w:rPr>
              <w:t>Tổ chức hội diễn văn nghệ chào mừng ngày 2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àn trườn</w:t>
            </w:r>
            <w:r>
              <w:rPr>
                <w:sz w:val="26"/>
                <w:szCs w:val="26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/11/20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Tổ chức </w:t>
            </w:r>
            <w:r>
              <w:rPr>
                <w:sz w:val="26"/>
                <w:szCs w:val="26"/>
                <w:lang w:val="en-US"/>
              </w:rPr>
              <w:t>lễ kỉ niệm ngày nhà giáo Việt Nam 20/11 và  mít tinh đón trường chuẩn Quốc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11/20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 xml:space="preserve">- Tổ chức </w:t>
            </w:r>
            <w:r>
              <w:rPr>
                <w:spacing w:val="-8"/>
                <w:sz w:val="26"/>
                <w:szCs w:val="26"/>
                <w:lang w:val="en-US"/>
              </w:rPr>
              <w:t>hội thi đồ dùng dạy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, GV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/11/20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Tổ chức </w:t>
            </w:r>
            <w:r>
              <w:rPr>
                <w:sz w:val="26"/>
                <w:szCs w:val="26"/>
                <w:lang w:val="en-US"/>
              </w:rPr>
              <w:t>hoạt động trải nghiệm cho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GH+GV+HS</w:t>
            </w:r>
            <w:r>
              <w:rPr>
                <w:sz w:val="26"/>
                <w:szCs w:val="26"/>
                <w:lang w:val="en-US"/>
              </w:rPr>
              <w:t>, công ty Maxviet</w:t>
            </w:r>
          </w:p>
        </w:tc>
      </w:tr>
      <w:tr>
        <w:trPr>
          <w:trHeight w:val="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ù 22 đến 30/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Tổ chức hội khỏe phù đổng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57" w:after="57"/>
              <w:jc w:val="center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BGH, GV,H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48" w:after="48"/>
        <w:textAlignment w:val="auto"/>
        <w:rPr>
          <w:sz w:val="8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textAlignment w:val="auto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firstLine="644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ê Thị Th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/>
        <w:ind w:left="5040" w:hanging="0"/>
        <w:textAlignment w:val="auto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6:00Z</dcterms:created>
  <dc:creator>Administrator</dc:creator>
  <dc:description/>
  <dc:language>en-US</dc:language>
  <cp:lastModifiedBy>Administrator</cp:lastModifiedBy>
  <cp:lastPrinted>2020-10-05T09:12:00Z</cp:lastPrinted>
  <dcterms:modified xsi:type="dcterms:W3CDTF">2021-11-03T05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